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ORTRAIT  PAUL GAUGUIN à partir d’une lecture suivie « disparition dans l’atelier de Gauguin » de Pascale Perrier et Hélène Masson Bouty.</w:t>
      </w:r>
    </w:p>
    <w:p>
      <w:pPr>
        <w:pStyle w:val="Normal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Portrait physique </w:t>
      </w:r>
    </w:p>
    <w:p>
      <w:pPr>
        <w:pStyle w:val="Subtitle"/>
        <w:rPr>
          <w:i w:val="false"/>
          <w:i w:val="false"/>
          <w:color w:val="auto"/>
          <w:sz w:val="22"/>
          <w:u w:val="none"/>
        </w:rPr>
      </w:pPr>
      <w:r>
        <w:rPr>
          <w:i w:val="false"/>
          <w:color w:val="auto"/>
          <w:sz w:val="22"/>
          <w:u w:val="none"/>
        </w:rPr>
        <w:t>Il est né en 1948 et mort en 190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est petit, musclé et soup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’est un gaillar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est moustachu et bru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sz w:val="24"/>
        </w:rPr>
        <w:t>Portrait moral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est libre et sauvag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ctivités pratiquées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crime et box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éti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i/>
          <w:sz w:val="22"/>
          <w:u w:val="single"/>
        </w:rPr>
        <w:t>Peintre et sculpteur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>Liberté dans le choix des couleurs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>Il simplifie toutes les formes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>Il réalise des contours sombres, il les remplit avec des couleurs sans mélange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>Il va traduire les sensations et les pensées par les couleurs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>Il recherche la vérité et non la beaut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ieux où il a vécu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Il est né à </w:t>
      </w:r>
      <w:r>
        <w:rPr>
          <w:b/>
          <w:color w:val="0000FF"/>
          <w:sz w:val="22"/>
        </w:rPr>
        <w:t>Paris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Il a un ans lorsque sa famille s’installe </w:t>
      </w:r>
      <w:r>
        <w:rPr>
          <w:b/>
          <w:color w:val="0000FF"/>
          <w:sz w:val="22"/>
        </w:rPr>
        <w:t>à Lima, au Pérou.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b/>
          <w:color w:val="0000FF"/>
          <w:sz w:val="22"/>
        </w:rPr>
        <w:t>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Il  retourne</w:t>
      </w:r>
      <w:r>
        <w:rPr>
          <w:b/>
          <w:color w:val="0000FF"/>
          <w:sz w:val="22"/>
        </w:rPr>
        <w:t xml:space="preserve"> à Paris.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Il s’engage dans la marine marchande à 17 ans et fait </w:t>
      </w:r>
      <w:r>
        <w:rPr>
          <w:b/>
          <w:color w:val="0000FF"/>
          <w:sz w:val="22"/>
        </w:rPr>
        <w:t>le tour du monde.</w:t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>De ces deux expériences naît chez Gauguin un goût pour l’exotisme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Il se marie mais les contraintes familiales lui pèsent et décide de vivre seul </w:t>
      </w:r>
      <w:r>
        <w:rPr>
          <w:b/>
          <w:color w:val="0000FF"/>
          <w:sz w:val="22"/>
        </w:rPr>
        <w:t>à Paris</w:t>
      </w:r>
      <w:r>
        <w:rPr>
          <w:b/>
          <w:sz w:val="22"/>
        </w:rPr>
        <w:t xml:space="preserve"> en 1885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es difficultés financières le conduisent en </w:t>
      </w:r>
      <w:r>
        <w:rPr>
          <w:b/>
          <w:color w:val="0000FF"/>
          <w:sz w:val="22"/>
        </w:rPr>
        <w:t>Bretagne. A Pont-Aven</w:t>
      </w:r>
      <w:r>
        <w:rPr>
          <w:b/>
          <w:sz w:val="22"/>
        </w:rPr>
        <w:t xml:space="preserve"> se constitue alors un petit groupe de peintres qui exposent de nouvelles théories sur la peinture : le cloisonnisme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En 1988, Gauguin passe deux mois à Arles chez son ami Van Gogh. 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Rêvant d’un paradis lointain, il part pour </w:t>
      </w:r>
      <w:r>
        <w:rPr>
          <w:b/>
          <w:color w:val="0000FF"/>
          <w:sz w:val="22"/>
        </w:rPr>
        <w:t xml:space="preserve">Tahiti, </w:t>
      </w:r>
      <w:r>
        <w:rPr>
          <w:b/>
          <w:sz w:val="22"/>
        </w:rPr>
        <w:t xml:space="preserve">où ébloui par la beauté des paysages et des indigènes, il peint des chefs-d’œuvre aux couleurs magiques : </w:t>
      </w:r>
      <w:r>
        <w:rPr>
          <w:b/>
          <w:i/>
          <w:sz w:val="22"/>
        </w:rPr>
        <w:t>Aréaréa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2"/>
        </w:rPr>
        <w:t>En 1893, il rentre à Paris où il vit sans ressources. Ses toiles ne se vendent pas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>Deux ans plus tard il retourne à Tahiti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>Il part pour les îles Marquis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color w:val="FF0000"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8:00Z</dcterms:created>
  <dc:creator>gerard</dc:creator>
  <dc:description/>
  <dc:language>en-US</dc:language>
  <cp:lastModifiedBy>gerard</cp:lastModifiedBy>
  <cp:lastPrinted>2011-10-16T22:40:00Z</cp:lastPrinted>
  <dcterms:modified xsi:type="dcterms:W3CDTF">2011-10-16T20:40:00Z</dcterms:modified>
  <cp:revision>3</cp:revision>
  <dc:subject/>
  <dc:title>PORTRAIT  PAUL GAUGUIN </dc:title>
</cp:coreProperties>
</file>