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realinfos.wordpress.com/2011/05/16/fukushima-au-16-mai-2011/</w:t>
      </w:r>
    </w:p>
    <w:p>
      <w:pPr>
        <w:pStyle w:val="Normal"/>
        <w:rPr/>
      </w:pPr>
      <w:r>
        <w:rPr/>
      </w:r>
    </w:p>
    <w:p>
      <w:pPr>
        <w:pStyle w:val="Heading2"/>
        <w:spacing w:before="2" w:after="2"/>
        <w:rPr/>
      </w:pPr>
      <w:hyperlink r:id="rId2">
        <w:r>
          <w:rPr>
            <w:rStyle w:val="InternetLink"/>
          </w:rPr>
          <w:t>fukushima au 16 Mai 2011</w:t>
        </w:r>
      </w:hyperlink>
    </w:p>
    <w:p>
      <w:pPr>
        <w:pStyle w:val="Metadata"/>
        <w:spacing w:before="2" w:after="2"/>
        <w:rPr/>
      </w:pPr>
      <w:r>
        <w:rPr/>
        <w:t xml:space="preserve">Posted 16 mai 2011 by realinfos in </w:t>
      </w:r>
      <w:hyperlink r:id="rId3">
        <w:r>
          <w:rPr>
            <w:rStyle w:val="InternetLink"/>
          </w:rPr>
          <w:t>fukushima au 16 Mai 2011</w:t>
        </w:r>
      </w:hyperlink>
      <w:r>
        <w:rPr/>
        <w:t xml:space="preserve">. </w:t>
      </w:r>
      <w:r>
        <w:fldChar w:fldCharType="begin"/>
      </w:r>
      <w:r>
        <w:rPr>
          <w:rStyle w:val="InternetLink"/>
        </w:rPr>
        <w:instrText xml:space="preserve"> HYPERLINK "http://realinfos.wordpress.com/2011/05/16/fukushima-au-16-mai-2011/" \l "respond"</w:instrText>
      </w:r>
      <w:r>
        <w:rPr>
          <w:rStyle w:val="InternetLink"/>
        </w:rPr>
        <w:fldChar w:fldCharType="separate"/>
      </w:r>
      <w:r>
        <w:rPr>
          <w:rStyle w:val="InternetLink"/>
        </w:rPr>
        <w:t>Laisser un commentaire</w:t>
      </w:r>
      <w:r>
        <w:rPr>
          <w:rStyle w:val="InternetLink"/>
        </w:rPr>
        <w:fldChar w:fldCharType="end"/>
      </w:r>
    </w:p>
    <w:p>
      <w:pPr>
        <w:pStyle w:val="NormalWeb"/>
        <w:spacing w:before="2" w:after="2"/>
        <w:rPr/>
      </w:pPr>
      <w:r>
        <w:rPr>
          <w:rStyle w:val="StrongEmphasis"/>
        </w:rPr>
        <w:t>- 16 mai 2011: Montée inexorable de la température dans le réacteur 3.</w:t>
      </w:r>
      <w:r>
        <w:rPr/>
        <w:t xml:space="preserve"> </w:t>
      </w:r>
      <w:hyperlink r:id="rId4">
        <w:r>
          <w:rPr>
            <w:rStyle w:val="InternetLink"/>
          </w:rPr>
          <w:t>Manifestement, l’augmentation de l’aspersion à 15 tonnes d’eau/heure dans ce réacteur ne l’empêche pas de s’affoler.</w:t>
        </w:r>
      </w:hyperlink>
    </w:p>
    <w:p>
      <w:pPr>
        <w:pStyle w:val="NormalWeb"/>
        <w:spacing w:before="2" w:after="2"/>
        <w:rPr/>
      </w:pPr>
      <w:r>
        <w:rPr/>
        <w:t> </w:t>
      </w:r>
      <w:r>
        <w:rPr/>
        <w:t>La température a monté de 46,5°C en une journée et est maintenant à 297°C. TEPCO a annoncé qu’ils commencent à utiliser de l’acide borique dans ce réacteur pour tenter d’empêcher la recriticalité de se déclencher.</w:t>
      </w:r>
    </w:p>
    <w:p>
      <w:pPr>
        <w:pStyle w:val="NormalWeb"/>
        <w:spacing w:before="2" w:after="2"/>
        <w:rPr/>
      </w:pPr>
      <w:r>
        <w:rPr>
          <w:rStyle w:val="StrongEmphasis"/>
          <w:lang w:val="en-US"/>
        </w:rPr>
        <w:t xml:space="preserve">- 16 mai 2011: Publication de Hole in the Head: a life revealed. </w:t>
      </w:r>
      <w:r>
        <w:rPr>
          <w:rStyle w:val="StrongEmphasis"/>
        </w:rPr>
        <w:t>Un film sur des expérimentations “aux radiations” sur des enfants noirs aux USA.</w:t>
      </w:r>
    </w:p>
    <w:p>
      <w:pPr>
        <w:pStyle w:val="NormalWeb"/>
        <w:spacing w:before="2" w:after="2"/>
        <w:rPr/>
      </w:pPr>
      <w:r>
        <w:rPr/>
        <w:t> </w:t>
      </w:r>
      <w:r>
        <w:rPr/>
        <w:t xml:space="preserve">Cela n’est pas en rapport avec Fukushima mais cela participe des mêmes crimes contre l’humanité et la biosphère. </w:t>
      </w:r>
      <w:hyperlink r:id="rId5">
        <w:r>
          <w:rPr>
            <w:rStyle w:val="InternetLink"/>
          </w:rPr>
          <w:t>Ce film a été réalisé par Smith Leonard Production.</w:t>
        </w:r>
      </w:hyperlink>
      <w:r>
        <w:rPr/>
        <w:t xml:space="preserve"> </w:t>
      </w:r>
      <w:r>
        <w:rPr>
          <w:rStyle w:val="StrongEmphasis"/>
        </w:rPr>
        <w:t>ATTENTION</w:t>
      </w:r>
      <w:r>
        <w:rPr/>
        <w:t>, la bande-annonce de ce film est strictement déconseillée aux enfants et aux âmes sensibles.</w:t>
      </w:r>
    </w:p>
    <w:p>
      <w:pPr>
        <w:pStyle w:val="NormalWeb"/>
        <w:spacing w:before="2" w:after="2"/>
        <w:rPr/>
      </w:pPr>
      <w:r>
        <w:rPr>
          <w:rStyle w:val="StrongEmphasis"/>
        </w:rPr>
        <w:t>- 15 mai 2011: Découverte de substances hautement radioactives dans le sol de Tokyo.</w:t>
      </w:r>
    </w:p>
    <w:p>
      <w:pPr>
        <w:pStyle w:val="NormalWeb"/>
        <w:spacing w:before="2" w:after="2"/>
        <w:rPr/>
      </w:pPr>
      <w:r>
        <w:rPr/>
        <w:t> </w:t>
      </w:r>
      <w:hyperlink r:id="rId6">
        <w:r>
          <w:rPr>
            <w:rStyle w:val="InternetLink"/>
          </w:rPr>
          <w:t>La télévision Coréenne Arirang,</w:t>
        </w:r>
      </w:hyperlink>
      <w:r>
        <w:rPr/>
        <w:t xml:space="preserve"> ainsi que le quotidien Japonais Asahi Shimbun, viennent de révéler une information d’autant plus grave qu’elle est ancienne: des concentrations de Césium 137 ont été retrouvées, dans le sol des districts de Koto et Chiyoda de Tokyo, avec des niveaux de respectivement 3200 et 2000 becquerels/kilogramme. Les tests ont réalisés entre le 10 et le 20 avril.</w:t>
      </w:r>
    </w:p>
    <w:p>
      <w:pPr>
        <w:pStyle w:val="NormalWeb"/>
        <w:spacing w:before="2" w:after="2"/>
        <w:rPr/>
      </w:pPr>
      <w:r>
        <w:rPr>
          <w:rStyle w:val="StrongEmphasis"/>
        </w:rPr>
        <w:t>- 15 mai 2011: Un autre aveu de TEPCO concernant le réacteur 1.</w:t>
      </w:r>
    </w:p>
    <w:p>
      <w:pPr>
        <w:pStyle w:val="NormalWeb"/>
        <w:spacing w:before="2" w:after="2"/>
        <w:rPr/>
      </w:pPr>
      <w:r>
        <w:rPr/>
        <w:t> </w:t>
      </w:r>
      <w:hyperlink r:id="rId7">
        <w:r>
          <w:rPr>
            <w:rStyle w:val="InternetLink"/>
          </w:rPr>
          <w:t>L’entreprise TEPCO vient de concéder, suite à une étude qu’ils viennent d’effectuer</w:t>
        </w:r>
      </w:hyperlink>
      <w:r>
        <w:rPr/>
        <w:t xml:space="preserve"> (sans plaisanter) que les barres de combustible ont commencé à fondre 5 heures après le tremblement de terre. Le 12 mars, à 6h50 du matin, toutes les barres de combustible avaient fondu, après avoir atteint une température de 2800 °C, et étaient tombées au fond de la cuve du réacteur. Exactement ce qu’avaient annoncé tous les experts nucléaires, tels qu’Arnie Gundersen, ne pratiquant pas la langue de bois.</w:t>
      </w:r>
    </w:p>
    <w:p>
      <w:pPr>
        <w:pStyle w:val="NormalWeb"/>
        <w:spacing w:before="2" w:after="2"/>
        <w:rPr/>
      </w:pPr>
      <w:r>
        <w:rPr>
          <w:rStyle w:val="StrongEmphasis"/>
        </w:rPr>
        <w:t>- 15 mai 2011. Selon le journal de Wall Street, les réacteurs 2 et 3 sont percés</w:t>
      </w:r>
      <w:r>
        <w:rPr/>
        <w:t xml:space="preserve">. </w:t>
      </w:r>
      <w:hyperlink r:id="rId8">
        <w:r>
          <w:rPr>
            <w:rStyle w:val="InternetLink"/>
          </w:rPr>
          <w:t>Ce n’est pas une nouvelle</w:t>
        </w:r>
      </w:hyperlink>
      <w:r>
        <w:rPr/>
        <w:t xml:space="preserve"> mais c’est que les menteurs de chez TEPCO viennent juste de le concéder.</w:t>
      </w:r>
    </w:p>
    <w:p>
      <w:pPr>
        <w:pStyle w:val="NormalWeb"/>
        <w:spacing w:before="2" w:after="2"/>
        <w:rPr/>
      </w:pPr>
      <w:hyperlink r:id="rId9">
        <w:r>
          <w:rPr>
            <w:rStyle w:val="InternetLink"/>
          </w:rPr>
          <w:t>http://www.kokopelli-blog.org/</w:t>
        </w:r>
      </w:hyperlink>
    </w:p>
    <w:p>
      <w:pPr>
        <w:pStyle w:val="NormalWeb"/>
        <w:spacing w:before="2" w:after="2"/>
        <w:rPr/>
      </w:pPr>
      <w:r>
        <w:rPr/>
        <w:t>_______________________________________________________</w:t>
      </w:r>
    </w:p>
    <w:p>
      <w:pPr>
        <w:pStyle w:val="NormalWeb"/>
        <w:spacing w:before="2" w:after="2"/>
        <w:rPr/>
      </w:pPr>
      <w:r>
        <w:rPr/>
        <w:t> </w:t>
      </w:r>
    </w:p>
    <w:p>
      <w:pPr>
        <w:pStyle w:val="NormalWeb"/>
        <w:spacing w:before="2" w:after="2"/>
        <w:rPr/>
      </w:pPr>
      <w:r>
        <w:rPr>
          <w:rStyle w:val="Emphasis"/>
          <w:b/>
        </w:rPr>
        <w:t>Kyodo News 15 05 2011</w:t>
      </w:r>
    </w:p>
    <w:p>
      <w:pPr>
        <w:pStyle w:val="NormalWeb"/>
        <w:spacing w:before="2" w:after="2"/>
        <w:rPr/>
      </w:pPr>
      <w:r>
        <w:rPr>
          <w:rStyle w:val="Emphasis"/>
        </w:rPr>
        <w:t xml:space="preserve">L’Agence de Presse Kyodo News vient de publier une information, inattendue, capitale et majeure concernant les centrales nucléaires du Japon, mais dont la portée peut être étendue à tout le parc mondial des centrales nucléaires, sic : « Dans la nuit du 11 mars, l’analyse des principales saisies de données à la centrale nucléaire de Fukushima Daiichi montrent un haut niveau de rayonnement dans un bâtiment du réacteur qui suggère la possibilité que les installations névralgiques peuvent avoir été endommagées par le séisme lui-même plutôt que par le tsunami qui a causé la perte des alimentations de puissance des fonctions de refroidissement du réacteur, a déclaré ce samedi une source de la maintenance. </w:t>
      </w:r>
    </w:p>
    <w:p>
      <w:pPr>
        <w:pStyle w:val="NormalWeb"/>
        <w:spacing w:before="2" w:after="2"/>
        <w:rPr/>
      </w:pPr>
      <w:r>
        <w:rPr>
          <w:rStyle w:val="Emphasis"/>
        </w:rPr>
        <w:t xml:space="preserve">Cette révélation est lourde de conséquences car elle peut demander un réexamen total des bases des contraintes issues des tremblements de terre à l’encontre des diverses infrastructures des centrales nucléaires du Japon qui sont actuellement essentiellement axées sur la sécurisation de l’alimentation auxiliaire et l’amélioration du remblai de protection contre les tsunamis après la catastrophe de la centrale nucléaire de Fukushima, car il était supposé jusqu’à présent que les installations des réacteurs de la centrale nucléaire avaient été épargnées par le tremblement de terre. </w:t>
      </w:r>
    </w:p>
    <w:p>
      <w:pPr>
        <w:pStyle w:val="NormalWeb"/>
        <w:spacing w:before="2" w:after="2"/>
        <w:rPr/>
      </w:pPr>
      <w:r>
        <w:rPr>
          <w:rStyle w:val="Emphasis"/>
        </w:rPr>
        <w:t xml:space="preserve">Le 11 Mars, la centrale nucléaire avait été arrêtée automatiquement exactement à 14h 46 suite au tremblement de terre de magnitude 9. Une heure après, elle a été touchée par au moins deux séries de vagues du tsunami. </w:t>
      </w:r>
    </w:p>
    <w:p>
      <w:pPr>
        <w:pStyle w:val="NormalWeb"/>
        <w:spacing w:before="2" w:after="2"/>
        <w:rPr/>
      </w:pPr>
      <w:r>
        <w:rPr>
          <w:rStyle w:val="Emphasis"/>
        </w:rPr>
        <w:t>L’alimentation d’énergie externe de la centrale nucléaire par les groupes électrogènes diesels de secours s’est ensuite arrêtée ce qui a entrainé la désactivation des pompes du système d’injection d’urgence d’eau de refroidissement des coeurs à 16h 36. »</w:t>
      </w:r>
    </w:p>
    <w:p>
      <w:pPr>
        <w:pStyle w:val="NormalWeb"/>
        <w:spacing w:before="2" w:after="2"/>
        <w:rPr/>
      </w:pPr>
      <w:r>
        <w:rPr>
          <w:rStyle w:val="Emphasis"/>
        </w:rPr>
        <w:t>En France cette information coupe l’herbe sous les pieds à tous les nucléocrates qui « dissertaient » dans les médias sur l’absence de tsunami, donc l’improbabilité d’une telle catastrophe. Mais en sus elle prend une consonance gravissime en matière de sureté nucléaire notamment depuis les révélations accablantes de falsifications par EDF des données sismiques sur les constructions pour économiser sur la sécurité concernant 32 des 58 réacteurs français.</w:t>
      </w:r>
    </w:p>
    <w:p>
      <w:pPr>
        <w:pStyle w:val="NormalWeb"/>
        <w:spacing w:before="2" w:after="2"/>
        <w:rPr/>
      </w:pPr>
      <w:r>
        <w:fldChar w:fldCharType="begin"/>
      </w:r>
      <w:r>
        <w:rPr>
          <w:i/>
          <w:i/>
          <w:rStyle w:val="InternetLink"/>
          <w:u w:val="single"/>
          <w:color w:val="0000FF"/>
        </w:rPr>
        <w:instrText xml:space="preserve"> HYPERLINK "http://www.next-up.org/France/EDF.php" \l "1" \n _self</w:instrText>
      </w:r>
      <w:r>
        <w:rPr>
          <w:i/>
          <w:i/>
          <w:rStyle w:val="InternetLink"/>
          <w:u w:val="single"/>
          <w:color w:val="0000FF"/>
        </w:rPr>
        <w:fldChar w:fldCharType="separate"/>
      </w:r>
      <w:r>
        <w:rPr>
          <w:rStyle w:val="InternetLink"/>
          <w:i/>
          <w:i/>
          <w:color w:val="0000FF"/>
          <w:u w:val="single"/>
        </w:rPr>
        <w:t>Le dossier complet [click]</w:t>
      </w:r>
      <w:r>
        <w:rPr>
          <w:i/>
          <w:i/>
          <w:rStyle w:val="InternetLink"/>
          <w:u w:val="single"/>
          <w:color w:val="0000FF"/>
        </w:rPr>
        <w:fldChar w:fldCharType="end"/>
      </w:r>
    </w:p>
    <w:p>
      <w:pPr>
        <w:pStyle w:val="NormalWeb"/>
        <w:spacing w:before="2" w:after="2"/>
        <w:rPr/>
      </w:pPr>
      <w:r>
        <w:rPr>
          <w:rStyle w:val="Emphasis"/>
        </w:rPr>
        <w:t>Le point au 15 mai 2011 sur la situation à la centrale nucléaire de Fukushima est à la fois simple et conforme aux prévisions normales d’une catastrophe nucléaire majeure qui est en cours : – Globalement la situation de la centrale nucléaire de Fukushima Daiichi se dégrade inexorablement de jour en jour, elle échappe actuellement pour l’essentiel à tout contrôle, cette situation est très bien décrite ce 15 mai par un conseiller du Premier Ministre Naoto Kan qui déclare clairement que, sic : « Tous les plans originaux prévisionnels pour refroidir les réacteurs nucléaires peuvent être mis au rebut (sont caducs). »</w:t>
      </w:r>
    </w:p>
    <w:p>
      <w:pPr>
        <w:pStyle w:val="NormalWeb"/>
        <w:spacing w:before="2" w:after="2"/>
        <w:rPr/>
      </w:pPr>
      <w:r>
        <w:rPr>
          <w:rStyle w:val="Emphasis"/>
        </w:rPr>
        <w:t xml:space="preserve">Actuellement les enveloppes inox se fissurent (se désagrègent), l’effondrement des barres de combustibles entraine par fusion le percement des cuves des réacteurs, ce qui empêche un refroidissement de secours correct (combustible à l’air notamment au réacteur n°1 – Infographie 15 05 2011) et génère de très importantes fuites (pertes) hautement radioactives océanique ingérables via notamment la chambre de surpression du réacteur; face à l’extrême gravité de la situation en dire plus ne semble pas nécessaire. </w:t>
      </w:r>
    </w:p>
    <w:p>
      <w:pPr>
        <w:pStyle w:val="NormalWeb"/>
        <w:spacing w:before="2" w:after="2"/>
        <w:rPr/>
      </w:pPr>
      <w:r>
        <w:rPr>
          <w:rStyle w:val="Emphasis"/>
        </w:rPr>
        <w:t xml:space="preserve">Sauf survenance d’un événement inattendu possible, le scénario sur le devenir d’une partie du territoire ou de la totalité du Japon n’est-il pas juste une question de temps ?, … décliné autrement la question serait : Le Japon est-il en train de se faire « hara-kiri » ? </w:t>
      </w:r>
    </w:p>
    <w:p>
      <w:pPr>
        <w:pStyle w:val="NormalWeb"/>
        <w:spacing w:before="2" w:after="2"/>
        <w:rPr/>
      </w:pPr>
      <w:r>
        <w:rPr>
          <w:rStyle w:val="Emphasis"/>
        </w:rPr>
        <w:t>Pour le reste du monde, suivant les lois de la physique universelle un « délai » sera nécessaire pour quantifier l’impact de l’ampleur du désastre notamment sur la chaîne alimentaire, voire pire …</w:t>
      </w:r>
    </w:p>
    <w:p>
      <w:pPr>
        <w:pStyle w:val="NormalWeb"/>
        <w:spacing w:before="2" w:after="2"/>
        <w:rPr/>
      </w:pPr>
      <w:hyperlink r:id="rId10" w:tgtFrame="_self">
        <w:r>
          <w:rPr>
            <w:rStyle w:val="InternetLink"/>
            <w:i/>
            <w:i/>
            <w:color w:val="0000FF"/>
            <w:u w:val="single"/>
          </w:rPr>
          <w:t>www.cartoradiations.fr</w:t>
        </w:r>
      </w:hyperlink>
    </w:p>
    <w:p>
      <w:pPr>
        <w:pStyle w:val="Normal"/>
        <w:rPr/>
      </w:pPr>
      <w:r>
        <w:rPr/>
      </w:r>
    </w:p>
    <w:p>
      <w:pPr>
        <w:pStyle w:val="Normal"/>
        <w:rPr>
          <w:b/>
          <w:b/>
          <w:sz w:val="28"/>
        </w:rPr>
      </w:pPr>
      <w:r>
        <w:rPr>
          <w:b/>
          <w:sz w:val="28"/>
        </w:rPr>
        <w:t>17-05-2011</w:t>
      </w:r>
    </w:p>
    <w:p>
      <w:pPr>
        <w:pStyle w:val="Normal"/>
        <w:pBdr>
          <w:bottom w:val="single" w:sz="6" w:space="1" w:color="000000"/>
        </w:pBdr>
        <w:rPr/>
      </w:pPr>
      <w:hyperlink r:id="rId11">
        <w:r>
          <w:rPr>
            <w:rStyle w:val="InternetLink"/>
          </w:rPr>
          <w:t>http://www.rtbf.be/info/monde/detail_fukushima-delai-de-sortie-de-crise-respecte-malgre-tout?id=6119803</w:t>
        </w:r>
      </w:hyperlink>
      <w:r>
        <w:rPr>
          <w:color w:val="0000FF"/>
          <w:u w:val="single"/>
        </w:rPr>
        <w:br/>
      </w:r>
      <w:r>
        <w:rPr/>
        <w:br/>
        <w:t>La compagnie d'électricité Tepco, opérateur de la centrale nucléaire accidentée japonaise de Fukushima, a affirmé mardi que son calendrier de sortie de crise serait respecté, malgré des dégâts pires que prévu occasionnés par le séisme et le tsunami du 11 mars.  </w:t>
        <w:br/>
        <w:br/>
        <w:t>Tokyo Electric Power continue de tabler sur la réduction des fuites radioactives d'ici à juillet et sur une stabilisation de la température des réacteurs, d'ici à janvier prochain.</w:t>
        <w:br/>
        <w:br/>
        <w:t>"En dépit de la fusion du combustible, nos objectifs ne changent pas", a assuré le directeur général adjoint de Tepco, Sakae Muto, lors d'une conférence de presse.</w:t>
        <w:br/>
        <w:br/>
        <w:t>"Concernant le calendrier de réalisation de ces objectifs, il comprend plusieurs éléments d'incertitude et de risques, mais il n'y a aucun changement dans les buts annoncés précédemment", a renchéri l'entreprise selon un communiqué.</w:t>
        <w:br/>
        <w:br/>
      </w:r>
      <w:r>
        <w:rPr>
          <w:b/>
        </w:rPr>
        <w:t>L'opérateur s'est rendu compte récemment, grâce à de nouvelles mesures, que le combustible nucléaire des réacteurs 1, 2 et 3 avait vraisemblablement fondu, faute d'avoir été immergé durant plusieurs heures après la catastrophe du 11 mars qui a anéanti les systèmes de refroidissement.</w:t>
        <w:br/>
      </w:r>
      <w:r>
        <w:rPr/>
        <w:br/>
        <w:t>Le séisme de magnitude 9 et le tsunami géant qui ont dévasté le nord-est du Japon, ont déclenché le pire accident nucléaire depuis Tchernobyl il y a 25 ans.</w:t>
        <w:br/>
        <w:br/>
        <w:t>Complication de la tâche de Tepco</w:t>
        <w:br/>
        <w:br/>
        <w:t>Le combustible du réacteur 1 serait tombé au fond de la cuve sous pression, selon les dernières données analysées par Tepco.</w:t>
        <w:br/>
        <w:br/>
        <w:t>Ces nouveaux éléments compliquent la tâche des techniciens mais Tepco juge que cela ne retardera pas les opérations, bien que des ajustements soient nécessaires.</w:t>
        <w:br/>
        <w:br/>
        <w:t>Tepco vise trois objectifs principaux : maintenir durablement la température des réacteurs et des piscines de désactivation à basse température ; contrôler les rejets radioactifs ; faire en sorte que les personnes évacuées des environs de la centrale puissent regagner leur domicile le plus tôt possible.</w:t>
        <w:br/>
        <w:br/>
        <w:t>Un groupe français pour aider à décontaminer l'eau radioactive</w:t>
        <w:br/>
        <w:br/>
        <w:t>Dans ce cadre, selon Tepco, les travaux de mise en place avec le groupe français Areva d'un dispositif de décontamination de l'eau radioactive se poursuivent comme prévu.</w:t>
        <w:br/>
        <w:br/>
        <w:t>Ce système, reposant sur des technologies chimiques d'Areva, doit être lancé dans les prochaines semaines pour traiter les eaux usées qui proviennent des arrosages d'urgence des réacteurs et ont inondé les bâtiments de la centrale, rendant les interventions difficiles.</w:t>
        <w:br/>
        <w:br/>
        <w:t>Une équipe d'experts de l'Agence internationale de l'Energie atomique (AIEA) doit effectuer à la fin du mois une mission au Japon pour analyser l'état de la centrale, responsable également de dégâts environnementaux.</w:t>
        <w:br/>
        <w:br/>
        <w:t>Plus de 80 000 personnes ont été évacuées d'une zone interdite d'accès dans un rayon de 20 km autour du site (situé à quelque 220 km au nord-est de Tokyo), et de plusieurs autres localités,</w:t>
        <w:br/>
        <w:br/>
        <w:t>La crise incite le Japon à revoir sa politique énergétique nationale, les projets antérieurs prévoyant d'élever à plus de 50% (contre moins de 30% aujourd'hui) la part de l'électricité d'origine nucléaire dans le total consommé d'ici à 2030.</w:t>
        <w:br/>
        <w:br/>
        <w:t>"L'énergie nucléaire a été une politique promue par un pays disposant de peu de ressources naturelles", a rappelé le ministre de l'Industrie, Banri Kaieda, en soulignant que les personnes actuellement chassées de chez elles à cause de l'accident de la centrale sont in fine "les victimes de la politique nationale".</w:t>
        <w:br/>
        <w:t>AFP</w:t>
      </w:r>
    </w:p>
    <w:p>
      <w:pPr>
        <w:pStyle w:val="Normal"/>
        <w:rPr/>
      </w:pPr>
      <w:r>
        <w:rPr/>
        <w:t>samedi 24 mai 2011-05-27http://www.zegreenweb.com/sinformer/energie/japon-une-barge-geante-installee-au-large-de-fukushima,25943</w:t>
      </w:r>
    </w:p>
    <w:p>
      <w:pPr>
        <w:pStyle w:val="Normal"/>
        <w:rPr/>
      </w:pPr>
      <w:r>
        <w:rPr/>
      </w:r>
    </w:p>
    <w:p>
      <w:pPr>
        <w:pStyle w:val="Normal"/>
        <w:spacing w:before="0" w:after="0"/>
        <w:rPr/>
      </w:pPr>
      <w:hyperlink r:id="rId12">
        <w:r>
          <w:rPr>
            <w:rStyle w:val="InternetLink"/>
          </w:rPr>
          <w:t>Energie</w:t>
        </w:r>
      </w:hyperlink>
    </w:p>
    <w:p>
      <w:pPr>
        <w:pStyle w:val="Heading1"/>
        <w:spacing w:before="2" w:after="2"/>
        <w:rPr/>
      </w:pPr>
      <w:r>
        <w:rPr/>
        <w:t>Japon : une barge géante installée au large de Fukushima</w:t>
      </w:r>
    </w:p>
    <w:p>
      <w:pPr>
        <w:pStyle w:val="Normal"/>
        <w:spacing w:before="0" w:after="0"/>
        <w:rPr/>
      </w:pPr>
      <w:r>
        <w:rPr/>
        <w:t xml:space="preserve">par </w:t>
      </w:r>
      <w:hyperlink r:id="rId13">
        <w:r>
          <w:rPr>
            <w:rStyle w:val="InternetLink"/>
          </w:rPr>
          <w:t>Guillaume Duhamel</w:t>
        </w:r>
      </w:hyperlink>
      <w:r>
        <w:rPr/>
        <w:t xml:space="preserve">, Mardi 24 mai 2011 </w:t>
      </w:r>
    </w:p>
    <w:p>
      <w:pPr>
        <w:pStyle w:val="Normal"/>
        <w:rPr/>
      </w:pPr>
      <w:hyperlink r:id="rId14" w:tgtFrame="_blank">
        <w:r>
          <w:rPr>
            <w:rStyle w:val="InternetLink"/>
          </w:rPr>
          <w:t>http://www.addthis.com/bookmark.php?v=250&amp;winname=addthis&amp;pub=xa-4bcb7d5e04fa070d&amp;source=tbx-250&amp;lng=fr&amp;s=facebook&amp;url=http%3A%2F%2Fwww.zegreenweb.com%2Fsinformer%2Fenergie%2Fjapon-une-barge-geante-installee-au-large-de-fukushima%2C25943&amp;title=Japon %3A une barge g%C3%A9ante install%C3%A9e au large de Fukushima %7C zegreenweb&amp;ate=AT-xa-4bcb7d5e04fa070d/-/-/4ddf9e304bdb0558/3&amp;uid=4ddf9e30e18c8250&amp;pre=http%3A%2F%2Fwww.zegreenweb.com%2Fsinformer%2Fenergie%2Fjapon-les-semaines-se-suivent-e</w:t>
        </w:r>
      </w:hyperlink>
    </w:p>
    <w:p>
      <w:pPr>
        <w:pStyle w:val="Normal"/>
        <w:rPr/>
      </w:pPr>
      <w:r>
        <w:rPr/>
        <w:drawing>
          <wp:inline distT="0" distB="0" distL="0" distR="0">
            <wp:extent cx="584263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0" r="-6" b="-10"/>
                    <a:stretch>
                      <a:fillRect/>
                    </a:stretch>
                  </pic:blipFill>
                  <pic:spPr bwMode="auto">
                    <a:xfrm>
                      <a:off x="0" y="0"/>
                      <a:ext cx="5842635" cy="3429000"/>
                    </a:xfrm>
                    <a:prstGeom prst="rect">
                      <a:avLst/>
                    </a:prstGeom>
                  </pic:spPr>
                </pic:pic>
              </a:graphicData>
            </a:graphic>
          </wp:inline>
        </w:drawing>
      </w:r>
    </w:p>
    <w:p>
      <w:pPr>
        <w:pStyle w:val="Normal"/>
        <w:rPr/>
      </w:pPr>
      <w:r>
        <w:rPr/>
        <w:t>Une barge permettant de stocker jusqu'à dix mille tonnes d'eau radioactive est amarrée depuis samedi au large de la centrale de Fukushima 1. Une mesure bienvenue alors que TEPCO vient de confirmer la fusion de barres de combustibles dans les réacteurs 2 et 3 et que des quantités astronomiques d'eau contaminée doivent être filtrées pour assurer le refroidissement des turbines</w:t>
      </w:r>
    </w:p>
    <w:p>
      <w:pPr>
        <w:pStyle w:val="NormalWeb"/>
        <w:spacing w:before="2" w:after="2"/>
        <w:jc w:val="both"/>
        <w:rPr/>
      </w:pPr>
      <w:r>
        <w:rPr>
          <w:rStyle w:val="StrongEmphasis"/>
        </w:rPr>
        <w:t>Une barge pouvant contenir environ dix mille tonnes d’eau radioactive a été amarrée samedi près de la centrale nucléaire accidentée.</w:t>
      </w:r>
    </w:p>
    <w:p>
      <w:pPr>
        <w:pStyle w:val="NormalWeb"/>
        <w:spacing w:before="2" w:after="2"/>
        <w:jc w:val="both"/>
        <w:rPr/>
      </w:pPr>
      <w:r>
        <w:rPr/>
        <w:t xml:space="preserve">L’exploitant </w:t>
      </w:r>
      <w:hyperlink r:id="rId16" w:tgtFrame="_blank">
        <w:r>
          <w:rPr>
            <w:rStyle w:val="InternetLink"/>
            <w:i/>
          </w:rPr>
          <w:t>TEPCO</w:t>
        </w:r>
      </w:hyperlink>
      <w:r>
        <w:rPr>
          <w:rStyle w:val="Emphasis"/>
        </w:rPr>
        <w:t xml:space="preserve"> </w:t>
      </w:r>
      <w:r>
        <w:rPr/>
        <w:t xml:space="preserve">est en pleine tourmente, avec des déficits abyssaux, les très probables révocations d’ici fin juin de son PDG Matasaka Shimizu et de son directeur général adjoint Sakae Muto et surtout des dégâts sensiblement plus graves que prévu sur les réacteurs 1, 2 et 3. Prise au piège de sa propre légèreté, l’entreprise mettra de longs mois à rétablir la situation sur le site de </w:t>
      </w:r>
      <w:hyperlink r:id="rId17" w:tgtFrame="_blank">
        <w:r>
          <w:rPr>
            <w:rStyle w:val="InternetLink"/>
          </w:rPr>
          <w:t>Fukushima</w:t>
        </w:r>
      </w:hyperlink>
      <w:r>
        <w:rPr/>
        <w:t xml:space="preserve"> 1 (Japon) et va devoir procéder à des coupes franches sur son champ d’activités, sans qu’il soit certain que les sacrifices à venir lui suffisent à éviter la banqueroute.</w:t>
      </w:r>
    </w:p>
    <w:p>
      <w:pPr>
        <w:pStyle w:val="NormalWeb"/>
        <w:spacing w:before="2" w:after="2"/>
        <w:jc w:val="both"/>
        <w:rPr/>
      </w:pPr>
      <w:r>
        <w:rPr/>
        <w:t xml:space="preserve">On l’a évoqué, le changement de cap officialisé la semaine dernière, lui, ne s’est pas traduit par des reports d’échéances. L’opérateur table en effet toujours sur un « arrêt à froid » d’ici janvier prochain et entend bien faire mentir ces nombreux experts selon lesquels le calendrier initial ne pourra pas être respecté. L’amarrage ce week-end d’une gigantesque barge de stockage – elle mesure cent trente-six mètres de long et quarante-six mètres de large – témoigne de cette volonté, des moyens hors norme déployés par </w:t>
      </w:r>
      <w:r>
        <w:rPr>
          <w:rStyle w:val="Emphasis"/>
        </w:rPr>
        <w:t xml:space="preserve">TEPCO </w:t>
      </w:r>
      <w:r>
        <w:rPr/>
        <w:t xml:space="preserve">pour refroidir les réacteurs et </w:t>
      </w:r>
      <w:r>
        <w:rPr>
          <w:rStyle w:val="Emphasis"/>
        </w:rPr>
        <w:t xml:space="preserve">a fortiori </w:t>
      </w:r>
      <w:r>
        <w:rPr/>
        <w:t>du caractère épique des opérations de secours. Reste à savoir combien ils seront à y prendre part, sachant que quelque quatre neuf cent cinquante-six « </w:t>
      </w:r>
      <w:hyperlink r:id="rId18" w:tgtFrame="_blank">
        <w:r>
          <w:rPr>
            <w:rStyle w:val="InternetLink"/>
          </w:rPr>
          <w:t>liquidateurs</w:t>
        </w:r>
      </w:hyperlink>
      <w:r>
        <w:rPr/>
        <w:t xml:space="preserve"> »</w:t>
      </w:r>
      <w:r>
        <w:rPr>
          <w:rStyle w:val="Emphasis"/>
        </w:rPr>
        <w:t xml:space="preserve"> </w:t>
      </w:r>
      <w:r>
        <w:rPr/>
        <w:t>auraient déjà été surexposés aux radiations.</w:t>
      </w:r>
    </w:p>
    <w:p>
      <w:pPr>
        <w:pStyle w:val="NormalWeb"/>
        <w:spacing w:before="2" w:after="2"/>
        <w:jc w:val="both"/>
        <w:rPr/>
      </w:pPr>
      <w:r>
        <w:rPr/>
        <w:t>A la barge dépêchée au large de la centrale accidentée et qui a vocation à éviter des déversements dans le Pacifique semblables à celui, tragique, de début avril s’ajoutent des réservoirs destinés eux aussi à entreposer d’importantes quantités d’</w:t>
      </w:r>
      <w:hyperlink r:id="rId19" w:tgtFrame="_blank">
        <w:r>
          <w:rPr>
            <w:rStyle w:val="InternetLink"/>
          </w:rPr>
          <w:t>eau contaminée</w:t>
        </w:r>
      </w:hyperlink>
      <w:r>
        <w:rPr>
          <w:rStyle w:val="Emphasis"/>
        </w:rPr>
        <w:t xml:space="preserve">, </w:t>
      </w:r>
      <w:r>
        <w:rPr/>
        <w:t xml:space="preserve">a précisé </w:t>
      </w:r>
      <w:r>
        <w:rPr>
          <w:rStyle w:val="Emphasis"/>
        </w:rPr>
        <w:t xml:space="preserve">TEPCO. </w:t>
      </w:r>
      <w:r>
        <w:rPr/>
        <w:t xml:space="preserve">La compagnie électrique nippone peut également compter sur le soutien logistique des fers de lance français du nucléaire </w:t>
      </w:r>
      <w:r>
        <w:rPr>
          <w:rStyle w:val="Emphasis"/>
        </w:rPr>
        <w:t xml:space="preserve">Areva </w:t>
      </w:r>
      <w:r>
        <w:rPr/>
        <w:t xml:space="preserve">et </w:t>
      </w:r>
      <w:r>
        <w:rPr>
          <w:rStyle w:val="Emphasis"/>
        </w:rPr>
        <w:t xml:space="preserve">EDF, </w:t>
      </w:r>
      <w:r>
        <w:rPr/>
        <w:t>qui ne sera pas de trop au regard du défi chaque jour plus herculéen auquel elle est confrontée.</w:t>
      </w:r>
    </w:p>
    <w:p>
      <w:pPr>
        <w:pStyle w:val="NormalWeb"/>
        <w:spacing w:before="2" w:after="2"/>
        <w:jc w:val="both"/>
        <w:rPr/>
      </w:pPr>
      <w:r>
        <w:rPr/>
        <w:drawing>
          <wp:inline distT="0" distB="0" distL="0" distR="0">
            <wp:extent cx="5842635" cy="491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7" r="-6" b="-7"/>
                    <a:stretch>
                      <a:fillRect/>
                    </a:stretch>
                  </pic:blipFill>
                  <pic:spPr bwMode="auto">
                    <a:xfrm>
                      <a:off x="0" y="0"/>
                      <a:ext cx="5842635" cy="4915535"/>
                    </a:xfrm>
                    <a:prstGeom prst="rect">
                      <a:avLst/>
                    </a:prstGeom>
                  </pic:spPr>
                </pic:pic>
              </a:graphicData>
            </a:graphic>
          </wp:inline>
        </w:drawing>
      </w:r>
    </w:p>
    <w:p>
      <w:pPr>
        <w:pStyle w:val="NormalWeb"/>
        <w:spacing w:before="2" w:after="2"/>
        <w:jc w:val="both"/>
        <w:rPr/>
      </w:pPr>
      <w:r>
        <w:rPr>
          <w:rStyle w:val="StrongEmphasis"/>
        </w:rPr>
        <w:t>Le gouvernement va miser sur le solaire</w:t>
      </w:r>
    </w:p>
    <w:p>
      <w:pPr>
        <w:pStyle w:val="NormalWeb"/>
        <w:spacing w:before="2" w:after="2"/>
        <w:jc w:val="both"/>
        <w:rPr/>
      </w:pPr>
      <w:r>
        <w:rPr/>
        <w:t>Conformément aux allégations de nombreux spécialistes et du gouvernement japonais, qui en ayant fermé provisoirement la centrale d’</w:t>
      </w:r>
      <w:hyperlink r:id="rId21" w:tgtFrame="_blank">
        <w:r>
          <w:rPr>
            <w:rStyle w:val="InternetLink"/>
          </w:rPr>
          <w:t>Hamaoka</w:t>
        </w:r>
      </w:hyperlink>
      <w:r>
        <w:rPr/>
        <w:t xml:space="preserve">, le temps de bâtir un mur anti-tsunami et de durcir les normes de sécurité, a apporté la preuve par les actes qu’il mettra toutes les chances de son côté pour ne pas vivre un nouveau cauchemar atomique, l’entreprise a en effet indiqué tout à l’heure que des barres de combustibles ont fusionné dans les réacteurs 2 et 3 de la centrale de Fukushima. La fusion s’est selon </w:t>
      </w:r>
      <w:r>
        <w:rPr>
          <w:rStyle w:val="Emphasis"/>
        </w:rPr>
        <w:t xml:space="preserve">TEPCO </w:t>
      </w:r>
      <w:r>
        <w:rPr/>
        <w:t>produite le 13 mars sur le numéro trois et le lendemain sur la turbine numéro deux, soit respectivement deux et trois jours après le tremblement de terre et le tsunami et alors que des hélicoptères tentaient désespérément d’abreuver d’eau de mer les réacteurs surchauffés.</w:t>
      </w:r>
    </w:p>
    <w:p>
      <w:pPr>
        <w:pStyle w:val="NormalWeb"/>
        <w:spacing w:before="2" w:after="2"/>
        <w:jc w:val="both"/>
        <w:rPr/>
      </w:pPr>
      <w:r>
        <w:rPr/>
        <w:t xml:space="preserve">Tout comme celle du réacteur 1, les cuves de pression de ces turbines sont probablement percées et on peut légitimement s’interroger sur le fait qu’il ait fallu près de deux mois et demi à l’exploitant pour constater l’ampleur réelle du désastre. Il n’y a sans doute pas loin d’ici à ce qu’il soit une nouvelle fois accusé de rétention d’informations et essuie d’autres critiques sur sa stratégie de communication, même si un responsable de </w:t>
      </w:r>
      <w:r>
        <w:rPr>
          <w:rStyle w:val="Emphasis"/>
        </w:rPr>
        <w:t xml:space="preserve">TEPCO </w:t>
      </w:r>
      <w:r>
        <w:rPr/>
        <w:t>a pris les devants en expliquant que l’entreprise a récupéré petit à petit des informations et les a ensuite méthodiquement analysées avant d’en arriver à cette douloureuse conclusion.</w:t>
      </w:r>
    </w:p>
    <w:p>
      <w:pPr>
        <w:pStyle w:val="NormalWeb"/>
        <w:spacing w:before="2" w:after="2"/>
        <w:jc w:val="both"/>
        <w:rPr/>
      </w:pPr>
      <w:r>
        <w:rPr/>
        <w:t xml:space="preserve">Celle-ci, pas franchement surprenante vu la cascade de mauvaises nouvelles en provenance du Japon, intervient après une série de commentaires laudateurs des autorités au sujet des énergies renouvelables. Leurs détracteurs ont beau émettre de vives réserves sur leur solidité, les </w:t>
      </w:r>
      <w:hyperlink r:id="rId22" w:tgtFrame="_blank">
        <w:r>
          <w:rPr>
            <w:rStyle w:val="InternetLink"/>
          </w:rPr>
          <w:t>éoliennes</w:t>
        </w:r>
      </w:hyperlink>
      <w:r>
        <w:rPr/>
        <w:t xml:space="preserve"> nippones ont à la différence de la centrale de Fukushima 1 bien résisté au tremblement de terre et au tsunami du 11 mars dernier mais c’est semble-t-il sur le développement de l’énergie solaire que Tokyo veut porter l’accent. D’après nos confrères du quotidien </w:t>
      </w:r>
      <w:r>
        <w:rPr>
          <w:rStyle w:val="Emphasis"/>
        </w:rPr>
        <w:t xml:space="preserve">Nikkei, </w:t>
      </w:r>
      <w:r>
        <w:rPr/>
        <w:t>des panneaux photovoltaïques pourraient ainsi être installés sur l’ensemble des bâtiments neufs à partir de 2030.</w:t>
      </w:r>
    </w:p>
    <w:p>
      <w:pPr>
        <w:pStyle w:val="NormalWeb"/>
        <w:spacing w:before="2" w:after="2"/>
        <w:jc w:val="both"/>
        <w:rPr/>
      </w:pPr>
      <w:r>
        <w:rPr/>
        <w:t>Le Premier ministre Naoto Kan devrait expliciter ses intentions lors du prochain sommet du G8, qui se tiendra à Deauville (Calvados) jeudi et vendredi. Selon toute vraisemblance, et même si l’objectif de 50 % d’électricité d’origine atomique à l’horizon 2030 a plus que jamais du plomb dans l’aile, il annoncera également la poursuite du programme nucléaire nippon. Sous réserve d’un renforcement des normes de sécurité effectivement indispensable.</w:t>
      </w:r>
    </w:p>
    <w:p>
      <w:pPr>
        <w:pStyle w:val="Normal"/>
        <w:spacing w:before="0" w:after="0"/>
        <w:rPr/>
      </w:pPr>
      <w:r>
        <w:rPr/>
        <w:t>Crédits photos : flickr – daveeza / Abi Skipp</w:t>
      </w:r>
    </w:p>
    <w:p>
      <w:pPr>
        <w:pStyle w:val="Normal"/>
        <w:rPr/>
      </w:pPr>
      <w:r>
        <w:rPr/>
      </w:r>
    </w:p>
    <w:p>
      <w:pPr>
        <w:pStyle w:val="Normal"/>
        <w:pBdr>
          <w:bottom w:val="single" w:sz="6" w:space="1" w:color="000000"/>
        </w:pBdr>
        <w:rPr/>
      </w:pPr>
      <w:r>
        <w:rPr/>
      </w:r>
    </w:p>
    <w:p>
      <w:pPr>
        <w:pStyle w:val="Normal"/>
        <w:rPr/>
      </w:pPr>
      <w:r>
        <w:rPr/>
        <w:t>27 mai 2011-05-27</w:t>
      </w:r>
    </w:p>
    <w:p>
      <w:pPr>
        <w:pStyle w:val="Normal"/>
        <w:rPr/>
      </w:pPr>
      <w:r>
        <w:rPr/>
        <w:t>http://www.zegreenweb.com/sinformer/energie/japon-les-semaines-se-suivent-et-se-ressemblent-a-fukushima-1,26106</w:t>
      </w:r>
    </w:p>
    <w:p>
      <w:pPr>
        <w:pStyle w:val="Normal"/>
        <w:rPr/>
      </w:pPr>
      <w:r>
        <w:rPr/>
      </w:r>
    </w:p>
    <w:p>
      <w:pPr>
        <w:pStyle w:val="Heading1"/>
        <w:spacing w:before="2" w:after="2"/>
        <w:rPr/>
      </w:pPr>
      <w:r>
        <w:rPr/>
        <w:t>Japon : les semaines se suivent et se ressemblent à Fukushima 1</w:t>
      </w:r>
    </w:p>
    <w:p>
      <w:pPr>
        <w:pStyle w:val="Normal"/>
        <w:spacing w:before="0" w:after="0"/>
        <w:rPr/>
      </w:pPr>
      <w:r>
        <w:rPr/>
        <w:t xml:space="preserve">par </w:t>
      </w:r>
      <w:hyperlink r:id="rId23">
        <w:r>
          <w:rPr>
            <w:rStyle w:val="InternetLink"/>
          </w:rPr>
          <w:t>Guillaume Duhamel</w:t>
        </w:r>
      </w:hyperlink>
      <w:r>
        <w:rPr/>
        <w:t xml:space="preserve">, Vendredi 27 mai 2011 </w:t>
      </w:r>
    </w:p>
    <w:p>
      <w:pPr>
        <w:pStyle w:val="Normal"/>
        <w:rPr/>
      </w:pPr>
      <w:hyperlink r:id="rId24" w:tgtFrame="_blank">
        <w:r>
          <w:rPr>
            <w:rStyle w:val="InternetLink"/>
          </w:rPr>
          <w:t>http://www.addthis.com/bookmark.php?v=250&amp;winname=addthis&amp;pub=xa-4bcb7d5e04fa070d&amp;source=tbx-250&amp;lng=fr&amp;s=facebook&amp;url=http%3A%2F%2Fwww.zegreenweb.com%2Fsinformer%2Fenergie%2Fjapon-les-semaines-se-suivent-et-se-ressemblent-a-fukushima-1%2C26106&amp;title=Japon %3A les semaines se suivent et se ressemblent %C3%A0 Fukushima 1 %7C zegreenweb&amp;ate=AT-xa-4bcb7d5e04fa070d/-/-/4ddf9c48ca950f37/3&amp;uid=4ddf9c48678be389&amp;pre=http%3A%2F%2Fwww.google.fr%2Furl%3Fsa%3Dt%26source%3Dweb%26cd%3D5%26sqi%3D</w:t>
        </w:r>
      </w:hyperlink>
    </w:p>
    <w:p>
      <w:pPr>
        <w:pStyle w:val="Normal"/>
        <w:rPr/>
      </w:pPr>
      <w:r>
        <w:rPr/>
        <w:drawing>
          <wp:inline distT="0" distB="0" distL="0" distR="0">
            <wp:extent cx="58426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10" r="-6" b="-10"/>
                    <a:stretch>
                      <a:fillRect/>
                    </a:stretch>
                  </pic:blipFill>
                  <pic:spPr bwMode="auto">
                    <a:xfrm>
                      <a:off x="0" y="0"/>
                      <a:ext cx="5842635" cy="3429000"/>
                    </a:xfrm>
                    <a:prstGeom prst="rect">
                      <a:avLst/>
                    </a:prstGeom>
                  </pic:spPr>
                </pic:pic>
              </a:graphicData>
            </a:graphic>
          </wp:inline>
        </w:drawing>
      </w:r>
    </w:p>
    <w:p>
      <w:pPr>
        <w:pStyle w:val="Normal"/>
        <w:rPr/>
      </w:pPr>
      <w:r>
        <w:rPr/>
        <w:t>Cent soixante ingénieurs à la retraite se sont portés volontaires pour prendre la relève de collègues plus jeunes à Fukushima. Comme toutes les grandes catastrophes, celle-ci aussi à son lot de héros</w:t>
      </w:r>
    </w:p>
    <w:p>
      <w:pPr>
        <w:pStyle w:val="NormalWeb"/>
        <w:spacing w:before="2" w:after="2"/>
        <w:jc w:val="both"/>
        <w:rPr/>
      </w:pPr>
      <w:r>
        <w:rPr>
          <w:rStyle w:val="StrongEmphasis"/>
        </w:rPr>
        <w:t>Outre l’amarrage d’une barge</w:t>
      </w:r>
      <w:r>
        <w:rPr>
          <w:rStyle w:val="Emphasis"/>
          <w:b/>
        </w:rPr>
        <w:t xml:space="preserve"> </w:t>
      </w:r>
      <w:r>
        <w:rPr>
          <w:rStyle w:val="StrongEmphasis"/>
        </w:rPr>
        <w:t xml:space="preserve">géante de stockage des </w:t>
      </w:r>
      <w:hyperlink r:id="rId26" w:tgtFrame="_blank">
        <w:r>
          <w:rPr>
            <w:rStyle w:val="InternetLink"/>
            <w:b/>
          </w:rPr>
          <w:t>eaux radioactives</w:t>
        </w:r>
      </w:hyperlink>
      <w:r>
        <w:rPr>
          <w:rStyle w:val="StrongEmphasis"/>
        </w:rPr>
        <w:t xml:space="preserve"> au large de la centrale nippone, ces derniers jours ont surtout été marqués par les déboires de </w:t>
      </w:r>
      <w:hyperlink r:id="rId27" w:tgtFrame="_blank">
        <w:r>
          <w:rPr>
            <w:rStyle w:val="InternetLink"/>
            <w:b/>
            <w:i/>
          </w:rPr>
          <w:t>TEPCO</w:t>
        </w:r>
      </w:hyperlink>
      <w:r>
        <w:rPr>
          <w:rStyle w:val="Emphasis"/>
          <w:b/>
        </w:rPr>
        <w:t xml:space="preserve"> (Tokyo Electric Power Company), </w:t>
      </w:r>
      <w:r>
        <w:rPr>
          <w:rStyle w:val="StrongEmphasis"/>
        </w:rPr>
        <w:t xml:space="preserve">colosse électrique en perdition et qui  a reconnu – </w:t>
      </w:r>
      <w:r>
        <w:rPr>
          <w:rStyle w:val="Emphasis"/>
          <w:b/>
        </w:rPr>
        <w:t xml:space="preserve">a priori </w:t>
      </w:r>
      <w:r>
        <w:rPr>
          <w:rStyle w:val="StrongEmphasis"/>
        </w:rPr>
        <w:t xml:space="preserve">très tardivement – la fusion du coeur des réacteurs 1, 2 et 3 de la centrale accidentée. On vient aussi d’apprendre que plus de cent-soixante ingénieurs ont décidé de reprendre du service pour venir remplacer quelques-uns leurs cadets épuisés. </w:t>
      </w:r>
    </w:p>
    <w:p>
      <w:pPr>
        <w:pStyle w:val="NormalWeb"/>
        <w:spacing w:before="2" w:after="2"/>
        <w:jc w:val="both"/>
        <w:rPr/>
      </w:pPr>
      <w:r>
        <w:rPr/>
        <w:t>Sachant que près de cinq mille « </w:t>
      </w:r>
      <w:hyperlink r:id="rId28" w:tgtFrame="_blank">
        <w:r>
          <w:rPr>
            <w:rStyle w:val="InternetLink"/>
          </w:rPr>
          <w:t>liquidateurs</w:t>
        </w:r>
      </w:hyperlink>
      <w:r>
        <w:rPr/>
        <w:t xml:space="preserve"> » ont été surexposés aux radiations et que l’ « arrêt à froid » des turbines de la centrale de Fukushima 1 (Japon) ne sera au mieux envisageable qu’en début d’année prochaine, c’est un défi herculéen que vont tenter de relever ces volontaires. Leur concours risque néanmoins ne pas suffire à permettre à l’exploitant de se conformer à ses objectifs, même s’il facilitera peut-être l’installation du dispositif de décontamination fourni par </w:t>
      </w:r>
      <w:hyperlink r:id="rId29" w:tgtFrame="_blank">
        <w:r>
          <w:rPr>
            <w:rStyle w:val="InternetLink"/>
            <w:i/>
            <w:i/>
            <w:color w:val="0000FF"/>
            <w:u w:val="single"/>
          </w:rPr>
          <w:t>Areva</w:t>
        </w:r>
      </w:hyperlink>
      <w:r>
        <w:rPr>
          <w:rStyle w:val="Emphasis"/>
        </w:rPr>
        <w:t xml:space="preserve">, </w:t>
      </w:r>
      <w:r>
        <w:rPr/>
        <w:t xml:space="preserve">qui consiste à faire circuler et à filtrer en permanence l’eau présente sur le site pour assurer le refroidissement des réacteurs </w:t>
      </w:r>
      <w:r>
        <w:rPr>
          <w:rStyle w:val="Emphasis"/>
        </w:rPr>
        <w:t>(NDLR : « Ce chantier suppose d’assembler des tuyaux et des pompes, de construire plusieurs échangeurs de chaleur, d’installer le dispositif de décontamination, de pomper les dizaines de milliers de tonnes d’eau contaminée des parties basses des bâtiments. Ce travail a commencé, et pourrait prendre deux mois », décrypte notre confrère de Libération Sylvestre Huet sur son blog)</w:t>
      </w:r>
      <w:r>
        <w:rPr/>
        <w:t>.</w:t>
      </w:r>
    </w:p>
    <w:p>
      <w:pPr>
        <w:pStyle w:val="NormalWeb"/>
        <w:spacing w:before="2" w:after="2"/>
        <w:jc w:val="both"/>
        <w:rPr/>
      </w:pPr>
      <w:r>
        <w:rPr/>
        <w:t>Promis à une fin de vie sans histoire, ces techniciens qui ont tous plus de soixante ans font montre d’une incroyable bravoure et savent mieux que quiconque que leur héroïque sortie de retraite ne sera certainement pas sans conséquence sur leur propre santé. Patriotisme aigu ? Sens insensé de ce qu’ils estiment être leur devoir ? Chacun a ses raisons mais c’est une certitude : tous ont la culture du sacrifice et l’altruisme chevillé au corps et tous se préparent à rejoindre dans l’Histoire les « liquidateurs » de Tchernobyl (Ukraine), ces dizaines de milliers de pantins du régime soviétique qui, contrairement à eux, avaient préalablement été bercés dans l’ignorance la plus totale. Ces nettoyeurs-là ont sans doute une idée précise de la conjoncture à Fukushima 1, ce qui rend leur initiative encore plus admirable. Bien que n’ayant pas (encore ?) reçu l’approbation du gouvernement, celle-ci a été favorablement accueillie par plusieurs députés, aux yeux desquels il semblerait que chaque contribution ait son importance.</w:t>
      </w:r>
    </w:p>
    <w:p>
      <w:pPr>
        <w:pStyle w:val="NormalWeb"/>
        <w:spacing w:before="2" w:after="2"/>
        <w:jc w:val="both"/>
        <w:rPr/>
      </w:pPr>
      <w:r>
        <w:rPr/>
        <w:drawing>
          <wp:inline distT="0" distB="0" distL="0" distR="0">
            <wp:extent cx="5842635" cy="383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8" t="-13" r="-8" b="-13"/>
                    <a:stretch>
                      <a:fillRect/>
                    </a:stretch>
                  </pic:blipFill>
                  <pic:spPr bwMode="auto">
                    <a:xfrm>
                      <a:off x="0" y="0"/>
                      <a:ext cx="5842635" cy="3834765"/>
                    </a:xfrm>
                    <a:prstGeom prst="rect">
                      <a:avLst/>
                    </a:prstGeom>
                  </pic:spPr>
                </pic:pic>
              </a:graphicData>
            </a:graphic>
          </wp:inline>
        </w:drawing>
      </w:r>
    </w:p>
    <w:p>
      <w:pPr>
        <w:pStyle w:val="NormalWeb"/>
        <w:spacing w:before="2" w:after="2"/>
        <w:jc w:val="both"/>
        <w:rPr/>
      </w:pPr>
      <w:r>
        <w:rPr>
          <w:rStyle w:val="Emphasis"/>
          <w:b/>
        </w:rPr>
        <w:t>« Les Japonais ont le droit de savoir »</w:t>
      </w:r>
    </w:p>
    <w:p>
      <w:pPr>
        <w:pStyle w:val="NormalWeb"/>
        <w:spacing w:before="2" w:after="2"/>
        <w:jc w:val="both"/>
        <w:rPr/>
      </w:pPr>
      <w:r>
        <w:rPr/>
        <w:t xml:space="preserve">Et pour cause : le feuilleton </w:t>
      </w:r>
      <w:hyperlink r:id="rId31" w:tgtFrame="_blank">
        <w:r>
          <w:rPr>
            <w:rStyle w:val="InternetLink"/>
          </w:rPr>
          <w:t>Fukushima</w:t>
        </w:r>
      </w:hyperlink>
      <w:r>
        <w:rPr/>
        <w:t xml:space="preserve"> est interminable et maintient le Japon dans le chaos. Il subsistera notamment, pendant des mois ou plus probablement des années, une insupportable incertitude sur les produits de la mer et les conséquences de l’accident sur l’ensemble des écosystèmes alentours.</w:t>
      </w:r>
    </w:p>
    <w:p>
      <w:pPr>
        <w:pStyle w:val="NormalWeb"/>
        <w:spacing w:before="2" w:after="2"/>
        <w:jc w:val="both"/>
        <w:rPr/>
      </w:pPr>
      <w:r>
        <w:rPr/>
        <w:t xml:space="preserve">Deux mois et demi après le tremblement de terre et le tsunami, </w:t>
      </w:r>
      <w:r>
        <w:rPr>
          <w:rStyle w:val="Emphasis"/>
        </w:rPr>
        <w:t xml:space="preserve">Greenpeace </w:t>
      </w:r>
      <w:r>
        <w:rPr/>
        <w:t xml:space="preserve">a effectué de nouveaux prélèvements dans le Pacifique, à plus de vingt kilomètres des côtes, qui ont fait état de taux de radioactivité cinquante fois supérieurs aux normes légales. Des algues, des poissons et des coquillages ont été collectés et les niveaux relevés attestent à la fois que </w:t>
      </w:r>
      <w:r>
        <w:rPr>
          <w:rStyle w:val="Emphasis"/>
        </w:rPr>
        <w:t xml:space="preserve">« la contamination se propage sur de longues distances et que la radioactivité ne diminue pas par dilution ou dispersion </w:t>
      </w:r>
      <w:r>
        <w:rPr/>
        <w:t>». Tancé depuis le début de la crise pour sa gestion et pour sa stratégie de communication, « </w:t>
      </w:r>
      <w:r>
        <w:rPr>
          <w:rStyle w:val="Emphasis"/>
        </w:rPr>
        <w:t xml:space="preserve">le gouvernement a fait une grave erreur en supposant que l’absence de données signifiait qu’il n’y avait pas de problèmes », </w:t>
      </w:r>
      <w:r>
        <w:rPr/>
        <w:t xml:space="preserve">assène Sophia Majnoni, chargée de campagne Nucléaire pour l’ONG. Et d’enjoindre Tokyo de </w:t>
      </w:r>
      <w:r>
        <w:rPr>
          <w:rStyle w:val="Emphasis"/>
        </w:rPr>
        <w:t xml:space="preserve">« prendre ses responsabilités », </w:t>
      </w:r>
      <w:r>
        <w:rPr/>
        <w:t xml:space="preserve">en mettant en place </w:t>
      </w:r>
      <w:r>
        <w:rPr>
          <w:rStyle w:val="Emphasis"/>
        </w:rPr>
        <w:t xml:space="preserve">« un programme de surveillance global et continu de l’environnement marin » </w:t>
      </w:r>
      <w:r>
        <w:rPr/>
        <w:t xml:space="preserve">et en rendant l’information </w:t>
      </w:r>
      <w:r>
        <w:rPr>
          <w:rStyle w:val="Emphasis"/>
        </w:rPr>
        <w:t xml:space="preserve">« accessible à tous ». </w:t>
      </w:r>
    </w:p>
    <w:p>
      <w:pPr>
        <w:pStyle w:val="NormalWeb"/>
        <w:spacing w:before="2" w:after="2"/>
        <w:jc w:val="both"/>
        <w:rPr/>
      </w:pPr>
      <w:r>
        <w:rPr/>
        <w:t xml:space="preserve">Les décideurs auraient-ils sciemment minimisé quelques-unes des répercussions de la catastrophe pour tenter d’éviter une panique généralisée, et tant qu’à faire atténuer ses dommages sur l’économie ? L’association sous-entend que oui : </w:t>
      </w:r>
      <w:r>
        <w:rPr>
          <w:rStyle w:val="Emphasis"/>
        </w:rPr>
        <w:t xml:space="preserve">« les Japonais ont le droit de savoir comment la centrale nucléaire de Fukushima 1 affecte leur vie afin de pouvoir se protéger et protéger leurs familles. Les autorités japonaises doivent être complètement transparentes sur la contamination radioactive ». </w:t>
      </w:r>
    </w:p>
    <w:p>
      <w:pPr>
        <w:pStyle w:val="NormalWeb"/>
        <w:spacing w:before="2" w:after="2"/>
        <w:jc w:val="both"/>
        <w:rPr/>
      </w:pPr>
      <w:r>
        <w:rPr/>
        <w:t xml:space="preserve">Les analyses de </w:t>
      </w:r>
      <w:r>
        <w:rPr>
          <w:rStyle w:val="Emphasis"/>
        </w:rPr>
        <w:t xml:space="preserve">Greenpeace </w:t>
      </w:r>
      <w:r>
        <w:rPr/>
        <w:t>sont par ailleurs venues corroborer celles de l’Institut de radioprotection et de sûreté nucléaire (IRSN), qui dans un rapport rendu public lundi – et rédigé sur la base d’informations diffusées par le gouvernement le 16 mai dernier – a confirmé des dépôts radioactifs substantiels au-delà du premier périmètre d’évacuation (dans un rayon de vingt kilomètres autour de la centrale). Les concentrations de becquerels peuvent ainsi atteindre jusqu’à trente millions de becquerels par mètre carré au-delà de la zone de mise à l’abri, située entre vingt et trente kilomètres autour du site.</w:t>
      </w:r>
    </w:p>
    <w:p>
      <w:pPr>
        <w:pStyle w:val="NormalWeb"/>
        <w:spacing w:before="2" w:after="2"/>
        <w:jc w:val="both"/>
        <w:rPr/>
      </w:pPr>
      <w:r>
        <w:rPr/>
        <w:t xml:space="preserve">Dans le Pacifique, l’impossibilité de reprendre le contrôle des réacteurs de Fukushima 1, la fusion avérée des coeurs des turbines 1, 2 et 3 et le rejet d’importantes quantités d’eaux contaminées n’ont pas permis au taux d’iode 131 de diminuer. Les césium 134 et 137, eux, peuvent être stockés </w:t>
      </w:r>
      <w:r>
        <w:rPr>
          <w:rStyle w:val="Emphasis"/>
        </w:rPr>
        <w:t xml:space="preserve">« dans les sédiments ». « Dans ce cas là, ils ne seront pas dispersés par les masses d’eau. Des réservoirs locaux de pollution peuvent apparaître [...] Les sédiments vont relâcher petit à petit les éléments radioactifs et la pêche risque d’être interdite pendant longtemps », </w:t>
      </w:r>
      <w:r>
        <w:rPr/>
        <w:t xml:space="preserve">analysait en mars dernier, interrogé par nos confrères de </w:t>
      </w:r>
      <w:r>
        <w:rPr>
          <w:rStyle w:val="Emphasis"/>
        </w:rPr>
        <w:t>20 Minutes,</w:t>
      </w:r>
      <w:r>
        <w:rPr/>
        <w:t xml:space="preserve"> le physicien président de l’ACRO (Association pour le contrôle de la radioactivité dans l’Ouest) David Boilley. Deux mois après, les faits semblent plus que jamais lui donner raison.</w:t>
      </w:r>
    </w:p>
    <w:p>
      <w:pPr>
        <w:pStyle w:val="NormalWeb"/>
        <w:spacing w:before="2" w:after="2"/>
        <w:jc w:val="both"/>
        <w:rPr/>
      </w:pPr>
      <w:r>
        <w:rPr/>
        <w:t xml:space="preserve">Le démantèlement complet des installations et l’assainissement du site, eux, </w:t>
      </w:r>
      <w:r>
        <w:rPr>
          <w:rStyle w:val="Emphasis"/>
        </w:rPr>
        <w:t xml:space="preserve">« s’étaleront sur dix à vingt ans, eu égard à l’ampleur des actions à réaliser », </w:t>
      </w:r>
      <w:r>
        <w:rPr/>
        <w:t>rapporte l’IRSN sur son site Internet. L’Institut n’est hélas pas le seul à parler en décennies. Raison de plus pour le croire sur parole.</w:t>
      </w:r>
    </w:p>
    <w:p>
      <w:pPr>
        <w:pStyle w:val="Normal"/>
        <w:spacing w:before="0" w:after="0"/>
        <w:rPr/>
      </w:pPr>
      <w:r>
        <w:rPr/>
        <w:t>Crédits photos : Associated Press / Kyodo News Wally Santana / Associated Press</w:t>
      </w:r>
    </w:p>
    <w:p>
      <w:pPr>
        <w:pStyle w:val="Normal"/>
        <w:rPr/>
      </w:pPr>
      <w: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rPr/>
      </w:pPr>
      <w:r>
        <w:rPr>
          <w:rFonts w:cs="MS Reference Sans Serif" w:ascii="MS Reference Sans Serif" w:hAnsi="MS Reference Sans Serif"/>
          <w:b/>
          <w:sz w:val="32"/>
          <w:szCs w:val="24"/>
        </w:rPr>
        <w:t>7 juin 2011-06-08</w:t>
      </w:r>
      <w:r>
        <w:rPr>
          <w:rFonts w:eastAsia="Times New Roman" w:cs="Consolas" w:ascii="Consolas" w:hAnsi="Consolas"/>
          <w:color w:val="000000"/>
          <w:sz w:val="24"/>
          <w:szCs w:val="24"/>
          <w:lang w:eastAsia="fr-FR"/>
        </w:rPr>
        <w:t xml:space="preserve"> 8 juin 2011  - Réagir à cet article &lt;</w:t>
      </w:r>
      <w:r>
        <w:rPr>
          <w:rFonts w:eastAsia="Times New Roman" w:cs="Consolas" w:ascii="Consolas" w:hAnsi="Consolas"/>
          <w:color w:val="0000FF"/>
          <w:sz w:val="24"/>
          <w:szCs w:val="24"/>
          <w:u w:val="single"/>
          <w:lang w:eastAsia="fr-FR"/>
        </w:rPr>
        <w:t>http://www.letelegramme.com/ig/generales/france-monde/monde/japon-trois-reacteurs-perces-a-fukushima-08-06-2011-1328639.php#go_reactions</w:t>
      </w:r>
      <w:r>
        <w:rPr>
          <w:rFonts w:eastAsia="Times New Roman" w:cs="Consolas" w:ascii="Consolas" w:hAnsi="Consolas"/>
          <w:color w:val="000000"/>
          <w:sz w:val="24"/>
          <w:szCs w:val="24"/>
          <w:lang w:eastAsia="fr-FR"/>
        </w:rPr>
        <w:t xml:space="preserve">&gt;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Le combustible nucléaire de trois réacteurs de la centrale de Fukushima pourrait avoir percé les cuves sous pression et s'être accumulé au fond de l'enceinte de confinement après avoir fondu dans les jours qui ont suivi le tsunami du 11mars. L'Agence japonaise de la sûreté nucléaire a d'autre part multiplié par deux son estimation de la quantité de particules radioactives émises dans l'atmosphère pendant la première semaine suivant l'accident. Les niveaux restent cependant inférieurs à ceux relevés à Tchernobyl.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Et aussi =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lesmoutonsenrages.wordpress.com/2011/06/08/fukushima-le-7-et-le-8-jui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Fukushima le 7 et le 8 juin</w:t>
      </w:r>
    </w:p>
    <w:p>
      <w:pPr>
        <w:pStyle w:val="Normal"/>
        <w:spacing w:lineRule="auto" w:line="240" w:before="0" w:after="0"/>
        <w:rPr/>
      </w:pPr>
      <w:r>
        <w:rPr>
          <w:rFonts w:eastAsia="Times New Roman" w:cs="Consolas" w:ascii="Consolas" w:hAnsi="Consolas"/>
          <w:color w:val="000000"/>
          <w:sz w:val="24"/>
          <w:szCs w:val="24"/>
          <w:lang w:eastAsia="fr-FR"/>
        </w:rPr>
        <w:t>Publié : le 08/06/2011 par voltigeur dans Écologie et environnement &lt;</w:t>
      </w:r>
      <w:r>
        <w:rPr>
          <w:rFonts w:eastAsia="Times New Roman" w:cs="Consolas" w:ascii="Consolas" w:hAnsi="Consolas"/>
          <w:color w:val="0000FF"/>
          <w:sz w:val="24"/>
          <w:szCs w:val="24"/>
          <w:u w:val="single"/>
          <w:lang w:eastAsia="fr-FR"/>
        </w:rPr>
        <w:t>http://fr.wordpress.com/tag/ecologie-et-environnement/</w:t>
      </w:r>
      <w:r>
        <w:rPr>
          <w:rFonts w:eastAsia="Times New Roman" w:cs="Consolas" w:ascii="Consolas" w:hAnsi="Consolas"/>
          <w:color w:val="000000"/>
          <w:sz w:val="24"/>
          <w:szCs w:val="24"/>
          <w:lang w:eastAsia="fr-FR"/>
        </w:rPr>
        <w:t xml:space="preserve">&gt; </w:t>
      </w:r>
    </w:p>
    <w:p>
      <w:pPr>
        <w:pStyle w:val="Normal"/>
        <w:spacing w:lineRule="auto" w:line="240" w:before="0" w:after="0"/>
        <w:rPr/>
      </w:pPr>
      <w:r>
        <w:rPr>
          <w:rFonts w:eastAsia="Times New Roman" w:cs="Consolas" w:ascii="Consolas" w:hAnsi="Consolas"/>
          <w:color w:val="000000"/>
          <w:sz w:val="24"/>
          <w:szCs w:val="24"/>
          <w:lang w:eastAsia="fr-FR"/>
        </w:rPr>
        <w:t>1 &lt;</w:t>
      </w:r>
      <w:r>
        <w:rPr>
          <w:rFonts w:eastAsia="Times New Roman" w:cs="Consolas" w:ascii="Consolas" w:hAnsi="Consolas"/>
          <w:color w:val="0000FF"/>
          <w:sz w:val="24"/>
          <w:szCs w:val="24"/>
          <w:u w:val="single"/>
          <w:lang w:eastAsia="fr-FR"/>
        </w:rPr>
        <w:t>http://lesmoutonsenrages.wordpress.com/2011/06/08/fukushima-le-7-et-le-8-juin/#comments</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1 Vot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Vous savez maintenant que rien ne va plus pour cette central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8 juin 2011: Forte contamination à Koto Ward, Tokyo.  Le Professeur Tomoya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Yamauchi a déclaré que de forts niveaux de contamination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www.kokopelli-blog.org/5.77%20microsieverts/heure%20au%20niveau%20du%2</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0sol%20%C3%A0%20Tokyo&gt;  ont été retrouvés à Koto Ward, Tokyo, principalemen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autour d’un centre de retraitement des eaux usées où 2,300 becquerels ont été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retrouvés par kilo de sol à la fin mai.Un groupe de parents est en train de s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former à Tokyo pour exiger du gouvernement qu’il stoppe de prendre ses mesur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à 18 mètres de hauteur. A cette hauteur, mardi passé, le niveau d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contamination était de 0.06 microsieverts/heure. Le leader de cett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association, Ayako Ishikawa, a déclaré lors d’une conférence de presse que l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gouvernement devait établir ses mesures au niveau du sol. Sans plaisante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surtout lorsque l’on voit un niveau de contamination de 5.77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microsieverts/heure au niveau du sol à Tokyo.</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7 juin 2011: Vidéo amateur mettant en valeur 5.77 microsieverts/heure au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niveau du sol à Tokyo. Très mauvaise nouvell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enenews.com/5-77-microsieverts-per-hour-of-radiation-measured-near-tok</w:t>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00"/>
          <w:sz w:val="24"/>
          <w:szCs w:val="24"/>
          <w:lang w:val="en-US" w:eastAsia="fr-FR"/>
        </w:rPr>
        <w:t xml:space="preserve">&gt; yo-at-ground-level-govt-is-desperately-trying-to-keep-it-quiet-video&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7 juin 2011: Prédire la contamination globale au sol à partir de la valeu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de dépôt du césium 137. Un très bon article de l’association Italienne AIPRI.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aipri.blogspot.com/2011/06/predire-la-contamination-globale-au-sol.htm</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l&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7 juin 2011: TEPCO a publié les protocoles de décontamination de l’eau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radioactive par AREVA. Ne devrions-nous pas parler plutôt de la tentative d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décontamination de l’eau radioactive par </w:t>
      </w:r>
    </w:p>
    <w:p>
      <w:pPr>
        <w:pStyle w:val="Normal"/>
        <w:spacing w:lineRule="auto" w:line="240" w:before="0" w:after="0"/>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ex-skf.blogspot.com/2011/06/fukushima-i-nuke-plant-arevas-water.html</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AREVA car, au jour d’aujourd’hui, personne ne sait sincèrement s’il es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possible de décontaminer une telle quantité d’eau à ce point radioactiv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7 juin 2011: Le mystère du Tellurium 132. Nous avons déjà évoqué sur ce blog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la présence de Tellurium 132 à Namie-Machi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ex-skf.blogspot.com/2011/06/fukushima-i-nuke-accident-tellurium-132.h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ml&gt;  le 12 mars. En fait, ce sont sur trois sites que le Tellurium a été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retrouvé, à savoir également à Okuma-machi et à Minami-Soma City. La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concentration était de 23 à 119 becquerels par mètre cube. Selon le Professeu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Toshihiro Yamamoto de l’Université de Kyoto, un expert en physique d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réacteurs, il n’est pas normal que le Tellurium se soit dispersé si loin,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surtout que son niveau de concentration le 12 mars n’est pas en cohérence avec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les concentrations relevées d’iode 131 et de césium 137. Si bien sûr l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circonstances de l’accident telles que décrites par TEPCO sont correct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précise encore ce professeur. Et si elles ne le sont pas, que cela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implique-t-il?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7 juin 2011: 3000 tonnes d’eau contaminée à l’autre centrale nucléaire d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Fukushima-Daini. Le gouvernement Japonais a refusé que TEPCO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ex-skf.blogspot.com/2011/06/fukushima-ii-not-i-nuke-plant-wants-to.htm</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l&gt;  largue dans la mer 3000 tonnes d’eau radioactive qui sont dans la central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nucléaire de Fukushima-Danni depuis 3 mois, à savoir depuis que cette central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a été inondée par le tsunami.</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7 juin 2011: Le Gouvernement Japonais avoue que trois réacteurs ont leu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enceinte percée. Ce n’est pas une nouvelle, juste une admission de la réalité </w:t>
      </w:r>
    </w:p>
    <w:p>
      <w:pPr>
        <w:pStyle w:val="Normal"/>
        <w:spacing w:lineRule="auto" w:line="240" w:before="0" w:after="0"/>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ex-skf.blogspot.com/2011/06/fukushima-i-nuke-accident-japanese.html</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qu’ils connaissent depuis le 12 mars. Ils auront menti pendant presque 3 moi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pPr>
      <w:r>
        <w:rPr>
          <w:rFonts w:eastAsia="Times New Roman" w:cs="Consolas" w:ascii="Consolas" w:hAnsi="Consolas"/>
          <w:color w:val="000000"/>
          <w:sz w:val="24"/>
          <w:szCs w:val="24"/>
          <w:lang w:eastAsia="fr-FR"/>
        </w:rPr>
        <w:t>&gt; SOURCE KOKOPELLI &lt;</w:t>
      </w:r>
      <w:r>
        <w:rPr>
          <w:rFonts w:eastAsia="Times New Roman" w:cs="Consolas" w:ascii="Consolas" w:hAnsi="Consolas"/>
          <w:color w:val="0000FF"/>
          <w:sz w:val="24"/>
          <w:szCs w:val="24"/>
          <w:u w:val="single"/>
          <w:lang w:eastAsia="fr-FR"/>
        </w:rPr>
        <w:t>http://www.kokopelli-blog.org/</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Pour accéder à la page présentant les nouvelles du 2 mai au 14 mai 2011: c’est </w:t>
      </w:r>
    </w:p>
    <w:p>
      <w:pPr>
        <w:pStyle w:val="Normal"/>
        <w:spacing w:lineRule="auto" w:line="240" w:before="0" w:after="0"/>
        <w:rPr/>
      </w:pPr>
      <w:r>
        <w:rPr>
          <w:rFonts w:eastAsia="Times New Roman" w:cs="Consolas" w:ascii="Consolas" w:hAnsi="Consolas"/>
          <w:color w:val="000000"/>
          <w:sz w:val="24"/>
          <w:szCs w:val="24"/>
          <w:lang w:eastAsia="fr-FR"/>
        </w:rPr>
        <w:t>&gt; ici &lt;</w:t>
      </w:r>
      <w:r>
        <w:rPr>
          <w:rFonts w:eastAsia="Times New Roman" w:cs="Consolas" w:ascii="Consolas" w:hAnsi="Consolas"/>
          <w:color w:val="0000FF"/>
          <w:sz w:val="24"/>
          <w:szCs w:val="24"/>
          <w:u w:val="single"/>
          <w:lang w:eastAsia="fr-FR"/>
        </w:rPr>
        <w:t>http://www.kokopelli-blog.org/?p=559</w:t>
      </w:r>
      <w:r>
        <w:rPr>
          <w:rFonts w:eastAsia="Times New Roman" w:cs="Consolas" w:ascii="Consolas" w:hAnsi="Consolas"/>
          <w:color w:val="000000"/>
          <w:sz w:val="24"/>
          <w:szCs w:val="24"/>
          <w:lang w:eastAsia="fr-FR"/>
        </w:rPr>
        <w:t>&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Pour accéder à la page présentant les nouvelles du 15 mai au 29 mai 2011: </w:t>
      </w:r>
    </w:p>
    <w:p>
      <w:pPr>
        <w:pStyle w:val="Normal"/>
        <w:spacing w:lineRule="auto" w:line="240" w:before="0" w:after="0"/>
        <w:rPr/>
      </w:pPr>
      <w:r>
        <w:rPr>
          <w:rFonts w:eastAsia="Times New Roman" w:cs="Consolas" w:ascii="Consolas" w:hAnsi="Consolas"/>
          <w:color w:val="000000"/>
          <w:sz w:val="24"/>
          <w:szCs w:val="24"/>
          <w:lang w:eastAsia="fr-FR"/>
        </w:rPr>
        <w:t>&gt; c’est ici &lt;</w:t>
      </w:r>
      <w:r>
        <w:rPr>
          <w:rFonts w:eastAsia="Times New Roman" w:cs="Consolas" w:ascii="Consolas" w:hAnsi="Consolas"/>
          <w:color w:val="0000FF"/>
          <w:sz w:val="24"/>
          <w:szCs w:val="24"/>
          <w:u w:val="single"/>
          <w:lang w:eastAsia="fr-FR"/>
        </w:rPr>
        <w:t>http://www.kokopelli-blog.org/?p=699</w:t>
      </w:r>
      <w:r>
        <w:rPr>
          <w:rFonts w:eastAsia="Times New Roman" w:cs="Consolas" w:ascii="Consolas" w:hAnsi="Consolas"/>
          <w:color w:val="000000"/>
          <w:sz w:val="24"/>
          <w:szCs w:val="24"/>
          <w:lang w:eastAsia="fr-FR"/>
        </w:rPr>
        <w:t>&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L’article de Dominique: Fukushima/2012: Contamination radioactive de la chaîn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alimentaire planétaire est ici sur le blog. </w:t>
      </w:r>
    </w:p>
    <w:p>
      <w:pPr>
        <w:pStyle w:val="Normal"/>
        <w:spacing w:lineRule="auto" w:line="240" w:before="0" w:after="0"/>
        <w:rPr/>
      </w:pPr>
      <w:r>
        <w:rPr>
          <w:rFonts w:eastAsia="Times New Roman" w:cs="Consolas" w:ascii="Consolas" w:hAnsi="Consolas"/>
          <w:color w:val="000000"/>
          <w:sz w:val="24"/>
          <w:szCs w:val="24"/>
          <w:lang w:eastAsia="fr-FR"/>
        </w:rPr>
        <w:t>&gt; &lt;</w:t>
      </w:r>
      <w:r>
        <w:rPr>
          <w:rFonts w:eastAsia="Times New Roman" w:cs="Consolas" w:ascii="Consolas" w:hAnsi="Consolas"/>
          <w:color w:val="0000FF"/>
          <w:sz w:val="24"/>
          <w:szCs w:val="24"/>
          <w:u w:val="single"/>
          <w:lang w:eastAsia="fr-FR"/>
        </w:rPr>
        <w:t>http://www.kokopelli-blog.org/?p=375</w:t>
      </w:r>
      <w:r>
        <w:rPr>
          <w:rFonts w:eastAsia="Times New Roman" w:cs="Consolas" w:ascii="Consolas" w:hAnsi="Consolas"/>
          <w:color w:val="000000"/>
          <w:sz w:val="24"/>
          <w:szCs w:val="24"/>
          <w:lang w:eastAsia="fr-FR"/>
        </w:rPr>
        <w:t xml:space="preserve">&gt;  Nous conseillons, de plus, à tout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personne intéressée par les conséquences permanentes du désastre de Fukushima </w:t>
      </w:r>
    </w:p>
    <w:p>
      <w:pPr>
        <w:pStyle w:val="Normal"/>
        <w:spacing w:lineRule="auto" w:line="240" w:before="0" w:after="0"/>
        <w:rPr/>
      </w:pPr>
      <w:r>
        <w:rPr>
          <w:rFonts w:eastAsia="Times New Roman" w:cs="Consolas" w:ascii="Consolas" w:hAnsi="Consolas"/>
          <w:color w:val="000000"/>
          <w:sz w:val="24"/>
          <w:szCs w:val="24"/>
          <w:lang w:eastAsia="fr-FR"/>
        </w:rPr>
        <w:t>&gt; de consulter le site de Next-up. &lt;</w:t>
      </w:r>
      <w:r>
        <w:rPr>
          <w:rFonts w:eastAsia="Times New Roman" w:cs="Consolas" w:ascii="Consolas" w:hAnsi="Consolas"/>
          <w:color w:val="0000FF"/>
          <w:sz w:val="24"/>
          <w:szCs w:val="24"/>
          <w:u w:val="single"/>
          <w:lang w:eastAsia="fr-FR"/>
        </w:rPr>
        <w:t>http://www.cartoradiations.fr/</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www.france24.com/fr/20110607-retraites-japonais-prets-a-sacrifier-nettoyer-fukushima-daiichi-japon-seniors-corps-veterans-radioactivite-nucleair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Ces retraités japonais prêts à se sacrifier pour nettoyer Fukushima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Conscients qu'il ne leur reste que quelques années à vivre, des retraités japonais se disent prêts à se sacrifier pour mettre un terme à la catastrophe de Fukushima. Ils proposent de se rendre à la centrale et d'en colmater les fuites radioactives.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Par Charlotte BOITIAUX &lt;</w:t>
      </w:r>
      <w:r>
        <w:rPr>
          <w:rFonts w:eastAsia="Times New Roman" w:cs="Consolas" w:ascii="Consolas" w:hAnsi="Consolas"/>
          <w:color w:val="0000FF"/>
          <w:sz w:val="24"/>
          <w:szCs w:val="24"/>
          <w:u w:val="single"/>
          <w:lang w:eastAsia="fr-FR"/>
        </w:rPr>
        <w:t>http://www.france24.com/fr/category/tags-auteurs/charlotte-boitiaux</w:t>
      </w:r>
      <w:r>
        <w:rPr>
          <w:rFonts w:eastAsia="Times New Roman" w:cs="Consolas" w:ascii="Consolas" w:hAnsi="Consolas"/>
          <w:color w:val="000000"/>
          <w:sz w:val="24"/>
          <w:szCs w:val="24"/>
          <w:lang w:eastAsia="fr-FR"/>
        </w:rPr>
        <w:t xml:space="preserve">&gt;   (text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J’ai 72 ans, et il ne me reste plus que 12 ou 13 années à vivre. Même si je suis exposé à des radiations, un cancer pourrait prendre 20, 30 ans, ou même plus pour se développer. Nous, les personnes âgées, nous avons moins de chance de développer la maladi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En prononçant ces mots face à la caméra de la BBC &lt;</w:t>
      </w:r>
      <w:r>
        <w:rPr>
          <w:rFonts w:eastAsia="Times New Roman" w:cs="Consolas" w:ascii="Consolas" w:hAnsi="Consolas"/>
          <w:color w:val="0000FF"/>
          <w:sz w:val="24"/>
          <w:szCs w:val="24"/>
          <w:u w:val="single"/>
          <w:lang w:eastAsia="fr-FR"/>
        </w:rPr>
        <w:t>http://www.bbc.co.uk/news/world-asia-pacific-13598607</w:t>
      </w:r>
      <w:r>
        <w:rPr>
          <w:rFonts w:eastAsia="Times New Roman" w:cs="Consolas" w:ascii="Consolas" w:hAnsi="Consolas"/>
          <w:color w:val="000000"/>
          <w:sz w:val="24"/>
          <w:szCs w:val="24"/>
          <w:lang w:eastAsia="fr-FR"/>
        </w:rPr>
        <w:t>&gt; , le 31 mai dernier, Yasuteru Yamada, un retraité japonais, fait part de son souhait de mener à bien une dernière mission au crépuscule de sa vie : se rendre à la centrale nucléaire de Fukushima-Daiichi, endommagé par le séisme qui a touché le Japon le 11 mars, pour tenter d'en colmater les fuites radioactiv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 "Corps des vétéran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Yasuteru Yamada n’est pas fou. Pourtant, il le sait, cette mission est suicidaire en raison de l’importante radiation qui sévit aux alentours de la centrale défectueuse. Mais l’homme, qui a travaillé à Sumitomo Metal Industries, l'une des plus grandes entreprises japonaises de sidérurgie, a décidé de ne pas rester passif face à la catastrophe qui touche son pays et de mettre ses compétences d'ingénieur à son service. "Ma réaction n’est pas héroïque, mais logique", explique-t-il, estimant que la jeune génération japonaise n’a pas à payer les conséquences désastreuses de la politique nucléaire de ses aîné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epuis des semaines, Yamada tente donc de rassembler, via sa boîte mail et son compte Twitter, d’autres retraités volontaires pour se rendre à Fukushima. Son appel a été entendu. Plus de 200 personnes âgées de plus de 60 ans ont répondu à son appel. Regroupées sous le nom de "Corps des vétérans", toutes sont prêtes à sacrifier leur vie bénévoleme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Un grand sens du devoir et du sacrific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ette initiative n’a rien d’insensé, selon Claude Meyer, spécialiste du Japon et professeur à Sciences Po. "Il faut garder à l’esprit que les Japonais conservent dans leur inconscient collectif un grand sens du devoir et du sacrifice", explique-t-il. Pas étonnant, donc, que Yasuteru Yamada éclate de rire lorsque le journaliste de la BBC lui demande s’il est un kamikaze. "Oh mon Dieu, non !, lâche-t-il, les kamikazes partaient pour mourir. Nous, nous allons partir mais nous allons revenir. Nous allons simplement travailler, pas nous tuer."</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lt;</w:t>
      </w:r>
      <w:r>
        <w:rPr>
          <w:rFonts w:eastAsia="Times New Roman" w:cs="Consolas" w:ascii="Consolas" w:hAnsi="Consolas"/>
          <w:color w:val="0000FF"/>
          <w:sz w:val="24"/>
          <w:szCs w:val="24"/>
          <w:u w:val="single"/>
          <w:lang w:eastAsia="fr-FR"/>
        </w:rPr>
        <w:t>http://www.france24.com/fr/20110317-seisme-a-menace-nucleaire-dossier-tremblement-terre-fukushima-daiichi-japon-tokyo</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seniors japonais sont la catégorie de la population qui, ayant connu les difficultés des lendemains de la Seconde Guerre mondiale, ont un esprit civique particulièrement développé. "Ils sont habités par un sentiment de dépassement de soi, développe Claude Meyer. Expliquer en quelques mots l’origine de cette mentalité est impossible. Il faudrait revenir à l’histoire du pays, aux guerres qu’il a traversées, aux religions qui l’ont forgé, aux codes d’honneur qui l’ont pénétré" pour la comprendre, énumère celui-ci avant d’ajouter : "C’est une réaction typiquement japonaise, vous ne verriez pas une telle réaction en Europ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situation à Fukushima toujours très critiqu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our le moment, la proposition héroïque de ces retraités n’a pas été retenue par le gouvernement en dépit du lobbying qu’exerce Yasuteru Yamada auprès de Tepco, l’opérateur de la centrale, et des autorités japonaises. "Je suis toujours en discussion avec des personnes clés du gouvernement et de Tepco. Mais je ne peux pas vous en dire plus, c’est un sujet très sensible politiquement", affirme le retraité à la BBC.</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u côté de la centrale de Fukushima, les choses vont de mal en pis &lt;</w:t>
      </w:r>
      <w:r>
        <w:rPr>
          <w:rFonts w:eastAsia="Times New Roman" w:cs="Consolas" w:ascii="Consolas" w:hAnsi="Consolas"/>
          <w:color w:val="0000FF"/>
          <w:sz w:val="24"/>
          <w:szCs w:val="24"/>
          <w:u w:val="single"/>
          <w:lang w:eastAsia="fr-FR"/>
        </w:rPr>
        <w:t>http://www.france24.com/fr/20110518-fukushima-tepco-reacteur-fusion-corium-degats-fuite-radioactivit%C3%A9-crise-japon</w:t>
      </w:r>
      <w:r>
        <w:rPr>
          <w:rFonts w:eastAsia="Times New Roman" w:cs="Consolas" w:ascii="Consolas" w:hAnsi="Consolas"/>
          <w:color w:val="000000"/>
          <w:sz w:val="24"/>
          <w:szCs w:val="24"/>
          <w:lang w:eastAsia="fr-FR"/>
        </w:rPr>
        <w:t>&gt; . Près de trois mois après le séisme et le tsunami du 11 mars, les réacteurs endommagés de la centrale n'ont toujours pas été refroidis. L'opérateur japonais Tepco a ainsi déclaré, le 12 mai, que le combustible nucléaire des réacteurs 1, 2 et 3 avait vraisemblablement fondu, faute d'avoir été immergé dans l'eau durant plusieurs heures. Des révélations - arrivées tardivement - qui inquiètent les experts. "La situation reste instable. Au total, il faudra plusieurs décennies avant de mettre un terme à cette catastrophe", a par exemple déclaré Harry Bernas, directeur de recherche au CNRS, le 18 mai dernier.</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36"/>
          <w:szCs w:val="24"/>
          <w:lang w:eastAsia="fr-FR"/>
        </w:rPr>
      </w:pPr>
      <w:r>
        <w:rPr>
          <w:rFonts w:eastAsia="Times New Roman" w:cs="Consolas" w:ascii="Consolas" w:hAnsi="Consolas"/>
          <w:color w:val="000000"/>
          <w:sz w:val="36"/>
          <w:szCs w:val="24"/>
          <w:lang w:eastAsia="fr-FR"/>
        </w:rPr>
        <w:t>Jeudi 23 jui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http://www.agoravox.fr/tribune-libre/article/fukushima-l-echec-du-fitrage-96416</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Heading1"/>
        <w:spacing w:before="2" w:after="2"/>
        <w:rPr/>
      </w:pPr>
      <w:r>
        <w:rPr/>
        <w:t>Fukushima : l’échec du fitrage relance la crise</w:t>
      </w:r>
    </w:p>
    <w:p>
      <w:pPr>
        <w:pStyle w:val="NormalWeb"/>
        <w:spacing w:before="2" w:after="2"/>
        <w:rPr/>
      </w:pPr>
      <w:r>
        <w:rPr/>
        <w:t>A peine installé le dispositf de filtration la TEPCO a dû interrompre les opérations. Les niveaux de contamination dans l’unité de traitement ont atteint en 5 heures la limite qui ne devait être atteinte qu’en un mois.</w:t>
      </w:r>
    </w:p>
    <w:p>
      <w:pPr>
        <w:pStyle w:val="NormalWeb"/>
        <w:spacing w:before="2" w:after="2"/>
        <w:rPr/>
      </w:pPr>
      <w:r>
        <w:rPr/>
        <w:t xml:space="preserve">Junichi Matsumoto, le porte-parole de </w:t>
      </w:r>
      <w:r>
        <w:rPr>
          <w:rStyle w:val="Emphasis"/>
        </w:rPr>
        <w:t>TEPCO</w:t>
      </w:r>
      <w:r>
        <w:rPr/>
        <w:t xml:space="preserve"> a annoncé ne pas pouvoir dire quand les opérations de décontamination pourraient reprendre.</w:t>
      </w:r>
    </w:p>
    <w:p>
      <w:pPr>
        <w:pStyle w:val="NormalWeb"/>
        <w:spacing w:before="2" w:after="2"/>
        <w:rPr/>
      </w:pPr>
      <w:r>
        <w:rPr/>
        <w:t>Or la filtration de l'eau deversée directement sur les coeurs de réacteurs fondus est une priorité.</w:t>
      </w:r>
    </w:p>
    <w:p>
      <w:pPr>
        <w:pStyle w:val="NormalWeb"/>
        <w:spacing w:before="2" w:after="2"/>
        <w:rPr/>
      </w:pPr>
      <w:r>
        <w:rPr/>
        <w:t>La quantité d'eau ainsi contaminée est officiellement estimée à 100 000 tonnes et la necéssité de maintenir le refroidissement en génère chaque jour davantage.</w:t>
      </w:r>
    </w:p>
    <w:p>
      <w:pPr>
        <w:pStyle w:val="NormalWeb"/>
        <w:spacing w:before="2" w:after="2"/>
        <w:rPr/>
      </w:pPr>
      <w:r>
        <w:rPr/>
        <w:br/>
        <w:t>Nous sommes donc entrés dans une nouvelle course contre la montre, les précédentes ayant toutes été perdues par TEPCO.</w:t>
      </w:r>
    </w:p>
    <w:p>
      <w:pPr>
        <w:pStyle w:val="NormalWeb"/>
        <w:spacing w:before="2" w:after="2"/>
        <w:rPr/>
      </w:pPr>
      <w:r>
        <w:rPr/>
        <w:t>La station de décontamination installée par AREVA concentrait tous les espoirs. Sur le papier la radioactivité de l'eau devait diminuer « de 1 000 à 10 000 fois » selon la société nucléaire française.</w:t>
      </w:r>
    </w:p>
    <w:p>
      <w:pPr>
        <w:pStyle w:val="NormalWeb"/>
        <w:spacing w:before="2" w:after="2"/>
        <w:rPr/>
      </w:pPr>
      <w:r>
        <w:rPr/>
        <w:t>Les cocoricos ne sont plus de mise : « tant que Kurion (le partenaire anglais d'AREVA) ne trouve pas les pièces adaptées pour ce contexte particulier de radioactivité, toute l'installation est à l'arrêt » affirme le porte parole d'AREVA.</w:t>
      </w:r>
    </w:p>
    <w:p>
      <w:pPr>
        <w:pStyle w:val="NormalWeb"/>
        <w:spacing w:before="2" w:after="2"/>
        <w:rPr/>
      </w:pPr>
      <w:r>
        <w:rPr/>
        <w:t>En attendant de trouver l'oiseau rare, les opérations de décontamination sont repoussées at vitam eternam.</w:t>
        <w:br/>
        <w:t> </w:t>
      </w:r>
    </w:p>
    <w:p>
      <w:pPr>
        <w:pStyle w:val="NormalWeb"/>
        <w:spacing w:before="2" w:after="2"/>
        <w:rPr/>
      </w:pPr>
      <w:r>
        <w:rPr>
          <w:rStyle w:val="StrongEmphasis"/>
        </w:rPr>
        <w:t>TEPCO avait estimé mi-avril qu’il faudrait de six à neuf mois pour rétablir la situation sur le site de la centrale accidentée.</w:t>
      </w:r>
    </w:p>
    <w:p>
      <w:pPr>
        <w:pStyle w:val="NormalWeb"/>
        <w:spacing w:before="2" w:after="2"/>
        <w:rPr/>
      </w:pPr>
      <w:r>
        <w:rPr/>
        <w:t>Encore une fois les anonces rassurantes et optimistes se trouvent contredites par les faits et on ne voit pas comment les Japonnais vont pouvoir faire pour décontaminer l'eau radioactive plus vite qu'ils ne la produisent.</w:t>
      </w:r>
    </w:p>
    <w:p>
      <w:pPr>
        <w:pStyle w:val="NormalWeb"/>
        <w:spacing w:before="2" w:after="2"/>
        <w:rPr/>
      </w:pPr>
      <w:r>
        <w:rPr/>
        <w:t>Si la situation actuelle n'est pas rapidement modifiée, l’eau radioactive pourraient déborder de la centrale dans l’espace de quelques semaines.</w:t>
      </w:r>
    </w:p>
    <w:p>
      <w:pPr>
        <w:pStyle w:val="NormalWeb"/>
        <w:spacing w:before="2" w:after="2"/>
        <w:rPr/>
      </w:pPr>
      <w:r>
        <w:rPr/>
        <w:t>L'impact de ces masses d'eau radioactives sur l'environnement, déjà bien plus gravement atteint que ce que TEPCO a avoué, serait dramatique qe ce soit pour l'environnement marin ou pour les nappes phréatiques.</w:t>
      </w:r>
    </w:p>
    <w:p>
      <w:pPr>
        <w:pStyle w:val="NormalWeb"/>
        <w:spacing w:before="2" w:after="2"/>
        <w:rPr/>
      </w:pPr>
      <w:r>
        <w:rPr/>
        <w:t>Les ressources en poisson et en eau potable du pays seraient atteintes dans des proportions problématiques et les pays riverains ne seraient pas épargnés.</w:t>
      </w:r>
    </w:p>
    <w:p>
      <w:pPr>
        <w:pStyle w:val="NormalWeb"/>
        <w:spacing w:before="2" w:after="2"/>
        <w:rPr/>
      </w:pPr>
      <w:r>
        <w:rPr/>
        <w:drawing>
          <wp:inline distT="0" distB="0" distL="0" distR="0">
            <wp:extent cx="5969000" cy="461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10" r="-8" b="-10"/>
                    <a:stretch>
                      <a:fillRect/>
                    </a:stretch>
                  </pic:blipFill>
                  <pic:spPr bwMode="auto">
                    <a:xfrm>
                      <a:off x="0" y="0"/>
                      <a:ext cx="5969000" cy="4610735"/>
                    </a:xfrm>
                    <a:prstGeom prst="rect">
                      <a:avLst/>
                    </a:prstGeom>
                  </pic:spPr>
                </pic:pic>
              </a:graphicData>
            </a:graphic>
          </wp:inline>
        </w:drawing>
      </w:r>
    </w:p>
    <w:p>
      <w:pPr>
        <w:pStyle w:val="NormalWeb"/>
        <w:spacing w:before="2" w:after="2"/>
        <w:rPr/>
      </w:pPr>
      <w:r>
        <w:rPr/>
        <w:br/>
      </w:r>
      <w:r>
        <w:rPr>
          <w:rStyle w:val="Emphasis"/>
        </w:rPr>
        <w:t>Pour couronner le tout, l'AIEA (l’Agence Internationale de l’Energie Atomique)</w:t>
      </w:r>
      <w:r>
        <w:rPr/>
        <w:t xml:space="preserve"> a publié un rapport accablant à l’égard du gouvernement nippon, dénonçant son refus de mettre en œuvre la convention d’assistance prévue en cas d’accident nucléaire demandée à plusieurs reprises, notamment par l</w:t>
      </w:r>
      <w:r>
        <w:rPr>
          <w:rStyle w:val="Emphasis"/>
        </w:rPr>
        <w:t>’ONU</w:t>
      </w:r>
      <w:r>
        <w:rPr/>
        <w:t xml:space="preserve"> en 2002.</w:t>
      </w:r>
    </w:p>
    <w:p>
      <w:pPr>
        <w:pStyle w:val="NormalWeb"/>
        <w:spacing w:before="2" w:after="2"/>
        <w:rPr/>
      </w:pPr>
      <w:r>
        <w:rPr/>
        <w:t>En dépit de ces remontrances, le Japon va relancer les 37 réacteurs de centrales nucléaires qui avaient été arrêtées par précaution. Seuls 17 des 54 réacteurs nucléaires civils fonctionnaient depuis le début de l'accident à Fukushima-Daïchi.</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color w:val="336666"/>
          <w:lang w:eastAsia="fr-FR"/>
        </w:rPr>
      </w:pPr>
      <w:r>
        <w:rPr>
          <w:color w:val="336666"/>
          <w:lang w:eastAsia="fr-FR"/>
        </w:rPr>
        <w:t xml:space="preserve">Mais voilà ce que dit Europe 1 - très contradictoire avec l'autre article ci-dessous : </w:t>
        <w:br/>
        <w:t> </w:t>
        <w:br/>
      </w:r>
      <w:r>
        <w:rPr>
          <w:b/>
          <w:color w:val="336666"/>
          <w:sz w:val="32"/>
          <w:szCs w:val="32"/>
          <w:lang w:eastAsia="fr-FR"/>
        </w:rPr>
        <w:t xml:space="preserve">Fukushima : le Japon est confiant </w:t>
        <w:br/>
      </w:r>
      <w:r>
        <w:rPr>
          <w:color w:val="336666"/>
          <w:lang w:eastAsia="fr-FR"/>
        </w:rPr>
        <w:br/>
        <w:t xml:space="preserve">Par </w:t>
      </w:r>
      <w:r>
        <w:rPr>
          <w:b/>
          <w:color w:val="336666"/>
          <w:lang w:eastAsia="fr-FR"/>
        </w:rPr>
        <w:t>Europe1.fr avec AFP</w:t>
        <w:br/>
      </w:r>
      <w:r>
        <w:rPr>
          <w:color w:val="336666"/>
          <w:lang w:eastAsia="fr-FR"/>
        </w:rPr>
        <w:br/>
        <w:t xml:space="preserve"> Publié le 23 juin 2011 à 12h53 Mis à jour le 23 juin 2011 à 13h03 </w:t>
        <w:br/>
        <w:t> </w:t>
        <w:br/>
      </w:r>
    </w:p>
    <w:p>
      <w:pPr>
        <w:pStyle w:val="Normal"/>
        <w:numPr>
          <w:ilvl w:val="0"/>
          <w:numId w:val="2"/>
        </w:numPr>
        <w:spacing w:lineRule="auto" w:line="240" w:before="2" w:after="2"/>
        <w:rPr>
          <w:rFonts w:ascii="Times" w:hAnsi="Times" w:cs="Times"/>
          <w:sz w:val="20"/>
          <w:szCs w:val="20"/>
          <w:lang w:eastAsia="fr-FR"/>
        </w:rPr>
      </w:pPr>
      <w:r>
        <w:rPr>
          <w:color w:val="336666"/>
          <w:lang w:eastAsia="fr-FR"/>
        </w:rPr>
        <w:t>&lt;</w:t>
      </w:r>
      <w:hyperlink r:id="rId33">
        <w:r>
          <w:rPr>
            <w:rStyle w:val="InternetLink"/>
            <w:color w:val="0000FF"/>
            <w:u w:val="single"/>
            <w:lang w:eastAsia="fr-FR"/>
          </w:rPr>
          <w:t>http://www.facebook.com/sharer.php?u=http%3A%2F%2Fwww.europe1.fr%2FInternational%2FFukushima-le-Japon-est-confiant-599459%2F&amp;t=Fukushima%20%3A%20le%20Japon%20est%20confiant%20-%20Europe1.fr%20-%20International&amp;src=sp</w:t>
        </w:r>
      </w:hyperlink>
      <w:r>
        <w:rPr>
          <w:color w:val="336666"/>
          <w:lang w:eastAsia="fr-FR"/>
        </w:rPr>
        <w:t>&gt;  </w:t>
      </w:r>
    </w:p>
    <w:p>
      <w:pPr>
        <w:pStyle w:val="Normal"/>
        <w:spacing w:lineRule="auto" w:line="240" w:before="0" w:after="0"/>
        <w:rPr>
          <w:rFonts w:ascii="Consolas" w:hAnsi="Consolas" w:eastAsia="Times New Roman" w:cs="Consolas"/>
          <w:color w:val="000000"/>
          <w:sz w:val="24"/>
          <w:szCs w:val="24"/>
          <w:lang w:eastAsia="fr-FR"/>
        </w:rPr>
      </w:pPr>
      <w:r>
        <w:rPr>
          <w:color w:val="336666"/>
          <w:lang w:eastAsia="fr-FR"/>
        </w:rPr>
        <w:br/>
        <w:t> </w:t>
        <w:br/>
        <w:t xml:space="preserve">  Malgré quelques problèmes techniques, le Japon est confiant de pouvoir décontaminer les dizaines de milliers de tonnes d'eau radioactive accumulées dans la centrale nucléaire accidentée de Fukushima, a déclaré jeudi le conseiller du gouvernement en charge de la crise. </w:t>
        <w:br/>
        <w:t> </w:t>
        <w:br/>
        <w:br/>
        <w:t xml:space="preserve"> Goshi Hosono, chargé par le Premier ministre Naoto Kan de superviser les opérations de stabilisation de la centrale Fukushima Daiichi, a souligné que l'usine de décontamination construite en un temps record fonctionnait à nouveau, après une série de petits ennuis techniques. </w:t>
        <w:br/>
        <w:t> </w:t>
        <w:br/>
        <w:t> </w:t>
        <w:br/>
      </w:r>
      <w:r>
        <w:rPr>
          <w:b/>
          <w:color w:val="336666"/>
          <w:sz w:val="72"/>
          <w:szCs w:val="72"/>
          <w:lang w:eastAsia="fr-FR"/>
        </w:rPr>
        <w:t>Les déchets du tsunami flottent sur l’Océan Pacifique</w:t>
        <w:br/>
      </w:r>
      <w:r>
        <w:rPr>
          <w:color w:val="336666"/>
          <w:lang w:eastAsia="fr-FR"/>
        </w:rPr>
        <w:br/>
        <w:br/>
        <w:t>Rédigé par Seb - Jeudi 23 juin 2011</w:t>
        <w:br/>
        <w:t> </w:t>
      </w:r>
      <w:r>
        <w:rPr>
          <w:color w:val="336666"/>
          <w:lang w:eastAsia="fr-F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6666"/>
          <w:lang w:eastAsia="fr-FR"/>
        </w:rPr>
        <w:t xml:space="preserve"> </w:t>
        <w:br/>
        <w:t>  </w:t>
        <w:br/>
        <w:t>Le tsunami qui a frappé le nord-est du Japon en mars dernier, a emporté avec lui des millions de tonnes de déchets, certains d’entre eux pourraient naviguer pendant une décennie, tandis que d’autres pollueront les écosystèmes marins dans lesquels ils couleront.</w:t>
        <w:br/>
        <w:t> </w:t>
        <w:br/>
        <w:br/>
        <w:t>Robin des Bois, l’association de protection de l’Homme et de l’environnement, a publié un rapport sur la situation des millions de tonnes de déchets qui ont été emportés dans l’océan pacifique à la suite du tsunami, le 11 mars dernier. Selon le rapport, sur les 25 millions de tonnes déchets présent à terre, une partie important a été emportée en mer.</w:t>
        <w:br/>
        <w:t> </w:t>
        <w:br/>
        <w:br/>
        <w:t>Le rapport indique que parmi ces déchets, se trouvent des déchets particulièrement toxiques pour l’écosystème marin comme divers liquides, aérosols, pesticides ou même des véhicules, des bateaux etc. Aussi, on trouve même des déchets radioactifs issus des incidents qu’a connu la centrale nucléaire de Fukushima.</w:t>
        <w:br/>
        <w:t> </w:t>
        <w:br/>
        <w:br/>
        <w:t>Le parcours de ces déchets a été tracé par l’association. D’après le rapport, d’ici deux ans ils rejoindront la côte ouest des Etats-Unis. Ensuite une partie se dirigera au nord en direction de l’Alaska, tandis que l’autre partie dérivera en direction du sud. Selon les estimations ces déchets dériveront pendant une dizaine d’années sur l’océan pacifique. L’association appelle à une prise en charge internationale de ces millions de tonnes de déchets.</w:t>
        <w:br/>
        <w:t> </w:t>
        <w:br/>
        <w:br/>
        <w:t>Tandis que la catastrophe nucléaire de Fukushima attire le principal de l’attention sur les conséquences environnementales du séisme et du tsunami du 11 mars dernier, la gestion des déchets issus des destructions suscite d’importantes inquiétudes.</w:t>
        <w:br/>
        <w:t> </w:t>
        <w:br/>
        <w:br/>
        <w:t>Le gouvernement japonais a déjà mis en place un plan d’élimination sur 3 à 5 ans en vue d’évacuer, stocker et trier les déchets avant traitement. Selon les autorités locales, qui font face à d’importantes contraintes techniques sur le sujet, le processus pourrait prendre plus de temp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MS Reference Sans Serif" w:hAnsi="MS Reference Sans Serif" w:cs="MS Reference Sans Serif"/>
          <w:b/>
          <w:b/>
          <w:sz w:val="32"/>
          <w:szCs w:val="24"/>
        </w:rPr>
      </w:pPr>
      <w:r>
        <w:rPr>
          <w:rFonts w:cs="MS Reference Sans Serif" w:ascii="MS Reference Sans Serif" w:hAnsi="MS Reference Sans Serif"/>
          <w:b/>
          <w:sz w:val="32"/>
          <w:szCs w:val="24"/>
        </w:rPr>
        <w:t>24 juin</w:t>
      </w:r>
    </w:p>
    <w:p>
      <w:pPr>
        <w:pStyle w:val="Normal"/>
        <w:spacing w:lineRule="auto" w:line="240" w:before="0" w:after="0"/>
        <w:rPr>
          <w:rFonts w:ascii="MS Reference Sans Serif" w:hAnsi="MS Reference Sans Serif" w:cs="MS Reference Sans Serif"/>
          <w:b/>
          <w:b/>
          <w:sz w:val="32"/>
          <w:szCs w:val="24"/>
        </w:rPr>
      </w:pPr>
      <w:r>
        <w:rPr>
          <w:rFonts w:cs="MS Reference Sans Serif" w:ascii="MS Reference Sans Serif" w:hAnsi="MS Reference Sans Serif"/>
          <w:b/>
          <w:sz w:val="32"/>
          <w:szCs w:val="24"/>
        </w:rPr>
      </w:r>
    </w:p>
    <w:p>
      <w:pPr>
        <w:pStyle w:val="Normal"/>
        <w:spacing w:lineRule="auto" w:line="240" w:before="0" w:after="0"/>
        <w:rPr>
          <w:rFonts w:ascii="MS Reference Sans Serif" w:hAnsi="MS Reference Sans Serif" w:cs="MS Reference Sans Serif"/>
          <w:b/>
          <w:b/>
          <w:sz w:val="32"/>
          <w:szCs w:val="24"/>
        </w:rPr>
      </w:pPr>
      <w:r>
        <w:rPr>
          <w:rFonts w:cs="MS Reference Sans Serif" w:ascii="MS Reference Sans Serif" w:hAnsi="MS Reference Sans Serif"/>
          <w:b/>
          <w:sz w:val="32"/>
          <w:szCs w:val="24"/>
        </w:rPr>
      </w:r>
    </w:p>
    <w:p>
      <w:pPr>
        <w:pStyle w:val="Normal"/>
        <w:spacing w:lineRule="auto" w:line="240" w:before="0" w:after="0"/>
        <w:rPr>
          <w:rFonts w:ascii="Times" w:hAnsi="Times" w:cs="Times"/>
          <w:sz w:val="20"/>
          <w:szCs w:val="20"/>
          <w:lang w:eastAsia="fr-FR"/>
        </w:rPr>
      </w:pPr>
      <w:r>
        <w:rPr>
          <w:b/>
          <w:color w:val="336666"/>
          <w:sz w:val="72"/>
          <w:szCs w:val="72"/>
          <w:lang w:eastAsia="fr-FR"/>
        </w:rPr>
        <w:t>Les destructions du tsunami au Japon chiffrées à 150 milliards d'euros</w:t>
        <w:br/>
      </w:r>
      <w:r>
        <w:rPr>
          <w:color w:val="336666"/>
          <w:lang w:eastAsia="fr-FR"/>
        </w:rPr>
        <w:br/>
        <w:br/>
        <w:t>LEMONDE.FR avec AFP | 24.06.11 | 17h29</w:t>
        <w:br/>
        <w:t>  </w:t>
        <w:br/>
        <w:br/>
      </w:r>
      <w:r>
        <w:rPr>
          <w:b/>
          <w:color w:val="336666"/>
          <w:lang w:eastAsia="fr-FR"/>
        </w:rPr>
        <w:t>Le total des dégâts représente l'équivalent de 3,5 % du PIB du Japon.AFP/YASUYOSHI CHIBA</w:t>
        <w:br/>
      </w:r>
      <w:r>
        <w:rPr>
          <w:color w:val="336666"/>
          <w:lang w:eastAsia="fr-FR"/>
        </w:rPr>
        <w:br/>
        <w:t> </w:t>
        <w:br/>
        <w:t>  </w:t>
        <w:br/>
        <w:br/>
        <w:t>Le tsunami du 11 mars au Japon a provoqué des dommages directs de 16 900 milliards de yens (147 milliards d'euros), sans compter les perturbations pour l'activité économique ni les conséquences de l'accident nucléaire de Fukushima, a annoncé vendredi 24 juin le gouvernement nippon.</w:t>
        <w:br/>
        <w:t xml:space="preserve">  </w:t>
      </w:r>
    </w:p>
    <w:p>
      <w:pPr>
        <w:pStyle w:val="Normal"/>
        <w:spacing w:lineRule="auto" w:line="240" w:before="0" w:after="0"/>
        <w:rPr>
          <w:b/>
          <w:b/>
          <w:color w:val="FF0000"/>
          <w:sz w:val="28"/>
          <w:lang w:eastAsia="fr-FR"/>
        </w:rPr>
      </w:pPr>
      <w:r>
        <w:rPr>
          <w:color w:val="336666"/>
          <w:lang w:eastAsia="fr-FR"/>
        </w:rPr>
        <w:t>Cette somme correspond aux destructions subies par les habitations, entreprises et infrastructures de la région du Tohoku (nord-est du Japon), dévastée par un tremblement de terre de magnitude 9 et un tsunami géant qui ont fait plus de 23 000 morts et disparus.</w:t>
        <w:br/>
        <w:t> </w:t>
        <w:br/>
        <w:br/>
      </w:r>
      <w:r>
        <w:rPr>
          <w:b/>
          <w:color w:val="336666"/>
          <w:lang w:eastAsia="fr-FR"/>
        </w:rPr>
        <w:t>3,5 % DU PIB</w:t>
        <w:br/>
      </w:r>
      <w:r>
        <w:rPr>
          <w:color w:val="336666"/>
          <w:lang w:eastAsia="fr-FR"/>
        </w:rPr>
        <w:br/>
        <w:br/>
        <w:t>Ce total, qui représente l'équivalent de 3,5 % du produit intérieur brut (PIB) du Japon, dépasse largement les 9 600 milliards de yens de dégâts engendrés par le séisme de Kobe en 1995, qui avait fait 6 400 morts.</w:t>
        <w:br/>
        <w:t> </w:t>
        <w:br/>
      </w:r>
      <w:r>
        <w:rPr>
          <w:b/>
          <w:color w:val="336666"/>
          <w:lang w:eastAsia="fr-FR"/>
        </w:rPr>
        <w:t>&lt;</w:t>
      </w:r>
      <w:hyperlink r:id="rId34">
        <w:r>
          <w:rPr>
            <w:rStyle w:val="InternetLink"/>
            <w:b/>
            <w:color w:val="0000FF"/>
            <w:u w:val="single"/>
            <w:lang w:eastAsia="fr-FR"/>
          </w:rPr>
          <w:t>http://www.lemonde.fr/sujet/77e5/sergey-ponomarev.html</w:t>
        </w:r>
      </w:hyperlink>
      <w:r>
        <w:rPr>
          <w:b/>
          <w:color w:val="336666"/>
          <w:lang w:eastAsia="fr-FR"/>
        </w:rPr>
        <w:t xml:space="preserve">&gt; </w:t>
        <w:br/>
      </w:r>
      <w:r>
        <w:rPr>
          <w:color w:val="336666"/>
          <w:lang w:eastAsia="fr-FR"/>
        </w:rPr>
        <w:br/>
        <w:t> </w:t>
        <w:br/>
        <w:t> </w:t>
        <w:br/>
        <w:br/>
        <w:t>Dans le détail, la catastrophe du 11 mars a détruit pour 10 400 milliards de yens de maisons, bureaux, centres commerciaux et sites industriels, 5 200 milliards de routes, terres agricoles, ports et bateaux de pêche, et 1 300 milliards de canalisations d'eau, conduites de gaz, lignes électriques et réseaux de communication.</w:t>
        <w:br/>
        <w:t> </w:t>
        <w:br/>
        <w:br/>
        <w:t>Les détritus les plus légers, comme des dizaines de milliers de bouteilles en plastique ou d'emballages alimentaires, flottent désormais dans le Pacifique &lt;</w:t>
      </w:r>
      <w:hyperlink r:id="rId35">
        <w:r>
          <w:rPr>
            <w:rStyle w:val="InternetLink"/>
            <w:color w:val="0000FF"/>
            <w:u w:val="single"/>
            <w:lang w:eastAsia="fr-FR"/>
          </w:rPr>
          <w:t>http://ecologie.blog.lemonde.fr/2011/06/20/le-tsunami-au-japon-a-donne-naissance-a-une-mer-de-dechets/</w:t>
        </w:r>
      </w:hyperlink>
      <w:r>
        <w:rPr>
          <w:color w:val="336666"/>
          <w:lang w:eastAsia="fr-FR"/>
        </w:rPr>
        <w:t>&gt; .</w:t>
        <w:br/>
        <w:t> </w:t>
        <w:br/>
        <w:br/>
        <w:br/>
        <w:t>Outre ces dommages directs, le désastre a fortement nui à l'activité économique dans l'ensemble du pays. Les transports ont été perturbés pendant plusieurs semaines dans le Tohoku et dans la mégapole de Tokyo, poumon du Japon comptant quelque 35 millions d'habitants.</w:t>
        <w:br/>
        <w:t> </w:t>
        <w:br/>
        <w:br/>
      </w:r>
      <w:r>
        <w:rPr>
          <w:b/>
          <w:color w:val="336666"/>
          <w:lang w:eastAsia="fr-FR"/>
        </w:rPr>
        <w:t>LA CONSOMMATION D'ÉLECTRICITÉ RÉDUITE</w:t>
        <w:br/>
      </w:r>
      <w:r>
        <w:rPr>
          <w:color w:val="336666"/>
          <w:lang w:eastAsia="fr-FR"/>
        </w:rPr>
        <w:br/>
        <w:br/>
        <w:t>La production d'électricité a en outre été fortement réduite par l'arrêt d'une quinzaine de réacteurs nucléaires dans le Tohoku, à cause du séisme, et la suspension de nombreux autres dans l'archipel par mesure de prudence.</w:t>
        <w:br/>
        <w:t> </w:t>
        <w:br/>
        <w:br/>
        <w:t>En conséquence, les entreprises de la région de Tokyo et du Nord-Est vont devoir réduire jusqu'à 15 % leur consommation de courant pendant l'été, un ordre des autorités pour éviter d'avoir à recourir à des coupures. Les firmes de la deuxième région économique du pays, le Centre-Ouest, comptant les métropoles d'Osaka et Kobe, ont aussi été appelées à réduire leur consommation sur une base volontaire.</w:t>
        <w:br/>
        <w:t> </w:t>
        <w:br/>
        <w:br/>
        <w:t>Le tsunami a en outre provoqué un grave accident nucléaire à la centrale de Fukushima (220 km au nord-est de Tokyo). D'importantes quantités de particules radioactives ont été diffusées dans l'atmosphère, le sol et la mer, forçant plus de 85 000 riverains à évacuer et ruinant les agriculteurs et les pêcheurs de la région.</w:t>
        <w:br/>
        <w:t> </w:t>
        <w:br/>
        <w:br/>
      </w:r>
      <w:r>
        <w:rPr>
          <w:b/>
          <w:color w:val="336666"/>
          <w:lang w:eastAsia="fr-FR"/>
        </w:rPr>
        <w:t>RÉCESSION</w:t>
        <w:br/>
      </w:r>
      <w:r>
        <w:rPr>
          <w:color w:val="336666"/>
          <w:lang w:eastAsia="fr-FR"/>
        </w:rPr>
        <w:br/>
        <w:br/>
        <w:t>Touchée par ces désastres, la troisième puissance économique mondiale a basculé dans la récession au premier trimestre et les organisations internationales ont nettement réduit leurs prévisions de croissance.</w:t>
        <w:br/>
        <w:t> </w:t>
        <w:br/>
        <w:br/>
        <w:t>Le Fonds monétaire international estime que le PIB du Japon baissera de 0,7 % en 2011 avant de remonter de 2,9 % en 2012, tandis que l'Organisation de coopération et de développement économiques pense qu'il reculera de 0,9 % en 2011 puis remontera de 2,2 % en 2012.</w:t>
        <w:br/>
        <w:t> </w:t>
        <w:br/>
        <w:br/>
        <w:t>Equivalente à quelque 200 % du PIB, la colossale dette du Japon risque par ailleurs de s'accroître du fait des dépenses publiques engagées dans le Tohoku. Le Parlement a voté en mai une première rallonge budgétaire d'environ 4 000 milliards de yens (33 milliards d'euros) pour financer les premiers besoins, mais deux autres budgets pouvant atteindre respectivement 2 000 et 10 000 milliards de yens sont à l'étude.</w:t>
        <w:br/>
        <w:t> </w:t>
        <w:br/>
      </w:r>
      <w:r>
        <w:rPr>
          <w:b/>
          <w:color w:val="336666"/>
          <w:sz w:val="28"/>
          <w:lang w:eastAsia="fr-FR"/>
        </w:rPr>
        <w:t>--</w:t>
      </w:r>
      <w:r>
        <w:rPr>
          <w:b/>
          <w:color w:val="FF0000"/>
          <w:sz w:val="28"/>
          <w:lang w:eastAsia="fr-FR"/>
        </w:rPr>
        <w:t>28 juin 2011</w:t>
      </w:r>
    </w:p>
    <w:p>
      <w:pPr>
        <w:pStyle w:val="Normal"/>
        <w:spacing w:lineRule="auto" w:line="240" w:before="0" w:after="0"/>
        <w:rPr>
          <w:rFonts w:ascii="Consolas" w:hAnsi="Consolas" w:eastAsia="Times New Roman" w:cs="Consolas"/>
          <w:b/>
          <w:b/>
          <w:color w:val="0000FF"/>
          <w:sz w:val="24"/>
          <w:szCs w:val="24"/>
          <w:u w:val="single"/>
          <w:lang w:eastAsia="fr-FR"/>
        </w:rPr>
      </w:pPr>
      <w:r>
        <w:rPr>
          <w:rFonts w:eastAsia="Times New Roman" w:cs="Consolas" w:ascii="Consolas" w:hAnsi="Consolas"/>
          <w:b/>
          <w:color w:val="0000FF"/>
          <w:sz w:val="24"/>
          <w:szCs w:val="24"/>
          <w:u w:val="single"/>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tempsreel.nouvelobs.com/actualite/monde/20110628.FAP0267/les-enfants-de-fukushima-vont-recevoir-des-dosimetres.htm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Les enfants de Fukushima vont recevoir des dosimètres &lt;</w:t>
      </w:r>
      <w:r>
        <w:rPr>
          <w:rFonts w:eastAsia="Times New Roman" w:cs="Consolas" w:ascii="Consolas" w:hAnsi="Consolas"/>
          <w:color w:val="0000FF"/>
          <w:sz w:val="24"/>
          <w:szCs w:val="24"/>
          <w:u w:val="single"/>
          <w:lang w:eastAsia="fr-FR"/>
        </w:rPr>
        <w:t>http://tempsreel.nouvelobs.com/actualite/monde/20110628.FAP0267/les-enfants-de-fukushima-vont-recevoir-des-dosimetres.html</w:t>
      </w:r>
      <w:r>
        <w:rPr>
          <w:rFonts w:eastAsia="Times New Roman" w:cs="Consolas" w:ascii="Consolas" w:hAnsi="Consolas"/>
          <w:color w:val="000000"/>
          <w:sz w:val="24"/>
          <w:szCs w:val="24"/>
          <w:lang w:eastAsia="fr-FR"/>
        </w:rPr>
        <w:t xml:space="preserve">&gt; </w:t>
      </w:r>
    </w:p>
    <w:p>
      <w:pPr>
        <w:pStyle w:val="Normal"/>
        <w:spacing w:lineRule="auto" w:line="240" w:before="0" w:after="0"/>
        <w:rPr/>
      </w:pPr>
      <w:r>
        <w:rPr>
          <w:rFonts w:eastAsia="Times New Roman" w:cs="Consolas" w:ascii="Consolas" w:hAnsi="Consolas"/>
          <w:color w:val="000000"/>
          <w:sz w:val="24"/>
          <w:szCs w:val="24"/>
          <w:lang w:eastAsia="fr-FR"/>
        </w:rPr>
        <w:t>Publié le 28-06-11 à 13:50    Modifié à 13:45     Réagir &lt;</w:t>
      </w:r>
      <w:r>
        <w:rPr>
          <w:rFonts w:eastAsia="Times New Roman" w:cs="Consolas" w:ascii="Consolas" w:hAnsi="Consolas"/>
          <w:color w:val="0000FF"/>
          <w:sz w:val="24"/>
          <w:szCs w:val="24"/>
          <w:u w:val="single"/>
          <w:lang w:eastAsia="fr-FR"/>
        </w:rPr>
        <w:t>http://tempsreel.nouvelobs.com/actualite/monde/20110628.FAP0267/les-enfants-de-fukushima-vont-recevoir-des-dosimetres.html#formreagir</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pPr>
      <w:r>
        <w:rPr>
          <w:rFonts w:eastAsia="Times New Roman" w:cs="Consolas" w:ascii="Consolas" w:hAnsi="Consolas"/>
          <w:color w:val="000000"/>
          <w:sz w:val="24"/>
          <w:szCs w:val="24"/>
          <w:lang w:eastAsia="fr-FR"/>
        </w:rPr>
        <w:t>* Réagir &lt;</w:t>
      </w:r>
      <w:r>
        <w:rPr>
          <w:rFonts w:eastAsia="Times New Roman" w:cs="Consolas" w:ascii="Consolas" w:hAnsi="Consolas"/>
          <w:color w:val="0000FF"/>
          <w:sz w:val="24"/>
          <w:szCs w:val="24"/>
          <w:u w:val="single"/>
          <w:lang w:eastAsia="fr-FR"/>
        </w:rPr>
        <w:t>http://tempsreel.nouvelobs.com/actualite/monde/20110628.FAP0267/les-enfants-de-fukushima-vont-recevoir-des-dosimetres.html#formreagir</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TOKYO (AP) — Des dosimètres vont être distribués à environ 34.000 enfants vivant à Fukushima, près de la centrale nucléaire, pour mesurer leur niveau d'exposition à des éléments radioactifs, a-t-on appris mardi auprès d'un responsable municipa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ette décision a été prise sur fond d'inquiétudes grandissantes sur les conséquences des fuites radioactives à la centrale, alors que la crise n'est toujours pas réglé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es dosimètres seront distribués en septembre aux enfants âgés de 4 à 15 ans vivant à Fukushima, où d'importants niveaux de radioactivité ont été enregistrés depuis le séisme et le tsunami du 11 mars dernier. La catastrophe a fortement endommagé la centrale, privée de système de refroidisseme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es appareils ont déjà été remis dans les écoles de la zone mais pas à chaque élève, selon un responsable de la municipalité, Koichi Kato. D'autres villes de la région ont adopté des mesures similaires mais le plan de Fukushima est le plus important à ce jour. "Nous pensons poursuivre le programme pendant environ trois mois", a-t-il expliqué. "Nous examinons toujours l'éventualité de l'étendre pour inclure les autres habitant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Environ 300.000 personnes vivent à Fukushima, à environ 60km de la centrale. Le gouvernement a mis en place une zone d'exclusion totale de 20km autour du site. Au-delà, dans un rayon de 10km, les habitants doivent prendre des mesures de précaution et se préparer à une éventuelle évacuation. Environ 80.000 personnes ont été contraintes d'abandonner leurs maisons et les enfants de la zone d'évacuation vont maintenant à l'école à Fukushima ou dans sa banlieu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ville étant située en dehors de la zone d'exclusion, les écoles, les commerces et les administrations fonctionnent normalement. Mais la situation y reste préoccupante, en dépit des affirmations du gouvernement selon lesquelles les niveaux d'exposition semblent acceptabl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enfants sont particulièrement sensibles aux effets de la radioactivité. Leurs parents et des groupes privés ont demandé des mesures spécifiques pour les protéger. Les écoles ont réagi en limitant les périodes pendant lesquelles ils peuvent jouer à l'extérieur ou nager à la piscine. De nombreuses activités extrascolaires se déroulent désormais dans des gymnases couvert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es organisations jugent toutefois insuffisantes les mesures prises. Elles ont lancé une pétition pour abaisser la limite d'exposition pour les enfants d'actuellement 20 millisieverts par an, comme les adultes, à un millisievert par an. Une personne est exposée à 20 millisieverts lors d'un examen radiologiqu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dosimètres ne protègent pas les enfants des radiations, ils mesurent simplement l'exposition après une certaine période", observe Aileen Mioko Smith, de Green Action, une organisation impliquée dans la pétition. "Les enfants doivent quitter les zones où les taux de radiation sont élevés, et non être utilisés comme cobayes." AP</w:t>
      </w:r>
    </w:p>
    <w:p>
      <w:pPr>
        <w:pStyle w:val="Normal"/>
        <w:spacing w:lineRule="auto" w:line="240" w:before="0" w:after="0"/>
        <w:rPr>
          <w:rFonts w:ascii="MS Reference Sans Serif" w:hAnsi="MS Reference Sans Serif" w:eastAsia="Times New Roman" w:cs="MS Reference Sans Serif"/>
          <w:b/>
          <w:b/>
          <w:color w:val="FF0000"/>
          <w:sz w:val="32"/>
          <w:szCs w:val="24"/>
          <w:lang w:eastAsia="fr-FR"/>
        </w:rPr>
      </w:pPr>
      <w:r>
        <w:rPr>
          <w:rFonts w:eastAsia="Times New Roman" w:cs="MS Reference Sans Serif" w:ascii="MS Reference Sans Serif" w:hAnsi="MS Reference Sans Serif"/>
          <w:b/>
          <w:color w:val="FF0000"/>
          <w:sz w:val="32"/>
          <w:szCs w:val="24"/>
          <w:lang w:eastAsia="fr-FR"/>
        </w:rPr>
      </w:r>
    </w:p>
    <w:p>
      <w:pPr>
        <w:pStyle w:val="Normal"/>
        <w:spacing w:lineRule="auto" w:line="240" w:before="0" w:after="0"/>
        <w:rPr>
          <w:rFonts w:ascii="MS Reference Sans Serif" w:hAnsi="MS Reference Sans Serif" w:cs="MS Reference Sans Serif"/>
          <w:b/>
          <w:b/>
          <w:color w:val="FF0000"/>
          <w:sz w:val="32"/>
          <w:szCs w:val="24"/>
        </w:rPr>
      </w:pPr>
      <w:r>
        <w:rPr>
          <w:rFonts w:cs="MS Reference Sans Serif" w:ascii="MS Reference Sans Serif" w:hAnsi="MS Reference Sans Serif"/>
          <w:b/>
          <w:color w:val="FF0000"/>
          <w:sz w:val="32"/>
          <w:szCs w:val="24"/>
        </w:rPr>
        <w:t>4 juillet 11</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Article sur Rue 89</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Après Fukushima, Londres a joué le VRP pour l'industrie nucléaire</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ar Sylvain Biville | Journaliste | 04/07/2011 | 17H10</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De Londres) Areva et EDF ont été étroitement associés à une campagne de communication visant à minimiser les risques de la catastrophe nucléaire au Japon. Plusieurs élus réclament la démission du ministre britannique de l'Energie et du Changement climatiqu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Que le lobby pro-nucléaire ait ses entrées dans les ministères à Londres n'est pas vraiment une surprise. Mais l'enquête &lt;http://www.guardian.co.uk/environment/2011/jun/30/british-government-plan-play-down-fukushima&gt;  publiée vendredi 1er juillet par le Guardian révèle bien plus qu'une simple connivenc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échanges de mails entre hauts fonctionnaires et représentants des trois grands groupes du secteur (les Français Areva et EDF, l'Américain Westinghouse) décrivent un pouvoir politique entièrement à la solde des marchands de centrales nucléaires. Ces documents à usage interne ont été rendus publics en vertu de la loi sur la liberté de l'information &lt;http://fr.wikipedia.org/wiki/Freedom_of_Information_Act_%282000%29&gt; , promulguée en 2000.</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Nous devons montrer que le nucléaire est sû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Dans un e-mail stupéfiant &lt;http://www.guardian.co.uk/environment/interactive/2011/jun/30/email-nuclear-uk-government-fukushima&gt;  daté du 13 mars 2011, 48 heures seulement après le tremblement de terre et le tsunami  &lt;http://www.rue89.com/2011/03/13/des-milliers-de-morts-et-la-peur-dun-drame-nucleaire-au-japon-194403&gt; au Japon, un membre non identifié du ministère du Commerce soumet un véritable plan de bataille aux multinationales de l'atome :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Nous devons travailler ensemble et coordonner notre message. Il y a un vrai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risque que cet événement puisse nuire à l'industrie à l'échelle mondial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Nous devons tout faire pour que les gars et les filles du mouvemen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antinucléaire ne marquent pas des points avec ça. Il nous faut occuper l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terrain et tenir nos positions. Nous devons vraiment montrer que le nucléair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est sû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Il y a toujours un risque dans la vi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Au moment où cette note est rédigée, tous les experts sont dans le brouillard le plus complet sur ce qui est en train de se passer à l'intérieur du réacteur de Fukushima &lt;http://www.rue89.com/tag/fukushima&gt; . Deux nouvelles explosions vont avoir lieu dans les jours qui suivent. Mais rien n'ébranle les certitudes du zélé fonctionnaire :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Il faut remettre les choses dans leur contexte. Les événements du Japon,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bien qu'ils semblent dramatiques, font partie des procédures de sûreté. […] C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qui se passe à l'intérieur du réacteur reste dans le réacteur. […] L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radiations émises sont sous contrôle. Le réacteur est protégé.</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Il y a toujours un risque dans la vie – mais l'atténuation est tellemen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grande avec le nucléaire que le risque est minimal. C'est ce qui est démontré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au Japon, en dépit du contexte extraordinaire auquel a dû faire face la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central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Clouer le bec aux antinucléair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Avec quatre mois de recul, les propos de cet éminent spécialiste du nucléaire au sein du gouvernement britannique apparaissent au mieux irresponsables, au pire criminels. Il semble bien moins soucieux des failles mises en lumière à Fukushima que de la préservation des intérêts d'une industrie juteus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obsession de son plan com, c'est de clouer le bec aux adversaires de l'atome :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 Les antinucléaires n'ont pas perdu de temps pour semer la confusion et fair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des parallèles avec Tchernobyl. Il nous faut étouffer toutes les tentatives d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comparer ça avec Tchernobyl, en s'appuyant sur des faits pour l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gt; discrédite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 cynisme de tels propos n'aurait rien de choquant s'ils émanaient d'une cellule de crise mise en place par Areva. Mais le scandale vient du fait que c'est un représentant du pouvoir exécutif, censé jouer le rôle d'arbitre, au-dessus de la mêlée, qui prodigue ses conseils à l'une des équipes en jeu.</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correspondance révèle aussi l'aisance avec laquelle l'industrie nucléaire se permet de distribuer les bons et les mauvais points aux politiques. Le vice-premier ministre Nick Clegg est ainsi critiqué par Westinghouse pour avoir tenu des propos « inutiles et un peu prématurés » sur le coût des nouvelles centrales nucléaires que la société projette de construire en Grande-Bretagn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EDF exploite quinze des dix-neuf réacteurs britanniqu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Un représentant d'EDF – qui exploite quinze des dix-neuf réacteur actuellement en service au Royaume-Uni – enjoint son correspondant au gouvernement de faire en sorte que les ministres ne diffèrent pas l'autorisation pour un nouveau site de stockage de déchets radioactifs dans le Suffolk.</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Industrie et gouvernement sont à ce point « embedded » (traduction littérale : au lit avec) qu'ils organisent une table ronde conjointe, le 7 avril, pour élaborer « une stratégie de communication commune pour s'assurer que le public britannique a encore confiance en la sûreté des centrales nucléaires à la lumière des événements de Fukushima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révélations du Guardian sont d'autant plus éclairantes qu'elles interviennent quelques jours après le feu vert donné par le gouvernement à la construction de huit nouvelles centrales nucléaires &lt;http://www.romandie.com/news/n/_GB__le_gouvernement_confirme_les_sites_des_futures_centrales_nucleaires230620111506.asp&gt; . La décision a aussitôt été saluée avec enthousiasme par la Nuclear Industry Association &lt;http://www.niauk.org/News-Stories/Nuclear-Industry-welcomes-clear-Government-energy-framework.html&gt; , le lobby britannique des industriels de l'atom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lusieurs élus réclament aujourd'hui la démission &lt;http://www.guardian.co.uk/uk/2011/jul/01/huhne-fukushima-emails-criticism&gt;  du ministre de l'Energie et du Changement climatique, Chris Huhne &lt;http://en.wikipedia.org/wiki/Chris_Huhne&gt; , un libéral-démocrate fraîchement converti aux bienfaits du nucléaire. En 2007, il estimait encore que cette industrie n'avait aucun avenir. C'était avant qu'il ne décroche un maroquin au gouverneme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 Royaume-Uni, nouvel eldorado pour l'industrie nucléair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 Ce serait désolant si le gouvernement avait tenté de minimiser l'impact de Fukushima », estime le député conservateur Zac Goldsmith, ancienne éminence grise de David Cameron sur les questions environnementale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seule élue verte au Parlement, Caroline Lucas &lt;http://en.wikipedia.org/wiki/Caroline_Lucas&gt; , déplore que « même un accident nucléaire de grande ampleur ne parvienne pas à mettre un frein à l'obsession idéologique du gouvernement avec le nucléair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Après Fukushima, l'opinion publique mondiale se montre de plus en plus méfiante à l'égard du nucléaire. 62% des personnes interrogées dans 24 pays par Ipsos-Mori &lt;http://www.ipsos-mori.com/researchpublications/researcharchive/2817/Strong-global-opposition-towards-nuclear-power.aspx&gt;  sont opposées à ce type d'énergie. Plus d'un quart d'entre elles disent avoir changé d'avis à cause de la catastrophe japonais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llemagne, la Suisse, l'Italie, la Thaïlande et la Suisse amorcent une sortie du nucléaire &lt;http://groupes.sortirdunucleaire.org/La-sortie-du-nucleaire-marque-des&gt; . A contre-courant, le Royaume-Uni est en train de devenir l'eldorado des marchands de centrales atomiques. Areva espère y fourguer son EPR.</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rès de 20% de l'électricité est actuellement d'origine nucléaire dans le pays. Suivant la voie ouverte par Tony Blair en 2006, le gouvernement de coalition conservateur-libdem ambitionne de doubler la mise. On est encore loin du record français de 77%.</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hoto : Chris Huhne, ministre de l'Energie et du Changement climatique, en visite dans une centrale nucléaire à Edimbourg, en Ecosse, le 12 janvier 2011 (David Moir/Reuters).</w:t>
      </w:r>
    </w:p>
    <w:p>
      <w:pPr>
        <w:pStyle w:val="Normal"/>
        <w:spacing w:lineRule="auto" w:line="240" w:before="0" w:after="0"/>
        <w:rPr>
          <w:rFonts w:ascii="MS Reference Sans Serif" w:hAnsi="MS Reference Sans Serif" w:eastAsia="Times New Roman" w:cs="MS Reference Sans Serif"/>
          <w:b/>
          <w:b/>
          <w:color w:val="FF0000"/>
          <w:sz w:val="32"/>
          <w:szCs w:val="24"/>
          <w:lang w:eastAsia="fr-FR"/>
        </w:rPr>
      </w:pPr>
      <w:r>
        <w:rPr>
          <w:rFonts w:eastAsia="Times New Roman" w:cs="MS Reference Sans Serif" w:ascii="MS Reference Sans Serif" w:hAnsi="MS Reference Sans Serif"/>
          <w:b/>
          <w:color w:val="FF0000"/>
          <w:sz w:val="32"/>
          <w:szCs w:val="24"/>
          <w:lang w:eastAsia="fr-F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Veille documentaire de Sylvie Baussier et Pascale Perrier, pour </w:t>
    </w:r>
    <w:r>
      <w:rPr>
        <w:i/>
        <w:sz w:val="18"/>
        <w:szCs w:val="18"/>
      </w:rPr>
      <w:t xml:space="preserve">Japon touché au cœur </w:t>
    </w:r>
    <w:r>
      <w:rPr>
        <w:sz w:val="18"/>
        <w:szCs w:val="18"/>
      </w:rPr>
      <w:t>Ed Oskar, sep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lineRule="auto" w:line="240" w:before="0" w:after="0"/>
      <w:outlineLvl w:val="2"/>
    </w:pPr>
    <w:rPr>
      <w:rFonts w:ascii="Times" w:hAnsi="Times"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Langja">
    <w:name w:val="lang-ja"/>
    <w:basedOn w:val="Policepardfaut"/>
    <w:qFormat/>
    <w:rPr/>
  </w:style>
  <w:style w:type="character" w:styleId="Tnihongoromaji">
    <w:name w:val="t_nihongo_romaji"/>
    <w:basedOn w:val="Policepardfaut"/>
    <w:qFormat/>
    <w:rPr/>
  </w:style>
  <w:style w:type="character" w:styleId="Tnihongoicon">
    <w:name w:val="t_nihongo_icon"/>
    <w:basedOn w:val="Policepardfaut"/>
    <w:qFormat/>
    <w:rPr/>
  </w:style>
  <w:style w:type="character" w:styleId="Citecrochet">
    <w:name w:val="cite_crochet"/>
    <w:basedOn w:val="Policepardfaut"/>
    <w:qFormat/>
    <w:rPr/>
  </w:style>
  <w:style w:type="character" w:styleId="Titre2Car">
    <w:name w:val="Titre 2 Car"/>
    <w:basedOn w:val="Policepardfaut"/>
    <w:qFormat/>
    <w:rPr>
      <w:rFonts w:ascii="Times" w:hAnsi="Times" w:cs="Times"/>
      <w:b/>
      <w:sz w:val="36"/>
    </w:rPr>
  </w:style>
  <w:style w:type="character" w:styleId="Titre3Car">
    <w:name w:val="Titre 3 Car"/>
    <w:basedOn w:val="Policepardfaut"/>
    <w:qFormat/>
    <w:rPr>
      <w:rFonts w:ascii="Times" w:hAnsi="Times" w:cs="Times"/>
      <w:b/>
      <w:sz w:val="27"/>
    </w:rPr>
  </w:style>
  <w:style w:type="character" w:styleId="VisitedInternetLink">
    <w:name w:val="Followed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nihongohelp">
    <w:name w:val="t_nihongo_help"/>
    <w:basedOn w:val="Policepardfaut"/>
    <w:qFormat/>
    <w:rPr/>
  </w:style>
  <w:style w:type="character" w:styleId="Noprintrenvoisversletexte">
    <w:name w:val="noprint renvois_vers_le_texte"/>
    <w:basedOn w:val="Policepard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C1">
    <w:name w:val="c1"/>
    <w:basedOn w:val="Policepardfaut"/>
    <w:qFormat/>
    <w:rPr/>
  </w:style>
  <w:style w:type="character" w:styleId="Titre5Car">
    <w:name w:val="Titre 5 Car"/>
    <w:basedOn w:val="Policepardfaut"/>
    <w:qFormat/>
    <w:rPr>
      <w:rFonts w:ascii="Cambria" w:hAnsi="Cambria" w:eastAsia="Times New Roman" w:cs="Times New Roman"/>
      <w:b/>
      <w:bCs/>
      <w:i/>
      <w:iCs/>
      <w:sz w:val="26"/>
      <w:szCs w:val="26"/>
    </w:rPr>
  </w:style>
  <w:style w:type="character" w:styleId="Latestwrited">
    <w:name w:val="latestwrited"/>
    <w:basedOn w:val="Policepardfaut"/>
    <w:qFormat/>
    <w:rPr/>
  </w:style>
  <w:style w:type="character" w:styleId="Spipsurligne">
    <w:name w:val="spip_surligne"/>
    <w:basedOn w:val="Policepardfaut"/>
    <w:qFormat/>
    <w:rPr/>
  </w:style>
  <w:style w:type="character" w:styleId="Obs09toolfont1">
    <w:name w:val="obs09-tool-font1"/>
    <w:basedOn w:val="Policepardfaut"/>
    <w:qFormat/>
    <w:rPr/>
  </w:style>
  <w:style w:type="character" w:styleId="Obs09toolfont2">
    <w:name w:val="obs09-tool-font2"/>
    <w:basedOn w:val="Policepardfaut"/>
    <w:qFormat/>
    <w:rPr/>
  </w:style>
  <w:style w:type="character" w:styleId="Obs09legend">
    <w:name w:val="obs09-legend"/>
    <w:basedOn w:val="Policepardfaut"/>
    <w:qFormat/>
    <w:rPr/>
  </w:style>
  <w:style w:type="character" w:styleId="Pubdate">
    <w:name w:val="pubdate"/>
    <w:basedOn w:val="Policepardfaut"/>
    <w:qFormat/>
    <w:rPr/>
  </w:style>
  <w:style w:type="character" w:styleId="Copyright">
    <w:name w:val="copyright"/>
    <w:basedOn w:val="Policepardfaut"/>
    <w:qFormat/>
    <w:rPr/>
  </w:style>
  <w:style w:type="character" w:styleId="CitationHTML">
    <w:name w:val="Citation HTML"/>
    <w:basedOn w:val="Policepardfaut"/>
    <w:qFormat/>
    <w:rPr>
      <w:i/>
    </w:rPr>
  </w:style>
  <w:style w:type="character" w:styleId="Enlarge">
    <w:name w:val="enlarge"/>
    <w:basedOn w:val="Policepardfaut"/>
    <w:qFormat/>
    <w:rPr/>
  </w:style>
  <w:style w:type="character" w:styleId="Titre4Car">
    <w:name w:val="Titre 4 Car"/>
    <w:basedOn w:val="Policepardfaut"/>
    <w:qFormat/>
    <w:rPr>
      <w:rFonts w:ascii="Cambria" w:hAnsi="Cambria" w:eastAsia="Times New Roman" w:cs="Times New Roman"/>
      <w:b/>
      <w:bCs/>
      <w:sz w:val="28"/>
      <w:szCs w:val="28"/>
    </w:rPr>
  </w:style>
  <w:style w:type="character" w:styleId="Feedback">
    <w:name w:val="feedback"/>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C4t2">
    <w:name w:val="c4 t2"/>
    <w:basedOn w:val="Normal"/>
    <w:qFormat/>
    <w:pPr>
      <w:spacing w:lineRule="auto" w:line="240" w:before="0" w:after="0"/>
    </w:pPr>
    <w:rPr>
      <w:rFonts w:ascii="Times" w:hAnsi="Times" w:cs="Times"/>
      <w:sz w:val="20"/>
      <w:szCs w:val="20"/>
    </w:rPr>
  </w:style>
  <w:style w:type="paragraph" w:styleId="F4t11">
    <w:name w:val="f4 t11"/>
    <w:basedOn w:val="Normal"/>
    <w:qFormat/>
    <w:pPr>
      <w:spacing w:lineRule="auto" w:line="240" w:before="0" w:after="0"/>
    </w:pPr>
    <w:rPr>
      <w:rFonts w:ascii="Times" w:hAnsi="Times" w:cs="Times"/>
      <w:sz w:val="20"/>
      <w:szCs w:val="20"/>
    </w:rPr>
  </w:style>
  <w:style w:type="paragraph" w:styleId="Dateupdatedrecenttimedate">
    <w:name w:val="date updated recenttimedate"/>
    <w:basedOn w:val="Normal"/>
    <w:qFormat/>
    <w:pPr>
      <w:spacing w:lineRule="auto" w:line="240" w:before="0" w:after="0"/>
    </w:pPr>
    <w:rPr>
      <w:rFonts w:ascii="Times" w:hAnsi="Times" w:cs="Times"/>
      <w:sz w:val="20"/>
      <w:szCs w:val="20"/>
    </w:rPr>
  </w:style>
  <w:style w:type="paragraph" w:styleId="Ynwstandfirst">
    <w:name w:val="ynw-standfirst"/>
    <w:basedOn w:val="Normal"/>
    <w:qFormat/>
    <w:pPr>
      <w:spacing w:lineRule="auto" w:line="240" w:before="0" w:after="0"/>
    </w:pPr>
    <w:rPr>
      <w:rFonts w:ascii="Times" w:hAnsi="Times" w:cs="Times"/>
      <w:sz w:val="20"/>
      <w:szCs w:val="20"/>
    </w:rPr>
  </w:style>
  <w:style w:type="paragraph" w:styleId="Metadata">
    <w:name w:val="metadata"/>
    <w:basedOn w:val="Normal"/>
    <w:qFormat/>
    <w:pPr>
      <w:spacing w:lineRule="auto" w:line="240" w:before="0" w:after="0"/>
    </w:pPr>
    <w:rPr>
      <w:rFonts w:ascii="Times" w:hAnsi="Times" w:cs="Times"/>
      <w:sz w:val="20"/>
      <w:szCs w:val="20"/>
    </w:rPr>
  </w:style>
  <w:style w:type="paragraph" w:styleId="Postinfo">
    <w:name w:val="post-info"/>
    <w:basedOn w:val="Normal"/>
    <w:qFormat/>
    <w:pPr>
      <w:spacing w:lineRule="auto" w:line="240" w:before="0" w:after="0"/>
    </w:pPr>
    <w:rPr>
      <w:rFonts w:ascii="Times" w:hAnsi="Times" w:cs="Times"/>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infos.wordpress.com/2011/05/16/fukushima-au-16-mai-2011/" TargetMode="External"/><Relationship Id="rId3" Type="http://schemas.openxmlformats.org/officeDocument/2006/relationships/hyperlink" Target="http://fr.wordpress.com/tag/fukushima-au-16-mai-2011/" TargetMode="External"/><Relationship Id="rId4" Type="http://schemas.openxmlformats.org/officeDocument/2006/relationships/hyperlink" Target="http://ex-skf.blogspot.com/2011/05/fukushima-i-reactor-3-tepco-pouring.html" TargetMode="External"/><Relationship Id="rId5" Type="http://schemas.openxmlformats.org/officeDocument/2006/relationships/hyperlink" Target="http://www.smithleonardproductions.com/" TargetMode="External"/><Relationship Id="rId6" Type="http://schemas.openxmlformats.org/officeDocument/2006/relationships/hyperlink" Target="http://www.arirang.co.kr/News/News_View.asp?nseq=115949&amp;code=Ne8&amp;category=1" TargetMode="External"/><Relationship Id="rId7" Type="http://schemas.openxmlformats.org/officeDocument/2006/relationships/hyperlink" Target="http://www3.nhk.or.jp/daily/english/15_21.html" TargetMode="External"/><Relationship Id="rId8" Type="http://schemas.openxmlformats.org/officeDocument/2006/relationships/hyperlink" Target="http://online.wsj.com/article/SB10001424052748703509104576325110776621604.html" TargetMode="External"/><Relationship Id="rId9" Type="http://schemas.openxmlformats.org/officeDocument/2006/relationships/hyperlink" Target="http://www.kokopelli-blog.org/" TargetMode="External"/><Relationship Id="rId10" Type="http://schemas.openxmlformats.org/officeDocument/2006/relationships/hyperlink" Target="http://www.cartoradiations.fr/" TargetMode="External"/><Relationship Id="rId11" Type="http://schemas.openxmlformats.org/officeDocument/2006/relationships/hyperlink" Target="http://www.rtbf.be/info/monde/detail_fukushima-delai-de-sortie-de-crise-respecte-malgre-tout?id=6119803" TargetMode="External"/><Relationship Id="rId12" Type="http://schemas.openxmlformats.org/officeDocument/2006/relationships/hyperlink" Target="http://www.zegreenweb.com/energie" TargetMode="External"/><Relationship Id="rId13" Type="http://schemas.openxmlformats.org/officeDocument/2006/relationships/hyperlink" Target="http://www.zegreenweb.com/monprofil/profil?u=Guillaume Duhamel" TargetMode="External"/><Relationship Id="rId14" Type="http://schemas.openxmlformats.org/officeDocument/2006/relationships/hyperlink" Target="http://www.addthis.com/bookmark.php?v=250&amp;winname=addthis&amp;pub=xa-4bcb7d5e04fa070d&amp;source=tbx-250&amp;lng=fr&amp;s=facebook&amp;url=http%3A%2F%2Fwww.zegreenweb.com%2Fsinformer%2Fenergie%2Fjapon-une-barge-geante-installee-au-large-de-fukushima%2C25943&amp;title=Japon %3A une barge g&#233;ante install&#233;e au large de Fukushima | zegreenweb&amp;ate=AT-xa-4bcb7d5e04fa070d/-/-/4ddf9e304bdb0558/3&amp;uid=4ddf9e30e18c8250&amp;pre=http%3A%2F%2Fwww.zegreenweb.com%2Fsinformer%2Fenergie%2Fjapon-les-semaines-se-suivent-et-se-ressemblent-a-fukushima-1%2C26106&amp;tt=0" TargetMode="External"/><Relationship Id="rId15" Type="http://schemas.openxmlformats.org/officeDocument/2006/relationships/image" Target="media/image1.jpeg"/><Relationship Id="rId16" Type="http://schemas.openxmlformats.org/officeDocument/2006/relationships/hyperlink" Target="http://www.zegreenweb.com/sinformer/energie/japon-tepco-la-spirale-infernale,25891" TargetMode="External"/><Relationship Id="rId17" Type="http://schemas.openxmlformats.org/officeDocument/2006/relationships/hyperlink" Target="http://www.zegreenweb.com/sinformer/energie/nucleaire-fukushima-1-lhistoire-sans-fin,25609" TargetMode="External"/><Relationship Id="rId18" Type="http://schemas.openxmlformats.org/officeDocument/2006/relationships/hyperlink" Target="http://www.zegreenweb.com/sinformer/energie/nucleaire-les-sauveteurs-nouveaux-kamikazes-du-japon,22791" TargetMode="External"/><Relationship Id="rId19" Type="http://schemas.openxmlformats.org/officeDocument/2006/relationships/hyperlink" Target="http://www.zegreenweb.com/sinformer/energie/japon-dimportantes-quantites-deau-radioactive-sechappent-dans-le-pacifique,23693" TargetMode="External"/><Relationship Id="rId20" Type="http://schemas.openxmlformats.org/officeDocument/2006/relationships/image" Target="media/image2.jpeg"/><Relationship Id="rId21" Type="http://schemas.openxmlformats.org/officeDocument/2006/relationships/hyperlink" Target="http://www.zegreenweb.com/sinformer/energie/japon-moins-de-nucleaire-plus-denergies-renouvelables,25406" TargetMode="External"/><Relationship Id="rId22" Type="http://schemas.openxmlformats.org/officeDocument/2006/relationships/hyperlink" Target="http://www.zegreenweb.com/sinformer/energie/les-eoliennes-japonaises-resistent-au-tremblement-de-terre,23190" TargetMode="External"/><Relationship Id="rId23" Type="http://schemas.openxmlformats.org/officeDocument/2006/relationships/hyperlink" Target="http://www.zegreenweb.com/monprofil/profil?u=Guillaume Duhamel" TargetMode="External"/><Relationship Id="rId24" Type="http://schemas.openxmlformats.org/officeDocument/2006/relationships/hyperlink" Target="http://www.addthis.com/bookmark.php?v=250&amp;winname=addthis&amp;pub=xa-4bcb7d5e04fa070d&amp;source=tbx-250&amp;lng=fr&amp;s=facebook&amp;url=http%3A%2F%2Fwww.zegreenweb.com%2Fsinformer%2Fenergie%2Fjapon-les-semaines-se-suivent-et-se-ressemblent-a-fukushima-1%2C26106&amp;title=Japon %3A les semaines se suivent et se ressemblent &#224; Fukushima 1 | zegreenweb&amp;ate=AT-xa-4bcb7d5e04fa070d/-/-/4ddf9c48ca950f37/3&amp;uid=4ddf9c48678be389&amp;pre=http%3A%2F%2Fwww.google.fr%2Furl%3Fsa%3Dt%26source%3Dweb%26cd%3D5%26sqi%3D2%26ved%3D0CEkQqQIwBA%26url%3Dhttp%253A%252F%252Fwww.zegreenweb.com%252Fsinformer%252Fenergie%252Fjapon-les-semaines-se-suivent-et-se-ressemblent-a-fukushima-1%252C26106%26rct%3Dj%26q%3Dfukushima%2520centrale%26ei%3DsZvfTYHeHYeg8QPuscmQCg%26usg%3DAFQjCNExkmWKP8EferR-xrH9uMvC3IMG8A%26sig2%3DZ5V&amp;tt=0" TargetMode="External"/><Relationship Id="rId25" Type="http://schemas.openxmlformats.org/officeDocument/2006/relationships/image" Target="media/image3.jpeg"/><Relationship Id="rId26" Type="http://schemas.openxmlformats.org/officeDocument/2006/relationships/hyperlink" Target="http://www.zegreenweb.com/sinformer/energie/japon-une-barge-geante-installee-au-large-de-fukushima,25943" TargetMode="External"/><Relationship Id="rId27" Type="http://schemas.openxmlformats.org/officeDocument/2006/relationships/hyperlink" Target="http://www.zegreenweb.com/sinformer/energie/japon-tepco-la-spirale-infernale,25891" TargetMode="External"/><Relationship Id="rId28" Type="http://schemas.openxmlformats.org/officeDocument/2006/relationships/hyperlink" Target="http://www.zegreenweb.com/sinformer/energie/nucleaire-les-sauveteurs-nouveaux-kamikazes-du-japon,22791" TargetMode="External"/><Relationship Id="rId29" Type="http://schemas.openxmlformats.org/officeDocument/2006/relationships/hyperlink" Target="http://www.zegreenweb.com/sinformer/energie/fukushima-1-tepco-appelle-edf-et-areva-a-la-rescousse,23424" TargetMode="External"/><Relationship Id="rId30" Type="http://schemas.openxmlformats.org/officeDocument/2006/relationships/image" Target="media/image4.jpeg"/><Relationship Id="rId31" Type="http://schemas.openxmlformats.org/officeDocument/2006/relationships/hyperlink" Target="http://www.zegreenweb.com/sinformer/energie/la-lente-agonie-de-fukushima-1-se-poursuit,25678?utm_medium=twitter&amp;utm_source=twitterfeed" TargetMode="External"/><Relationship Id="rId32" Type="http://schemas.openxmlformats.org/officeDocument/2006/relationships/image" Target="media/image5.jpeg"/><Relationship Id="rId33" Type="http://schemas.openxmlformats.org/officeDocument/2006/relationships/hyperlink" Target="http://www.facebook.com/sharer.php?u=http%3A%2F%2Fwww.europe1.fr%2FInternational%2FFukushima-le-Japon-est-confiant-599459%2F&amp;t=Fukushima %3A le Japon est confiant - Europe1.fr - International&amp;src=sp" TargetMode="External"/><Relationship Id="rId34" Type="http://schemas.openxmlformats.org/officeDocument/2006/relationships/hyperlink" Target="http://www.lemonde.fr/sujet/77e5/sergey-ponomarev.html" TargetMode="External"/><Relationship Id="rId35" Type="http://schemas.openxmlformats.org/officeDocument/2006/relationships/hyperlink" Target="http://ecologie.blog.lemonde.fr/2011/06/20/le-tsunami-au-japon-a-donne-naissance-a-une-mer-de-dechet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51:00Z</dcterms:created>
  <dc:creator>Pascale Perrier</dc:creator>
  <dc:description/>
  <cp:keywords/>
  <dc:language>en-US</dc:language>
  <cp:lastModifiedBy>Pascale Perrier</cp:lastModifiedBy>
  <dcterms:modified xsi:type="dcterms:W3CDTF">2011-09-28T06:51:00Z</dcterms:modified>
  <cp:revision>2</cp:revision>
  <dc:subject/>
  <dc:title/>
</cp:coreProperties>
</file>