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cs="Consolas" w:ascii="Consolas" w:hAnsi="Consolas"/>
          <w:b/>
          <w:bCs/>
          <w:color w:val="000000"/>
          <w:sz w:val="48"/>
          <w:szCs w:val="48"/>
          <w:lang w:eastAsia="fr-FR"/>
        </w:rPr>
        <w:t>Vendredi 1</w:t>
      </w:r>
      <w:r>
        <w:rPr>
          <w:rFonts w:cs="Consolas" w:ascii="Consolas" w:hAnsi="Consolas"/>
          <w:b/>
          <w:bCs/>
          <w:color w:val="000000"/>
          <w:sz w:val="48"/>
          <w:szCs w:val="48"/>
          <w:vertAlign w:val="superscript"/>
          <w:lang w:eastAsia="fr-FR"/>
        </w:rPr>
        <w:t>er</w:t>
      </w:r>
      <w:r>
        <w:rPr>
          <w:rFonts w:cs="Consolas" w:ascii="Consolas" w:hAnsi="Consolas"/>
          <w:b/>
          <w:bCs/>
          <w:color w:val="000000"/>
          <w:sz w:val="48"/>
          <w:szCs w:val="48"/>
          <w:lang w:eastAsia="fr-FR"/>
        </w:rPr>
        <w:t xml:space="preserve"> avri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Un drone (avion sans pilote) américain a survolé la centrale de  Fuk. Les images montrent clairement combien la centrale est dévastée. Une des piscines est à sec, risque de surchauffe et d’explosio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http://tempsreel.nouvelobs.com/depeche/top-news/20110331.AFP7498/fukushima-areva-prevoit-d-amplifier-son-soutien-a-l-operateur-tepco.html</w:t>
      </w:r>
    </w:p>
    <w:p>
      <w:pPr>
        <w:pStyle w:val="Heading1"/>
        <w:spacing w:before="2" w:after="2"/>
        <w:rPr/>
      </w:pPr>
      <w:hyperlink r:id="rId2">
        <w:r>
          <w:rPr>
            <w:rStyle w:val="InternetLink"/>
          </w:rPr>
          <w:t>Fukushima: Areva prévoit d'amplifier son soutien à l'opérateur Tepco</w:t>
        </w:r>
      </w:hyperlink>
    </w:p>
    <w:p>
      <w:pPr>
        <w:pStyle w:val="Normal"/>
        <w:spacing w:before="0" w:after="0"/>
        <w:rPr/>
      </w:pPr>
      <w:r>
        <w:rPr/>
        <w:t xml:space="preserve">Mots-clés : </w:t>
      </w:r>
      <w:hyperlink r:id="rId3">
        <w:r>
          <w:rPr>
            <w:rStyle w:val="InternetLink"/>
          </w:rPr>
          <w:t>Catastrophe</w:t>
        </w:r>
      </w:hyperlink>
      <w:r>
        <w:rPr/>
        <w:t xml:space="preserve">, </w:t>
      </w:r>
      <w:hyperlink r:id="rId4">
        <w:r>
          <w:rPr>
            <w:rStyle w:val="InternetLink"/>
          </w:rPr>
          <w:t>énergie</w:t>
        </w:r>
      </w:hyperlink>
      <w:r>
        <w:rPr/>
        <w:t xml:space="preserve">, </w:t>
      </w:r>
      <w:hyperlink r:id="rId5">
        <w:r>
          <w:rPr>
            <w:rStyle w:val="InternetLink"/>
          </w:rPr>
          <w:t>nucléaire</w:t>
        </w:r>
      </w:hyperlink>
      <w:r>
        <w:rPr/>
        <w:t xml:space="preserve"> </w:t>
      </w:r>
    </w:p>
    <w:p>
      <w:pPr>
        <w:pStyle w:val="Normal"/>
        <w:spacing w:lineRule="auto" w:line="240" w:before="2" w:after="2"/>
        <w:ind w:left="720" w:hanging="0"/>
        <w:rPr/>
      </w:pPr>
      <w:r>
        <w:rPr/>
      </w:r>
    </w:p>
    <w:p>
      <w:pPr>
        <w:pStyle w:val="Normal"/>
        <w:spacing w:before="0" w:after="0"/>
        <w:rPr/>
      </w:pPr>
      <w:r>
        <w:rPr/>
        <w:drawing>
          <wp:inline distT="0" distB="0" distL="0" distR="0">
            <wp:extent cx="28829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30" r="-17" b="-30"/>
                    <a:stretch>
                      <a:fillRect/>
                    </a:stretch>
                  </pic:blipFill>
                  <pic:spPr bwMode="auto">
                    <a:xfrm>
                      <a:off x="0" y="0"/>
                      <a:ext cx="2882900" cy="1612900"/>
                    </a:xfrm>
                    <a:prstGeom prst="rect">
                      <a:avLst/>
                    </a:prstGeom>
                  </pic:spPr>
                </pic:pic>
              </a:graphicData>
            </a:graphic>
          </wp:inline>
        </w:drawing>
      </w:r>
      <w:r>
        <w:rPr>
          <w:rStyle w:val="Obs09legend"/>
        </w:rPr>
        <w:t>Le groupe d'énergie nucléaire français Areva prévoit d'augmenter son soutien technique à la compagnie japonaise Tokyo Electric Power (Tepco), pour stopper la pollution radioactive émanant de la centrale accidentée de Fukushima, a déclaré à l'AFP le président d'Areva Japan. (c) Afp</w:t>
      </w:r>
      <w:r>
        <w:rPr/>
        <w:t xml:space="preserve"> </w:t>
      </w:r>
    </w:p>
    <w:p>
      <w:pPr>
        <w:pStyle w:val="NormalWeb"/>
        <w:spacing w:before="2" w:after="2"/>
        <w:rPr/>
      </w:pPr>
      <w:r>
        <w:rPr/>
        <w:t>Le groupe d'énergie nucléaire français Areva prévoit d'augmenter son soutien technique à la compagnie japonaise Tokyo Electric Power (Tepco), pour stopper la pollution radioactive émanant de la centrale accidentée de Fukushima, a déclaré à l'AFP le président d'Areva Japan.</w:t>
      </w:r>
    </w:p>
    <w:p>
      <w:pPr>
        <w:pStyle w:val="NormalWeb"/>
        <w:spacing w:before="2" w:after="2"/>
        <w:rPr/>
      </w:pPr>
      <w:r>
        <w:rPr/>
        <w:t>"On intervient auprès de Tepco comme support et nous répondons à leurs demandes, qui ont tendance à augmenter", a expliqué Rémy Autebert.</w:t>
      </w:r>
    </w:p>
    <w:p>
      <w:pPr>
        <w:pStyle w:val="NormalWeb"/>
        <w:spacing w:before="2" w:after="2"/>
        <w:rPr/>
      </w:pPr>
      <w:r>
        <w:rPr/>
        <w:t>"Cela va nécessiter un peu de temps, mais nos actions en réponse à ces demandes vont sans doute prendre de l'ampleur", a-t-il ajouté.</w:t>
      </w:r>
    </w:p>
    <w:p>
      <w:pPr>
        <w:pStyle w:val="NormalWeb"/>
        <w:spacing w:before="2" w:after="2"/>
        <w:rPr/>
      </w:pPr>
      <w:r>
        <w:rPr/>
        <w:t>La présidente d'Areva, Anne Lauvergeon, est arrivée à Tokyo mercredi avec une équipe d'experts afin de rencontrer des responsables japonais de la gestion de cette crise sans précédent, et d'étudier avec eux des solutions.</w:t>
      </w:r>
    </w:p>
    <w:p>
      <w:pPr>
        <w:pStyle w:val="NormalWeb"/>
        <w:spacing w:before="2" w:after="2"/>
        <w:rPr/>
      </w:pPr>
      <w:r>
        <w:rPr/>
        <w:t>Selon M. Autebert, le plus urgent concerne le traitement des eaux contaminées qui doivent être évacuées des bâtiments de plusieurs réacteurs, après avoir été en contact avec des matières fortement radioactives.</w:t>
      </w:r>
    </w:p>
    <w:p>
      <w:pPr>
        <w:pStyle w:val="NormalWeb"/>
        <w:spacing w:before="2" w:after="2"/>
        <w:rPr/>
      </w:pPr>
      <w:r>
        <w:rPr/>
        <w:t>Les équipes techniques de Tepco ont dû arroser quasi continuellement quatre des six réacteurs de la centrale Fukushima Daiichi (N°1) depuis plus de deux semaines, afin de refroidir le combustible présent dans les cuves et piscines.</w:t>
      </w:r>
    </w:p>
    <w:p>
      <w:pPr>
        <w:pStyle w:val="NormalWeb"/>
        <w:spacing w:before="2" w:after="2"/>
        <w:rPr/>
      </w:pPr>
      <w:r>
        <w:rPr/>
        <w:t>Ces opérations indispensables ont désormais pour conséquence des fuites d'eau très radioactive dans des bâtiments annexes et des galeries techniques, et également vers l'océan Pacifique situé à proximité.</w:t>
      </w:r>
    </w:p>
    <w:p>
      <w:pPr>
        <w:pStyle w:val="NormalWeb"/>
        <w:spacing w:before="2" w:after="2"/>
        <w:rPr/>
      </w:pPr>
      <w:r>
        <w:rPr/>
        <w:t>Le séisme et le tsunami qui ont ravagé le nord-est du Japon ont mis hors service les systèmes de refroidissement de la centrale, entraînant une série d'accidents qui menacent l'environnement terrestre et mari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b/>
          <w:b/>
          <w:bCs/>
          <w:color w:val="000000"/>
          <w:sz w:val="48"/>
          <w:szCs w:val="48"/>
          <w:lang w:eastAsia="fr-FR"/>
        </w:rPr>
      </w:pPr>
      <w:r>
        <w:rPr>
          <w:rFonts w:cs="Consolas" w:ascii="Consolas" w:hAnsi="Consolas"/>
          <w:b/>
          <w:bCs/>
          <w:color w:val="000000"/>
          <w:sz w:val="48"/>
          <w:szCs w:val="48"/>
          <w:lang w:eastAsia="fr-FR"/>
        </w:rPr>
        <w:t>Samedi 2 avril</w:t>
      </w:r>
    </w:p>
    <w:p>
      <w:pPr>
        <w:pStyle w:val="Normal"/>
        <w:spacing w:lineRule="auto" w:line="240" w:before="0" w:after="0"/>
        <w:rPr/>
      </w:pPr>
      <w:r>
        <w:rPr>
          <w:rFonts w:eastAsia="Times New Roman" w:cs="Consolas" w:ascii="Consolas" w:hAnsi="Consolas"/>
          <w:color w:val="000000"/>
          <w:sz w:val="24"/>
          <w:szCs w:val="24"/>
          <w:lang w:eastAsia="fr-FR"/>
        </w:rPr>
        <w:t>Une fissure a été détectée dans le réacteur 2. De l’eau radioactive s’en écoule. Vont essayer d’injecter du béton. Le 1</w:t>
      </w:r>
      <w:r>
        <w:rPr>
          <w:rFonts w:eastAsia="Times New Roman" w:cs="Consolas" w:ascii="Consolas" w:hAnsi="Consolas"/>
          <w:color w:val="000000"/>
          <w:sz w:val="24"/>
          <w:szCs w:val="24"/>
          <w:vertAlign w:val="superscript"/>
          <w:lang w:eastAsia="fr-FR"/>
        </w:rPr>
        <w:t>er</w:t>
      </w:r>
      <w:r>
        <w:rPr>
          <w:rFonts w:eastAsia="Times New Roman" w:cs="Consolas" w:ascii="Consolas" w:hAnsi="Consolas"/>
          <w:color w:val="000000"/>
          <w:sz w:val="24"/>
          <w:szCs w:val="24"/>
          <w:lang w:eastAsia="fr-FR"/>
        </w:rPr>
        <w:t xml:space="preserve"> ministre Japonais s’est rendu à 20km de la centrale + dans un village de pêcheurs entièrement dévasté par le tsunami.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Nombre de tués et de disparus évalué à 30 000.</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b/>
          <w:b/>
          <w:bCs/>
          <w:color w:val="000000"/>
          <w:sz w:val="48"/>
          <w:szCs w:val="48"/>
          <w:lang w:eastAsia="fr-FR"/>
        </w:rPr>
      </w:pPr>
      <w:r>
        <w:rPr>
          <w:rFonts w:eastAsia="Times New Roman" w:cs="Consolas" w:ascii="Consolas" w:hAnsi="Consolas"/>
          <w:b/>
          <w:bCs/>
          <w:color w:val="000000"/>
          <w:sz w:val="48"/>
          <w:szCs w:val="48"/>
          <w:lang w:eastAsia="fr-FR"/>
        </w:rPr>
      </w:r>
    </w:p>
    <w:p>
      <w:pPr>
        <w:pStyle w:val="Normal"/>
        <w:spacing w:lineRule="auto" w:line="240" w:before="0" w:after="0"/>
        <w:rPr>
          <w:rFonts w:ascii="Consolas" w:hAnsi="Consolas" w:eastAsia="Times New Roman" w:cs="Consolas"/>
          <w:b/>
          <w:b/>
          <w:color w:val="000000"/>
          <w:sz w:val="36"/>
          <w:szCs w:val="24"/>
          <w:lang w:eastAsia="fr-FR"/>
        </w:rPr>
      </w:pPr>
      <w:r>
        <w:rPr>
          <w:rFonts w:eastAsia="Times New Roman" w:cs="Consolas" w:ascii="Consolas" w:hAnsi="Consolas"/>
          <w:b/>
          <w:color w:val="000000"/>
          <w:sz w:val="36"/>
          <w:szCs w:val="24"/>
          <w:lang w:eastAsia="fr-FR"/>
        </w:rPr>
        <w:t>Dimanche 3 avri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omblement de la fissure par du bétonb n’a pas marché. Essayent aujourd’hui avec des polymères (qui absorbent l’eau). Apparemment ça ne marche pas non plu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1000 millisiverts par heur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2 morts retrouvés dans la centrale, sans doute des suites du séism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Rumeur : 5 employés de la centrale auraient été irradiés à mor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http://www.lesechos.fr/entreprises-secteurs/energie-environnement/actu/0201275327223-fukushima-une-breche-decouverte-dans-le-reacteur-n-2.htm</w:t>
      </w:r>
    </w:p>
    <w:p>
      <w:pPr>
        <w:pStyle w:val="Normal"/>
        <w:spacing w:before="0" w:after="0"/>
        <w:rPr/>
      </w:pPr>
      <w:r>
        <w:rPr/>
        <w:t>04/04/11 | 07:00 | </w:t>
      </w:r>
      <w:r>
        <w:rPr>
          <w:rStyle w:val="StrongEmphasis"/>
        </w:rPr>
        <w:t>Massimo Prandi</w:t>
      </w:r>
    </w:p>
    <w:p>
      <w:pPr>
        <w:pStyle w:val="Heading1"/>
        <w:spacing w:before="2" w:after="2"/>
        <w:rPr/>
      </w:pPr>
      <w:r>
        <w:rPr/>
        <w:t>Fukushima : une brèche découverte dans le réacteur n° 2</w:t>
      </w:r>
    </w:p>
    <w:p>
      <w:pPr>
        <w:pStyle w:val="Heading2"/>
        <w:spacing w:before="2" w:after="2"/>
        <w:rPr/>
      </w:pPr>
      <w:r>
        <w:rPr/>
        <w:t>Les « liquidateurs » de la centrale ont identifié une fuite d'eau hautement radioactive dans l'un des six réacteurs. Le Premier ministre, Naoto Kan, visite la zone sinistrée.</w:t>
      </w:r>
    </w:p>
    <w:p>
      <w:pPr>
        <w:pStyle w:val="Normal"/>
        <w:spacing w:before="0" w:after="0"/>
        <w:rPr/>
      </w:pPr>
      <w:r>
        <w:rPr/>
        <w:t>Ecrit par</w:t>
      </w:r>
    </w:p>
    <w:p>
      <w:pPr>
        <w:pStyle w:val="Normal"/>
        <w:rPr/>
      </w:pPr>
      <w:r>
        <w:rPr>
          <w:rStyle w:val="StrongEmphasis"/>
        </w:rPr>
        <w:t>Massimo PRANDI</w:t>
      </w:r>
      <w:r>
        <w:rPr>
          <w:b/>
        </w:rPr>
        <w:br/>
      </w:r>
      <w:r>
        <w:rPr/>
        <w:t xml:space="preserve">Journaliste </w:t>
      </w:r>
    </w:p>
    <w:p>
      <w:pPr>
        <w:pStyle w:val="NormalWeb"/>
        <w:spacing w:before="2" w:after="2"/>
        <w:rPr/>
      </w:pPr>
      <w:r>
        <w:rPr/>
        <w:t xml:space="preserve">La bataille sans relâche des ouvriers et des techniciens dépêchés par Tokyo Electric Power Co (Tepco) à la centrale nucléaire de Fukushima-Daiichi endommagée par le séisme et le tsunami du 11 mars se focalisait ce week-end sur une fissure dans un puits de béton du réacteur n° 2 où la radioactivité atteint 1.000 millisieverts par heure. </w:t>
      </w:r>
    </w:p>
    <w:p>
      <w:pPr>
        <w:pStyle w:val="NormalWeb"/>
        <w:spacing w:before="2" w:after="2"/>
        <w:rPr/>
      </w:pPr>
      <w:r>
        <w:rPr/>
        <w:t xml:space="preserve">Découverte samedi, cette brèche de 20 centimètres déverse dans l'océan Pacifique de l'eau contenant 79,4 becquerels par litre. Presque deux fois plus que la limite consentie de 40 becquerels par litre. Aussitôt décelée la fente a fait l'objet d'une première tentative de colmatage au béton. Peine perdue. Hier, les « liquidateurs » de la centrale ont opté pour des polymères absorbants. </w:t>
      </w:r>
      <w:r>
        <w:rPr>
          <w:rStyle w:val="Emphasis"/>
        </w:rPr>
        <w:t>« Nous espérons que les polymères absorberont l'eau et combleront la conduite pour l'empêcher de fuir »</w:t>
      </w:r>
      <w:r>
        <w:rPr/>
        <w:t xml:space="preserve">, a expliqué Hidehico Nishiyama, directeur général adjoint de l'Agence de sûreté nucléaire et industrielle. Seule consolation : la découverte de la fuite permet de tirer au clair la raison de </w:t>
      </w:r>
      <w:r>
        <w:rPr>
          <w:rStyle w:val="Emphasis"/>
        </w:rPr>
        <w:t>« l'élévation des niveaux de radiation dans l'eau de mer proche de la centrale »</w:t>
      </w:r>
      <w:r>
        <w:rPr/>
        <w:t xml:space="preserve">. </w:t>
      </w:r>
    </w:p>
    <w:p>
      <w:pPr>
        <w:pStyle w:val="Heading2"/>
        <w:spacing w:before="2" w:after="2"/>
        <w:rPr/>
      </w:pPr>
      <w:r>
        <w:rPr/>
        <w:t>Plusieurs mois pour tout arrêter</w:t>
      </w:r>
    </w:p>
    <w:p>
      <w:pPr>
        <w:pStyle w:val="NormalWeb"/>
        <w:spacing w:before="2" w:after="2"/>
        <w:rPr/>
      </w:pPr>
      <w:r>
        <w:rPr/>
        <w:t xml:space="preserve">Pour l'heure, aucune autre brèche n'a été découverte dans les puits de béton des cinq autres réacteurs de Fukushima-Daiichi. Afin de collecter l'eau contaminée de la centrale, a été mobilisée une plate-forme flottante de 136 mètres de long et 46 mètres de large dotée de réservoirs d'une capacité de 10.000 tonnes. Son arrivée sur place serait proche. En attendant, on poursuit le travail de refroidissement des réacteurs. Selon le journal « Yomiuri Shimbun », 550 tonnes d'eau sont jetées quotidiennement dans les réacteurs. </w:t>
      </w:r>
    </w:p>
    <w:p>
      <w:pPr>
        <w:pStyle w:val="NormalWeb"/>
        <w:spacing w:before="2" w:after="2"/>
        <w:rPr/>
      </w:pPr>
      <w:r>
        <w:rPr/>
        <w:t xml:space="preserve">Sur le plan politique, Naoto Kan, le Premier ministre japonais, s'est rendu samedi pour la première fois dans la région ravagée par le séisme et le tsunami. En s'adressant aux forces qui tentent d'éviter la catastrophe nucléaire, il leur a dit avec gravité que leur combat </w:t>
      </w:r>
      <w:r>
        <w:rPr>
          <w:rStyle w:val="Emphasis"/>
        </w:rPr>
        <w:t>« détermine le sort du Japon »</w:t>
      </w:r>
      <w:r>
        <w:rPr/>
        <w:t xml:space="preserve">. Commentant l'évolution de la situation, un conseiller du Premier ministre Naoto Kan a avoué qu'il faudrait plusieurs mois pour arrêter les émanations radioactives produites par quatre des six réacteurs de Fukushima-Daiichi. Quant à Yukio Edano, le secrétaire général du gouvernement, il a dit que l'exécutif va préciser les critères d'évacuation des zones sinistrées en fonction des prochains résultats de l'analyse des radiations au sol et dans l'air. </w:t>
      </w:r>
    </w:p>
    <w:p>
      <w:pPr>
        <w:pStyle w:val="Heading5"/>
        <w:spacing w:before="2" w:after="2"/>
        <w:rPr/>
      </w:pPr>
      <w:r>
        <w:rPr/>
        <w:t>M. P., Les Echos</w:t>
      </w:r>
    </w:p>
    <w:p>
      <w:pPr>
        <w:pStyle w:val="Normal"/>
        <w:rPr/>
      </w:pPr>
      <w:r>
        <w:rPr/>
      </w:r>
    </w:p>
    <w:p>
      <w:pPr>
        <w:pStyle w:val="Normal"/>
        <w:rPr/>
      </w:pPr>
      <w:r>
        <w:rPr/>
        <w:t>http://www.enerzine.com/2/11731+fukushima---operation-colmatage-sur-le-reacteur-2+.html</w:t>
      </w:r>
    </w:p>
    <w:p>
      <w:pPr>
        <w:pStyle w:val="Normal"/>
        <w:spacing w:lineRule="auto" w:line="240" w:before="0" w:after="0"/>
        <w:rPr>
          <w:rFonts w:ascii="Times" w:hAnsi="Times" w:cs="Times"/>
          <w:sz w:val="20"/>
          <w:szCs w:val="20"/>
          <w:lang w:eastAsia="fr-FR"/>
        </w:rPr>
      </w:pPr>
      <w:r>
        <w:rPr>
          <w:rFonts w:cs="Times" w:ascii="Times" w:hAnsi="Times"/>
          <w:b/>
          <w:sz w:val="20"/>
          <w:szCs w:val="20"/>
          <w:lang w:eastAsia="fr-FR"/>
        </w:rPr>
        <w:t>L'opérateur de la centrale nucléaire de Fukushima (TEPCO) a identifié samedi 2 avril une fissure sur une structure en béton du réacteur numéro 2, en indiquant bien que de l'eau radioactive s'écoulait directement vers l'océan.</w:t>
      </w:r>
    </w:p>
    <w:p>
      <w:pPr>
        <w:pStyle w:val="Normal"/>
        <w:spacing w:lineRule="auto" w:line="240" w:before="2" w:after="2"/>
        <w:rPr>
          <w:rFonts w:ascii="Times" w:hAnsi="Times" w:cs="Times"/>
          <w:sz w:val="20"/>
          <w:szCs w:val="20"/>
          <w:lang w:eastAsia="fr-FR"/>
        </w:rPr>
      </w:pPr>
      <w:r>
        <w:rPr>
          <w:rFonts w:cs="Times" w:ascii="Times" w:hAnsi="Times"/>
          <w:sz w:val="20"/>
          <w:szCs w:val="20"/>
          <w:lang w:eastAsia="fr-FR"/>
        </w:rPr>
        <w:t>La radioactivité mesurée à cet endroit était de 1.000 milliSieverts par heure.</w:t>
      </w:r>
    </w:p>
    <w:p>
      <w:pPr>
        <w:pStyle w:val="Normal"/>
        <w:spacing w:lineRule="auto" w:line="240" w:before="2" w:after="2"/>
        <w:rPr/>
      </w:pPr>
      <w:r>
        <w:rPr>
          <w:rFonts w:cs="Times" w:ascii="Times" w:hAnsi="Times"/>
          <w:sz w:val="20"/>
          <w:szCs w:val="20"/>
          <w:lang w:eastAsia="fr-FR"/>
        </w:rPr>
        <w:t>Les ouvriers ont alors tenté de colmater la brèche avec du béton à l'endroit même de la faille pour essayer d'enrayer l'hémorragie. Sans succès !  3 heures plus tard, "</w:t>
      </w:r>
      <w:r>
        <w:rPr>
          <w:rFonts w:cs="Times" w:ascii="Times" w:hAnsi="Times"/>
          <w:i/>
          <w:sz w:val="20"/>
          <w:szCs w:val="20"/>
          <w:lang w:eastAsia="fr-FR"/>
        </w:rPr>
        <w:t>aucune diminution significative du débit de la fuite d'eau avait été constatée</w:t>
      </w:r>
      <w:r>
        <w:rPr>
          <w:rFonts w:cs="Times" w:ascii="Times" w:hAnsi="Times"/>
          <w:sz w:val="20"/>
          <w:szCs w:val="20"/>
          <w:lang w:eastAsia="fr-FR"/>
        </w:rPr>
        <w:t>" a indiqué TEPCO.</w:t>
        <w:br/>
        <w:br/>
        <w:t>Un plan de secours consistant à combler la brèche par de la colle polymère a alors été mis en place dimanche 3 avril.</w:t>
        <w:br/>
        <w:br/>
        <w:t>"</w:t>
      </w:r>
      <w:r>
        <w:rPr>
          <w:rFonts w:cs="Times" w:ascii="Times" w:hAnsi="Times"/>
          <w:i/>
          <w:sz w:val="20"/>
          <w:szCs w:val="20"/>
          <w:lang w:eastAsia="fr-FR"/>
        </w:rPr>
        <w:t>Nous espérons que les polymères absorberont l'eau et combleront la conduite pour l'empêcher de fuir</w:t>
      </w:r>
      <w:r>
        <w:rPr>
          <w:rFonts w:cs="Times" w:ascii="Times" w:hAnsi="Times"/>
          <w:sz w:val="20"/>
          <w:szCs w:val="20"/>
          <w:lang w:eastAsia="fr-FR"/>
        </w:rPr>
        <w:t>", a précisé Hidehiko Nishiyama, directeur général adjoint de l'Agence de sûreté nucléaire et industrielle. Aucune autre fissure n'a été découverte lors de l'examen des cinq autres réacteurs de la centrale.</w:t>
        <w:br/>
        <w:br/>
        <w:t>TEPCO a aussi annoncé samedi 2 avril que suite à la détection d'une forte contamination d'eau provenant d'une fissure de la fosse située près du réacteur numéro 2, il avait ajouté 3 autres points de prélèvement, à 15 km de la centrale.</w:t>
        <w:br/>
        <w:br/>
        <w:t>Autre point : une deuxième barge de la marine américaine transportant de l'eau douce est arrivée samedi 2 avril. Cette eau sera injectée dans les cuves servant à refroidir les réacteurs et des piscines de combustible usé.</w:t>
        <w:br/>
        <w:br/>
        <w:t>Par ailleurs, d'ici les prochains jours, une plateforme flottante en acier de 136 mètres de long et 46 mètres de large, dotée d'une capacité de 10 000 tonnes pourraient servir à évacuer l'eau contaminée de la centrale. Selon le journal Yomiuri Shimbun, "</w:t>
      </w:r>
      <w:r>
        <w:rPr>
          <w:rFonts w:cs="Times" w:ascii="Times" w:hAnsi="Times"/>
          <w:i/>
          <w:sz w:val="20"/>
          <w:szCs w:val="20"/>
          <w:lang w:eastAsia="fr-FR"/>
        </w:rPr>
        <w:t>550 tonnes d'eau sont injectées chaque jour dans les réacteurs</w:t>
      </w:r>
      <w:r>
        <w:rPr>
          <w:rFonts w:cs="Times" w:ascii="Times" w:hAnsi="Times"/>
          <w:sz w:val="20"/>
          <w:szCs w:val="20"/>
          <w:lang w:eastAsia="fr-FR"/>
        </w:rPr>
        <w:t>."</w:t>
      </w:r>
    </w:p>
    <w:p>
      <w:pPr>
        <w:pStyle w:val="Normal"/>
        <w:rPr>
          <w:rFonts w:ascii="Times" w:hAnsi="Times" w:cs="Times"/>
          <w:sz w:val="20"/>
          <w:szCs w:val="20"/>
          <w:lang w:eastAsia="fr-FR"/>
        </w:rPr>
      </w:pPr>
      <w:r>
        <w:rPr>
          <w:rFonts w:cs="Times" w:ascii="Times" w:hAnsi="Times"/>
          <w:sz w:val="20"/>
          <w:szCs w:val="20"/>
          <w:lang w:eastAsia="fr-FR"/>
        </w:rPr>
      </w:r>
    </w:p>
    <w:p>
      <w:pPr>
        <w:pStyle w:val="Normal"/>
        <w:rPr/>
      </w:pPr>
      <w:r>
        <w:rPr/>
      </w:r>
    </w:p>
    <w:p>
      <w:pPr>
        <w:pStyle w:val="Normal"/>
        <w:rPr/>
      </w:pPr>
      <w:r>
        <w:rPr>
          <w:b/>
        </w:rPr>
        <w:t xml:space="preserve">A Tokyo : </w:t>
      </w:r>
      <w:r>
        <w:rPr/>
        <w:t>économies d’électricité. Escalators arrêtés dans le métro. Grands panneaux publicitaires lumineux en haut des immeubles sont arrêtés : tout noirs. Crainte pour l’été, où bcp de gens utilisent la clim car il fait très chaud dans la ville (plus de trente degrés).</w:t>
      </w:r>
    </w:p>
    <w:p>
      <w:pPr>
        <w:pStyle w:val="Normal"/>
        <w:spacing w:lineRule="auto" w:line="240" w:before="0" w:after="0"/>
        <w:rPr>
          <w:rFonts w:ascii="Consolas" w:hAnsi="Consolas" w:cs="Consolas"/>
          <w:b/>
          <w:b/>
          <w:bCs/>
          <w:color w:val="000000"/>
          <w:sz w:val="48"/>
          <w:szCs w:val="48"/>
          <w:lang w:eastAsia="fr-FR"/>
        </w:rPr>
      </w:pPr>
      <w:r>
        <w:rPr>
          <w:rFonts w:cs="Consolas" w:ascii="Consolas" w:hAnsi="Consolas"/>
          <w:b/>
          <w:bCs/>
          <w:color w:val="000000"/>
          <w:sz w:val="48"/>
          <w:szCs w:val="48"/>
          <w:lang w:eastAsia="fr-FR"/>
        </w:rPr>
        <w:t>Lundi 4 avril</w:t>
      </w:r>
    </w:p>
    <w:p>
      <w:pPr>
        <w:pStyle w:val="Normal"/>
        <w:spacing w:lineRule="auto" w:line="240" w:before="0" w:after="0"/>
        <w:rPr>
          <w:rFonts w:ascii="Consolas" w:hAnsi="Consolas" w:eastAsia="Times New Roman" w:cs="Consolas"/>
          <w:color w:val="000000"/>
          <w:sz w:val="24"/>
          <w:szCs w:val="24"/>
          <w:lang w:eastAsia="fr-FR"/>
        </w:rPr>
      </w:pPr>
      <w:r>
        <w:rPr>
          <w:rFonts w:cs="Arial" w:ascii="Arial" w:hAnsi="Arial"/>
          <w:b/>
          <w:color w:val="336666"/>
          <w:sz w:val="36"/>
          <w:szCs w:val="36"/>
        </w:rPr>
        <w:t>Lundi 4 avril</w:t>
        <w:br/>
      </w:r>
      <w:r>
        <w:rPr>
          <w:rFonts w:cs="Times New Roman" w:ascii="Times New Roman" w:hAnsi="Times New Roman"/>
          <w:color w:val="336666"/>
          <w:sz w:val="24"/>
          <w:szCs w:val="24"/>
        </w:rPr>
        <w:br/>
      </w:r>
      <w:r>
        <w:rPr>
          <w:rFonts w:cs="Arial" w:ascii="Arial" w:hAnsi="Arial"/>
          <w:b/>
          <w:color w:val="336666"/>
          <w:sz w:val="24"/>
          <w:szCs w:val="24"/>
        </w:rPr>
        <w:t>Tokyo : le lycée français a rouvert ses portes</w:t>
        <w:br/>
      </w:r>
      <w:r>
        <w:rPr>
          <w:rFonts w:cs="Arial" w:ascii="Arial" w:hAnsi="Arial"/>
          <w:color w:val="336666"/>
          <w:sz w:val="24"/>
          <w:szCs w:val="24"/>
        </w:rPr>
        <w:t>   France Info - 4 avril 2011  </w:t>
        <w:br/>
      </w:r>
      <w:r>
        <w:rPr>
          <w:rFonts w:cs="Times New Roman" w:ascii="Times New Roman" w:hAnsi="Times New Roman"/>
          <w:color w:val="336666"/>
          <w:sz w:val="24"/>
          <w:szCs w:val="24"/>
        </w:rPr>
        <w:br/>
      </w:r>
      <w:r>
        <w:rPr>
          <w:rFonts w:cs="Arial" w:ascii="Arial" w:hAnsi="Arial"/>
          <w:b/>
          <w:color w:val="336666"/>
          <w:sz w:val="24"/>
          <w:szCs w:val="24"/>
        </w:rPr>
        <w:t>Trois semaines après le séisme qui a secoué le Japon, suivi d’un tsunami dévastateur dans le nord et d’une catastrophe nucléaire à Fukushima, le lycée français de Tokyo a rouvert ses portes ce lundi.</w:t>
        <w:br/>
      </w:r>
      <w:r>
        <w:rPr>
          <w:rFonts w:cs="Times New Roman" w:ascii="Times New Roman" w:hAnsi="Times New Roman"/>
          <w:color w:val="336666"/>
          <w:sz w:val="24"/>
          <w:szCs w:val="24"/>
        </w:rPr>
        <w:br/>
      </w:r>
      <w:r>
        <w:rPr>
          <w:rFonts w:cs="Arial" w:ascii="Arial" w:hAnsi="Arial"/>
          <w:b/>
          <w:color w:val="336666"/>
          <w:sz w:val="24"/>
          <w:szCs w:val="24"/>
        </w:rPr>
        <w:t>Il s’agit d’assurer "la continuité du service public de l’enseignement pour les nombreux enfants français de Tokyo", affirme le proviseur sur le site de l’établissement.</w:t>
        <w:br/>
      </w:r>
      <w:r>
        <w:rPr>
          <w:rFonts w:cs="Times New Roman" w:ascii="Times New Roman" w:hAnsi="Times New Roman"/>
          <w:color w:val="336666"/>
          <w:sz w:val="24"/>
          <w:szCs w:val="24"/>
        </w:rPr>
        <w:br/>
      </w:r>
      <w:r>
        <w:rPr>
          <w:rFonts w:cs="Arial" w:ascii="Arial" w:hAnsi="Arial"/>
          <w:b/>
          <w:color w:val="336666"/>
          <w:sz w:val="24"/>
          <w:szCs w:val="24"/>
        </w:rPr>
        <w:t>Mais un enseignant sur quatre et la moitié des élèves manquent à l’appel.</w:t>
        <w:br/>
      </w:r>
      <w:r>
        <w:rPr>
          <w:rFonts w:cs="Times New Roman" w:ascii="Times New Roman" w:hAnsi="Times New Roman"/>
          <w:color w:val="336666"/>
          <w:sz w:val="24"/>
          <w:szCs w:val="24"/>
        </w:rPr>
        <w:br/>
      </w:r>
      <w:r>
        <w:rPr>
          <w:rFonts w:cs="Arial" w:ascii="Arial" w:hAnsi="Arial"/>
          <w:b/>
          <w:color w:val="336666"/>
        </w:rPr>
        <w:t>Le collège-lycée français de Tokyo a rouvert ses portes, ce lundi. La moitié des élèves et un quart des enseignants manquent à l'appel</w:t>
        <w:br/>
      </w:r>
      <w:r>
        <w:rPr>
          <w:rFonts w:cs="Arial" w:ascii="Arial" w:hAnsi="Arial"/>
          <w:color w:val="336666"/>
        </w:rPr>
        <w:t>© RADIO FRANCE / Philippe Reltien</w:t>
        <w:br/>
      </w:r>
      <w:r>
        <w:rPr>
          <w:rFonts w:cs="Times New Roman" w:ascii="Times New Roman" w:hAnsi="Times New Roman"/>
          <w:color w:val="336666"/>
          <w:sz w:val="24"/>
          <w:szCs w:val="24"/>
        </w:rPr>
        <w:br/>
        <w:t> </w:t>
        <w:br/>
        <w:t> </w:t>
      </w:r>
      <w:r>
        <w:rPr>
          <w:rFonts w:cs="Arial" w:ascii="Arial" w:hAnsi="Arial"/>
          <w:color w:val="336666"/>
        </w:rPr>
        <w:t>La cantine du collège-lycée français de Tokyo</w:t>
      </w:r>
      <w:r>
        <w:rPr>
          <w:rFonts w:cs="Times New Roman" w:ascii="Times New Roman" w:hAnsi="Times New Roman"/>
          <w:color w:val="336666"/>
          <w:sz w:val="24"/>
          <w:szCs w:val="24"/>
        </w:rPr>
        <w:t xml:space="preserve"> &lt;</w:t>
      </w:r>
      <w:hyperlink r:id="rId7">
        <w:r>
          <w:rPr>
            <w:rStyle w:val="InternetLink"/>
            <w:rFonts w:cs="Times New Roman" w:ascii="Times New Roman" w:hAnsi="Times New Roman"/>
            <w:sz w:val="24"/>
            <w:szCs w:val="24"/>
          </w:rPr>
          <w:t>http://www.lfjtokyo.org/</w:t>
        </w:r>
      </w:hyperlink>
      <w:r>
        <w:rPr>
          <w:rFonts w:cs="Times New Roman" w:ascii="Times New Roman" w:hAnsi="Times New Roman"/>
          <w:color w:val="336666"/>
          <w:sz w:val="24"/>
          <w:szCs w:val="24"/>
        </w:rPr>
        <w:t xml:space="preserve">&gt; </w:t>
      </w:r>
      <w:r>
        <w:rPr>
          <w:rFonts w:cs="Arial" w:ascii="Arial" w:hAnsi="Arial"/>
          <w:color w:val="336666"/>
        </w:rPr>
        <w:t xml:space="preserve">ne sert que des </w:t>
      </w:r>
      <w:r>
        <w:rPr>
          <w:rFonts w:cs="Arial" w:ascii="Arial" w:hAnsi="Arial"/>
          <w:b/>
          <w:color w:val="336666"/>
        </w:rPr>
        <w:t>produits dont la traçabilité est assurée</w:t>
      </w:r>
      <w:r>
        <w:rPr>
          <w:rFonts w:cs="Arial" w:ascii="Arial" w:hAnsi="Arial"/>
          <w:color w:val="336666"/>
        </w:rPr>
        <w:t xml:space="preserve">, et chacun peut apporter sa bouteille d’eau et son bento (boîte à provisions). Les aires de jeu à l’extérieur sont condamnées, et </w:t>
      </w:r>
      <w:r>
        <w:rPr>
          <w:rFonts w:cs="Arial" w:ascii="Arial" w:hAnsi="Arial"/>
          <w:b/>
          <w:color w:val="336666"/>
        </w:rPr>
        <w:t>des vivres ont été stockées</w:t>
      </w:r>
      <w:r>
        <w:rPr>
          <w:rFonts w:cs="Arial" w:ascii="Arial" w:hAnsi="Arial"/>
          <w:color w:val="336666"/>
        </w:rPr>
        <w:t xml:space="preserve"> pour tenir 72 heures, juste au cas où.</w:t>
        <w:br/>
        <w:t xml:space="preserve">Selon la direction de l’établissement, éclaté sur deux sites (Fujimi et Ryuhoku), les premiers résultats des </w:t>
      </w:r>
      <w:r>
        <w:rPr>
          <w:rFonts w:cs="Arial" w:ascii="Arial" w:hAnsi="Arial"/>
          <w:b/>
          <w:color w:val="336666"/>
        </w:rPr>
        <w:t>analyses de radioactivité ne font rien apparaître d’anormal</w:t>
      </w:r>
      <w:r>
        <w:rPr>
          <w:rFonts w:cs="Arial" w:ascii="Arial" w:hAnsi="Arial"/>
          <w:color w:val="336666"/>
        </w:rPr>
        <w:t>.</w:t>
        <w:br/>
        <w:t xml:space="preserve">Mais </w:t>
      </w:r>
      <w:r>
        <w:rPr>
          <w:rFonts w:cs="Arial" w:ascii="Arial" w:hAnsi="Arial"/>
          <w:b/>
          <w:color w:val="336666"/>
        </w:rPr>
        <w:t>six des 23 professeurs manquent à l’appel</w:t>
      </w:r>
      <w:r>
        <w:rPr>
          <w:rFonts w:cs="Arial" w:ascii="Arial" w:hAnsi="Arial"/>
          <w:color w:val="336666"/>
        </w:rPr>
        <w:t xml:space="preserve"> : ils sont rentrés en France et ne veulent pas repartir à Tokyo. Par peur de mettre leur santé en danger.</w:t>
        <w:br/>
        <w:t>Le Quai d’Orsay avertit : s’ils ne reprennent pas les cours, ils perdront leur salaire.</w:t>
        <w:br/>
        <w:t xml:space="preserve">Côté syndical, l’on affirme que la sécurité des professeurs n’est pas garantie. Certains enseignants qui font défection dénoncent une "mesure avant tout économique, au détriment de la question humaine". Et se déclarent prêts à faire reconnaître en justice leur </w:t>
      </w:r>
      <w:r>
        <w:rPr>
          <w:rFonts w:cs="Arial" w:ascii="Arial" w:hAnsi="Arial"/>
          <w:b/>
          <w:color w:val="336666"/>
        </w:rPr>
        <w:t>droit de retrait</w:t>
      </w:r>
      <w:r>
        <w:rPr>
          <w:rFonts w:cs="Arial" w:ascii="Arial" w:hAnsi="Arial"/>
          <w:color w:val="336666"/>
        </w:rPr>
        <w:t>.</w:t>
        <w:br/>
      </w:r>
      <w:r>
        <w:rPr>
          <w:rFonts w:cs="Arial" w:ascii="Arial" w:hAnsi="Arial"/>
          <w:b/>
          <w:color w:val="336666"/>
        </w:rPr>
        <w:t>Un enfant sur deux ne s’est pas présenté en cours</w:t>
      </w:r>
      <w:r>
        <w:rPr>
          <w:rFonts w:cs="Arial" w:ascii="Arial" w:hAnsi="Arial"/>
          <w:color w:val="336666"/>
        </w:rPr>
        <w:t xml:space="preserve"> ce matin.</w:t>
      </w:r>
    </w:p>
    <w:p>
      <w:pPr>
        <w:pStyle w:val="Normal"/>
        <w:spacing w:lineRule="auto" w:line="240" w:before="0" w:after="0"/>
        <w:rPr>
          <w:rFonts w:ascii="Times" w:hAnsi="Times" w:cs="Times"/>
          <w:sz w:val="20"/>
          <w:szCs w:val="20"/>
          <w:lang w:eastAsia="fr-FR"/>
        </w:rPr>
      </w:pPr>
      <w:r>
        <w:rPr>
          <w:rFonts w:cs="Times" w:ascii="Times" w:hAnsi="Times"/>
          <w:sz w:val="20"/>
          <w:szCs w:val="20"/>
          <w:lang w:eastAsia="fr-FR"/>
        </w:rPr>
        <w:br/>
        <w:t>http://www.lemonde.fr/japon/article/2011/04/04/le-colmatage-du-reacteur-n-2-de-fukushima-echoue_1502510_1492975.html</w:t>
      </w:r>
    </w:p>
    <w:p>
      <w:pPr>
        <w:pStyle w:val="Normal"/>
        <w:spacing w:lineRule="auto" w:line="240" w:before="0" w:after="0"/>
        <w:rPr/>
      </w:pPr>
      <w:r>
        <w:rPr/>
        <w:t xml:space="preserve">Les efforts déployés par les ingénieurs de la centrale nucléaire japonaise de </w:t>
      </w:r>
      <w:hyperlink r:id="rId8">
        <w:r>
          <w:rPr>
            <w:rStyle w:val="InternetLink"/>
          </w:rPr>
          <w:t>Fukushima Dai-Ichi</w:t>
        </w:r>
      </w:hyperlink>
      <w:r>
        <w:rPr/>
        <w:t xml:space="preserve"> pour colmater une fuite radioactive sont pour le moment restés vains, comme l'ont montré les tests d'étanchéité effectués lundi 4 avril à l'aide de colorants</w:t>
      </w:r>
    </w:p>
    <w:p>
      <w:pPr>
        <w:pStyle w:val="NormalWeb"/>
        <w:spacing w:before="2" w:after="2"/>
        <w:rPr/>
      </w:pPr>
      <w:r>
        <w:rPr/>
        <w:t>Un mélange de sciure, de journaux, de polymères et de ciment a été injecté dans la fissure découverte récemment dans un puits de béton du réacteur n° 2 d'où s'échappe de l'eau contaminée qui se répand dans l'océan Pacifique.</w:t>
      </w:r>
      <w:r>
        <w:rPr>
          <w:rStyle w:val="Emphasis"/>
        </w:rPr>
        <w:t xml:space="preserve"> "Nous espérions que les polymères fonctionneraient comme des absorbants, mais ils n'ont encore produit aucun effet visible"</w:t>
      </w:r>
      <w:r>
        <w:rPr/>
        <w:t xml:space="preserve">, a déploré </w:t>
      </w:r>
      <w:hyperlink r:id="rId9">
        <w:r>
          <w:rPr>
            <w:rStyle w:val="InternetLink"/>
          </w:rPr>
          <w:t>Hidehiko Nishiyama</w:t>
        </w:r>
      </w:hyperlink>
      <w:r>
        <w:rPr/>
        <w:t>, directeur général adjoint de l'Agence japonaise de sûreté nucléaire et industrielle.</w:t>
      </w:r>
    </w:p>
    <w:p>
      <w:pPr>
        <w:pStyle w:val="NormalWeb"/>
        <w:spacing w:before="2" w:after="2"/>
        <w:rPr/>
      </w:pPr>
      <w:r>
        <w:rPr>
          <w:rStyle w:val="StrongEmphasis"/>
        </w:rPr>
        <w:t>LA SITUATION "À PEU PRÈS STABILISÉE"</w:t>
      </w:r>
    </w:p>
    <w:p>
      <w:pPr>
        <w:pStyle w:val="NormalWeb"/>
        <w:spacing w:before="2" w:after="2"/>
        <w:rPr/>
      </w:pPr>
      <w:r>
        <w:rPr/>
        <w:t>Trois des six réacteurs de la centrale endommagée par le séisme et le tsunami du 11 mars, dont le combustible menaçait d'entrer en fusion, sont désormais dans un état stable, a-t-il toutefois ajouté. L'exploitant Tepco a fait savoir qu'au moins quatre des six tranches de la centrale seraient mises hors service une fois le problème réglé, ce qui pourrait prendre plusieurs années, voire plusieurs décennies.</w:t>
      </w:r>
    </w:p>
    <w:p>
      <w:pPr>
        <w:pStyle w:val="NormalWeb"/>
        <w:spacing w:before="2" w:after="2"/>
        <w:rPr/>
      </w:pPr>
      <w:r>
        <w:rPr>
          <w:rStyle w:val="Emphasis"/>
        </w:rPr>
        <w:t>"Nous ne sommes pas sortis de la situation d'urgence, mais elle est à peu près stabilisée. La principale préoccupation des Japonais est de savoir quand la fuite de substances radioactives s'arrêtera"</w:t>
      </w:r>
      <w:r>
        <w:rPr/>
        <w:t xml:space="preserve">, a déclaré dimanche </w:t>
      </w:r>
      <w:hyperlink r:id="rId10">
        <w:r>
          <w:rPr>
            <w:rStyle w:val="InternetLink"/>
          </w:rPr>
          <w:t>Goshi Hosono</w:t>
        </w:r>
      </w:hyperlink>
      <w:r>
        <w:rPr/>
        <w:t>, collaborateur du premier ministre.</w:t>
      </w:r>
      <w:r>
        <w:rPr>
          <w:rStyle w:val="Emphasis"/>
        </w:rPr>
        <w:t xml:space="preserve"> "Combien de temps cela prendra ? Je pense que l'échéance pourrait être fixée à plusieurs mois"</w:t>
      </w:r>
      <w:r>
        <w:rPr/>
        <w:t>, a-t-il ajouté.</w:t>
      </w:r>
    </w:p>
    <w:p>
      <w:pPr>
        <w:pStyle w:val="NormalWeb"/>
        <w:spacing w:before="2" w:after="2"/>
        <w:rPr/>
      </w:pPr>
      <w:r>
        <w:rPr/>
        <w:t>Selon les derniers bilans, le séisme et le raz-de-marée du 11 mars ont fait près de 28 000 morts et disparus. Plus de 163 000 sinistrés sont toujours hébergés dans des structures provisoires, et Tokyo a évalué le coût de la catastrophe entre 190 et 298 milliards de dollars.</w:t>
      </w:r>
    </w:p>
    <w:p>
      <w:pPr>
        <w:pStyle w:val="NormalWeb"/>
        <w:spacing w:before="2" w:after="2"/>
        <w:rPr/>
      </w:pPr>
      <w:r>
        <w:rPr>
          <w:rStyle w:val="StrongEmphasis"/>
        </w:rPr>
        <w:t>LE GOUVERNEMENT SÉVÈREMENT JUGÉ</w:t>
      </w:r>
    </w:p>
    <w:p>
      <w:pPr>
        <w:pStyle w:val="NormalWeb"/>
        <w:spacing w:before="2" w:after="2"/>
        <w:rPr/>
      </w:pPr>
      <w:r>
        <w:rPr/>
        <w:t>Trois semaines après la catastrophe qui a plongé le Japon dans une crise sans précédent depuis la seconde guerre mondiale, les deux tiers des Japonais se disent favorables à la formation d'un gouvernement d'union nationale.</w:t>
      </w:r>
    </w:p>
    <w:p>
      <w:pPr>
        <w:pStyle w:val="NormalWeb"/>
        <w:spacing w:before="2" w:after="2"/>
        <w:rPr/>
      </w:pPr>
      <w:r>
        <w:rPr/>
        <w:t xml:space="preserve">Très impopulaire avant même la catastrophe, le chef du gouvernement, </w:t>
      </w:r>
      <w:hyperlink r:id="rId11">
        <w:r>
          <w:rPr>
            <w:rStyle w:val="InternetLink"/>
          </w:rPr>
          <w:t>Naoto Kan</w:t>
        </w:r>
      </w:hyperlink>
      <w:r>
        <w:rPr/>
        <w:t xml:space="preserve">, qui s'est rendu pour la première fois samedi dans la zone dévastée, a été sévèrement mis en cause pour sa discrétion dans la gestion de la crise nucléaire et de la situation humanitaire. Tombée à 24 % d'opinions favorables, sa cote de popularité s'est toutefois redressée ensuite pour atteindre désormais 31 %, selon un sondage réalisé pour le quotidien  </w:t>
      </w:r>
      <w:r>
        <w:rPr>
          <w:rStyle w:val="Emphasis"/>
        </w:rPr>
        <w:t>Yomiuri</w:t>
      </w:r>
      <w:r>
        <w:rPr/>
        <w:t>. Près de 70 % des personnes interrogées jugent néanmoins qu'il n'est pas à la hauteur de ses responsabilité et 19 % réclament sa démission.</w:t>
      </w:r>
    </w:p>
    <w:p>
      <w:pPr>
        <w:pStyle w:val="NormalWeb"/>
        <w:spacing w:before="2" w:after="2"/>
        <w:rPr/>
      </w:pPr>
      <w:r>
        <w:rPr/>
        <w:t xml:space="preserve">Le Parti démocrate, dont il est issu, a engagé des discussions avec le Parti libéral-démocrate (PLD), principale mouvement de l'opposition, en vue de la formation d'un gouvernement d'union nationale, mais rien n'indique qu'un accord soit en vue. M. Kan a proposé le mois dernier à </w:t>
      </w:r>
      <w:hyperlink r:id="rId12">
        <w:r>
          <w:rPr>
            <w:rStyle w:val="InternetLink"/>
          </w:rPr>
          <w:t>Sadakazu Tanigaki</w:t>
        </w:r>
      </w:hyperlink>
      <w:r>
        <w:rPr/>
        <w:t>, chef de file du PLD, le poste de vice-premier ministre, mais son offre est restée lettre morte.</w:t>
      </w:r>
    </w:p>
    <w:p>
      <w:pPr>
        <w:pStyle w:val="NormalWeb"/>
        <w:spacing w:before="2" w:after="2"/>
        <w:rPr/>
      </w:pPr>
      <w:r>
        <w:rPr>
          <w:rStyle w:val="StrongEmphasis"/>
        </w:rPr>
        <w:t>UN LOURD IMPACT SUR L'ÉCONOMIE</w:t>
      </w:r>
    </w:p>
    <w:p>
      <w:pPr>
        <w:pStyle w:val="NormalWeb"/>
        <w:spacing w:before="2" w:after="2"/>
        <w:rPr/>
      </w:pPr>
      <w:r>
        <w:rPr/>
        <w:t>Les chefs d'entreprise du secteur manufacturier sont en outre pessimistes en ce qui concerne l'évolution des affaires pour les trois prochains mois, selon l'enquête Tankan de la Banque du Japon. La baisse de l'indice trimestriel est toutefois moins importante que certains analystes le craignaient.</w:t>
      </w:r>
    </w:p>
    <w:p>
      <w:pPr>
        <w:pStyle w:val="NormalWeb"/>
        <w:spacing w:before="2" w:after="2"/>
        <w:rPr/>
      </w:pPr>
      <w:r>
        <w:rPr/>
        <w:t xml:space="preserve">La crise nucléaire risque par ailleurs d'entraîner une révision des objectifs de Tokyo en matière de réduction des émissions de gaz à effet de serre, a averti le vice-ministre de l'environnement, </w:t>
      </w:r>
      <w:hyperlink r:id="rId13">
        <w:r>
          <w:rPr>
            <w:rStyle w:val="InternetLink"/>
          </w:rPr>
          <w:t>Hideki Minamikawa</w:t>
        </w:r>
      </w:hyperlink>
      <w:r>
        <w:rPr/>
        <w:t>.</w:t>
      </w:r>
      <w:r>
        <w:rPr>
          <w:rStyle w:val="Emphasis"/>
        </w:rPr>
        <w:t xml:space="preserve"> "Il est vrai que notre objectif pourrait être affecté de façon importante"</w:t>
      </w:r>
      <w:r>
        <w:rPr/>
        <w:t xml:space="preserve">, a-t-il confié au </w:t>
      </w:r>
      <w:r>
        <w:rPr>
          <w:rStyle w:val="Emphasis"/>
        </w:rPr>
        <w:t>Yomiuri</w:t>
      </w:r>
      <w:r>
        <w:rPr/>
        <w:t>.</w:t>
      </w:r>
    </w:p>
    <w:p>
      <w:pPr>
        <w:pStyle w:val="Normal"/>
        <w:spacing w:lineRule="auto" w:line="240" w:before="0" w:after="0"/>
        <w:rPr>
          <w:rFonts w:ascii="Times" w:hAnsi="Times" w:cs="Times"/>
          <w:sz w:val="20"/>
          <w:szCs w:val="20"/>
          <w:lang w:eastAsia="fr-FR"/>
        </w:rPr>
      </w:pPr>
      <w:r>
        <w:rPr>
          <w:rFonts w:cs="Times" w:ascii="Times" w:hAnsi="Times"/>
          <w:sz w:val="20"/>
          <w:szCs w:val="20"/>
          <w:lang w:eastAsia="fr-FR"/>
        </w:rPr>
      </w:r>
    </w:p>
    <w:p>
      <w:pPr>
        <w:pStyle w:val="Normal"/>
        <w:spacing w:lineRule="auto" w:line="240" w:before="0" w:after="0"/>
        <w:rPr>
          <w:rFonts w:ascii="Times" w:hAnsi="Times" w:cs="Times"/>
          <w:sz w:val="20"/>
          <w:szCs w:val="20"/>
          <w:lang w:eastAsia="fr-FR"/>
        </w:rPr>
      </w:pPr>
      <w:r>
        <w:rPr>
          <w:rFonts w:cs="Times" w:ascii="Times" w:hAnsi="Times"/>
          <w:sz w:val="20"/>
          <w:szCs w:val="20"/>
          <w:lang w:eastAsia="fr-FR"/>
        </w:rPr>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t xml:space="preserve">Entendu à la radio : </w:t>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t xml:space="preserve">Tepco s’apprête à déverser 11000 tonnes d’eau « faiblement » radioactive dans le Pacifique pour mettre dans leurs réservoirs de l’eau plus radioactive. </w:t>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t>Etant donné qu’ils continuent à arroser le site, l’eau radioactive s’accumule !</w:t>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t>http://manger-la-mer.org/Japon-Les-effets-de-la</w:t>
      </w:r>
    </w:p>
    <w:p>
      <w:pPr>
        <w:pStyle w:val="Heading3"/>
        <w:spacing w:before="2" w:after="2"/>
        <w:rPr/>
      </w:pPr>
      <w:r>
        <w:rPr/>
        <w:t xml:space="preserve">Japon : Les effets de la </w:t>
      </w:r>
      <w:r>
        <w:rPr>
          <w:rStyle w:val="Spipsurligne"/>
        </w:rPr>
        <w:t>radioactivité</w:t>
      </w:r>
      <w:r>
        <w:rPr/>
        <w:t xml:space="preserve"> </w:t>
      </w:r>
      <w:r>
        <w:rPr>
          <w:rStyle w:val="Spipsurligne"/>
        </w:rPr>
        <w:t>sur</w:t>
      </w:r>
      <w:r>
        <w:rPr/>
        <w:t xml:space="preserve"> la vie marine</w:t>
      </w:r>
    </w:p>
    <w:p>
      <w:pPr>
        <w:pStyle w:val="NormalWeb"/>
        <w:spacing w:before="2" w:after="2"/>
        <w:rPr/>
      </w:pPr>
      <w:r>
        <w:rPr>
          <w:rStyle w:val="Spipsurligne"/>
          <w:b/>
        </w:rPr>
        <w:t>RADIOACTIVITE</w:t>
      </w:r>
      <w:r>
        <w:rPr>
          <w:rStyle w:val="StrongEmphasis"/>
        </w:rPr>
        <w:t xml:space="preserve"> - Au large de Fukushima, l’océan </w:t>
      </w:r>
      <w:r>
        <w:rPr>
          <w:rStyle w:val="Spipsurligne"/>
          <w:b/>
        </w:rPr>
        <w:t>Pacifique</w:t>
      </w:r>
      <w:r>
        <w:rPr>
          <w:rStyle w:val="StrongEmphasis"/>
        </w:rPr>
        <w:t xml:space="preserve"> subit des niveaux d’iode 1.850 fois supérieurs à la normale. Les </w:t>
      </w:r>
      <w:r>
        <w:rPr>
          <w:rStyle w:val="Spipsurligne"/>
          <w:b/>
        </w:rPr>
        <w:t>conséquences</w:t>
      </w:r>
      <w:r>
        <w:rPr>
          <w:rStyle w:val="StrongEmphasis"/>
        </w:rPr>
        <w:t xml:space="preserve"> pour les écosystèmes marins sont difficiles à prévoir...</w:t>
      </w:r>
    </w:p>
    <w:p>
      <w:pPr>
        <w:pStyle w:val="NormalWeb"/>
        <w:spacing w:before="2" w:after="2"/>
        <w:rPr/>
      </w:pPr>
      <w:r>
        <w:rPr/>
        <w:t xml:space="preserve">Des poissons passés au compteur Geiger et des ports de pêche dévastés. Les côtes japonaises qui ont subi le tsunami puis les fuites radioactives de la centrale de Fukushima ont affiché dimanche des niveaux d’iode radioactif 1.850 fois supérieurs à la normale, soit 40 becquerels par litre, selon l’agence de </w:t>
      </w:r>
      <w:r>
        <w:rPr>
          <w:rStyle w:val="Spipsurligne"/>
        </w:rPr>
        <w:t>sûreté</w:t>
      </w:r>
      <w:r>
        <w:rPr/>
        <w:t xml:space="preserve"> nucléaire japonaise. Quelles seront les </w:t>
      </w:r>
      <w:r>
        <w:rPr>
          <w:rStyle w:val="Spipsurligne"/>
        </w:rPr>
        <w:t>conséquences</w:t>
      </w:r>
      <w:r>
        <w:rPr/>
        <w:t xml:space="preserve"> pour la faune et la flore marines ?</w:t>
      </w:r>
    </w:p>
    <w:p>
      <w:pPr>
        <w:pStyle w:val="NormalWeb"/>
        <w:spacing w:before="2" w:after="2"/>
        <w:rPr/>
      </w:pPr>
      <w:r>
        <w:rPr>
          <w:rStyle w:val="StrongEmphasis"/>
        </w:rPr>
        <w:t>Dix semaines pour diviser l’iode par mille</w:t>
      </w:r>
    </w:p>
    <w:p>
      <w:pPr>
        <w:pStyle w:val="NormalWeb"/>
        <w:spacing w:before="2" w:after="2"/>
        <w:rPr/>
      </w:pPr>
      <w:r>
        <w:rPr/>
        <w:t xml:space="preserve">Selon Tepco et l’Agence de </w:t>
      </w:r>
      <w:r>
        <w:rPr>
          <w:rStyle w:val="Spipsurligne"/>
        </w:rPr>
        <w:t>sûreté</w:t>
      </w:r>
      <w:r>
        <w:rPr/>
        <w:t xml:space="preserve"> nucléaire (ASN), la </w:t>
      </w:r>
      <w:r>
        <w:rPr>
          <w:rStyle w:val="Spipsurligne"/>
        </w:rPr>
        <w:t>radioactivité</w:t>
      </w:r>
      <w:r>
        <w:rPr/>
        <w:t xml:space="preserve"> relâchée </w:t>
      </w:r>
      <w:r>
        <w:rPr>
          <w:rStyle w:val="Spipsurligne"/>
        </w:rPr>
        <w:t>dans</w:t>
      </w:r>
      <w:r>
        <w:rPr/>
        <w:t xml:space="preserve"> la mer se dilue avec les marées, et le risque </w:t>
      </w:r>
      <w:r>
        <w:rPr>
          <w:rStyle w:val="Spipsurligne"/>
        </w:rPr>
        <w:t>sur</w:t>
      </w:r>
      <w:r>
        <w:rPr/>
        <w:t xml:space="preserve"> les algues et les animaux marins ne serait pas important. Toutefois, les fuites d’eau contaminée issue des réacteurs inquiètent les autorités : « De l’eau hautement radioactive s’écoule </w:t>
      </w:r>
      <w:r>
        <w:rPr>
          <w:rStyle w:val="Spipsurligne"/>
        </w:rPr>
        <w:t>dans</w:t>
      </w:r>
      <w:r>
        <w:rPr/>
        <w:t xml:space="preserve"> les bâtiments puis retourne en mer, ce qui est préoccupant pour les poissons et végétaux marins », déclare Olivier Isnard, expert de l’Institut français de la radioprotection et de la </w:t>
      </w:r>
      <w:r>
        <w:rPr>
          <w:rStyle w:val="Spipsurligne"/>
        </w:rPr>
        <w:t>sûreté</w:t>
      </w:r>
      <w:r>
        <w:rPr/>
        <w:t xml:space="preserve"> nucléaire (IRSN).</w:t>
      </w:r>
    </w:p>
    <w:p>
      <w:pPr>
        <w:pStyle w:val="NormalWeb"/>
        <w:spacing w:before="2" w:after="2"/>
        <w:rPr/>
      </w:pPr>
      <w:r>
        <w:rPr/>
        <w:t xml:space="preserve">Pour David Boilley, physicien et président de l’Acro (Association pour le contrôle de la </w:t>
      </w:r>
      <w:r>
        <w:rPr>
          <w:rStyle w:val="Spipsurligne"/>
        </w:rPr>
        <w:t>radioactivité</w:t>
      </w:r>
      <w:r>
        <w:rPr/>
        <w:t xml:space="preserve"> </w:t>
      </w:r>
      <w:r>
        <w:rPr>
          <w:rStyle w:val="Spipsurligne"/>
        </w:rPr>
        <w:t>dans</w:t>
      </w:r>
      <w:r>
        <w:rPr/>
        <w:t xml:space="preserve"> l’Ouest), l’absence d’études </w:t>
      </w:r>
      <w:r>
        <w:rPr>
          <w:rStyle w:val="Spipsurligne"/>
        </w:rPr>
        <w:t>sur</w:t>
      </w:r>
      <w:r>
        <w:rPr/>
        <w:t xml:space="preserve"> les impacts de la </w:t>
      </w:r>
      <w:r>
        <w:rPr>
          <w:rStyle w:val="Spipsurligne"/>
        </w:rPr>
        <w:t>radioactivité</w:t>
      </w:r>
      <w:r>
        <w:rPr/>
        <w:t xml:space="preserve"> </w:t>
      </w:r>
      <w:r>
        <w:rPr>
          <w:rStyle w:val="Spipsurligne"/>
        </w:rPr>
        <w:t>sur</w:t>
      </w:r>
      <w:r>
        <w:rPr/>
        <w:t xml:space="preserve"> la faune et la flore ne permettent pas de savoir quelles seront les réelles </w:t>
      </w:r>
      <w:r>
        <w:rPr>
          <w:rStyle w:val="Spipsurligne"/>
        </w:rPr>
        <w:t>conséquences</w:t>
      </w:r>
      <w:r>
        <w:rPr/>
        <w:t xml:space="preserve"> de l’accident. « Les algues et les poissons concentrent l’iode mille fois plus que l’eau, explique-t-il à 20minutes.fr. Mais l’iode n’ayant qu’une durée de vie de huit jours, au bout de dix semaines il n’y aura plus qu’un millième de la </w:t>
      </w:r>
      <w:r>
        <w:rPr>
          <w:rStyle w:val="Spipsurligne"/>
        </w:rPr>
        <w:t>radioactivité</w:t>
      </w:r>
      <w:r>
        <w:rPr/>
        <w:t xml:space="preserve"> actuelle </w:t>
      </w:r>
      <w:r>
        <w:rPr>
          <w:rStyle w:val="Spipsurligne"/>
        </w:rPr>
        <w:t>dans</w:t>
      </w:r>
      <w:r>
        <w:rPr/>
        <w:t xml:space="preserve"> l’océan et les animaux marins ».</w:t>
      </w:r>
    </w:p>
    <w:p>
      <w:pPr>
        <w:pStyle w:val="NormalWeb"/>
        <w:spacing w:before="2" w:after="2"/>
        <w:rPr/>
      </w:pPr>
      <w:r>
        <w:rPr>
          <w:rStyle w:val="StrongEmphasis"/>
        </w:rPr>
        <w:t>Des réservoirs de pollution au fond des océans</w:t>
      </w:r>
    </w:p>
    <w:p>
      <w:pPr>
        <w:pStyle w:val="NormalWeb"/>
        <w:spacing w:before="2" w:after="2"/>
        <w:rPr/>
      </w:pPr>
      <w:r>
        <w:rPr/>
        <w:t xml:space="preserve">En revanche, le césium a une durée de vie de trente ans et celle du plutonium 239, utilisé </w:t>
      </w:r>
      <w:r>
        <w:rPr>
          <w:rStyle w:val="Spipsurligne"/>
        </w:rPr>
        <w:t>dans</w:t>
      </w:r>
      <w:r>
        <w:rPr/>
        <w:t xml:space="preserve"> le Mox, atteint 24.000 ans. « Le césium peut être stocké </w:t>
      </w:r>
      <w:r>
        <w:rPr>
          <w:rStyle w:val="Spipsurligne"/>
        </w:rPr>
        <w:t>dans</w:t>
      </w:r>
      <w:r>
        <w:rPr/>
        <w:t xml:space="preserve"> les sédiments et </w:t>
      </w:r>
      <w:r>
        <w:rPr>
          <w:rStyle w:val="Spipsurligne"/>
        </w:rPr>
        <w:t>dans</w:t>
      </w:r>
      <w:r>
        <w:rPr/>
        <w:t xml:space="preserve"> ce cas-là, il ne sera pas dispersé par les masses d’eau. Des réservoirs locaux de pollution peuvent apparaître, précise David Boilley. Les sédiments vont relâcher petit à petit les éléments radioactifs et la pêche risque d’être interdite pendant longtemps. »</w:t>
      </w:r>
    </w:p>
    <w:p>
      <w:pPr>
        <w:pStyle w:val="NormalWeb"/>
        <w:spacing w:before="2" w:after="2"/>
        <w:rPr/>
      </w:pPr>
      <w:r>
        <w:rPr/>
        <w:t xml:space="preserve">La chaîne alimentaire est d’ores et déjà impactée par les niveaux élevés de </w:t>
      </w:r>
      <w:r>
        <w:rPr>
          <w:rStyle w:val="Spipsurligne"/>
        </w:rPr>
        <w:t>radioactivité</w:t>
      </w:r>
      <w:r>
        <w:rPr/>
        <w:t xml:space="preserve"> au large du Japon. Depuis le 22 </w:t>
      </w:r>
      <w:r>
        <w:rPr>
          <w:rStyle w:val="Spipsurligne"/>
        </w:rPr>
        <w:t>mars</w:t>
      </w:r>
      <w:r>
        <w:rPr/>
        <w:t>, le ministère de la Santé japonais a imposé des programmes d’inspection des produits pêchés le long des côtes proches de Fukushima. Poissons et fruits de mer sont passés au compteur Geiger avant d’être commercialisés ou exportés.</w:t>
      </w:r>
    </w:p>
    <w:p>
      <w:pPr>
        <w:pStyle w:val="NormalWeb"/>
        <w:spacing w:before="2" w:after="2"/>
        <w:rPr/>
      </w:pPr>
      <w:r>
        <w:rPr>
          <w:rStyle w:val="StrongEmphasis"/>
        </w:rPr>
        <w:t>Un peu de répit pour les baleines</w:t>
      </w:r>
    </w:p>
    <w:p>
      <w:pPr>
        <w:pStyle w:val="NormalWeb"/>
        <w:spacing w:before="2" w:after="2"/>
        <w:rPr/>
      </w:pPr>
      <w:r>
        <w:rPr/>
        <w:t xml:space="preserve">Comme à Tchernobyl, les scientifiques s’attendent à ce que la faune s’adapte : les souris de la zone sinistrée en Ukraine se sont ainsi transformées pour </w:t>
      </w:r>
      <w:r>
        <w:rPr>
          <w:rStyle w:val="Spipsurligne"/>
        </w:rPr>
        <w:t>survivre</w:t>
      </w:r>
      <w:r>
        <w:rPr/>
        <w:t xml:space="preserve"> </w:t>
      </w:r>
      <w:r>
        <w:rPr>
          <w:rStyle w:val="Spipsurligne"/>
        </w:rPr>
        <w:t>dans</w:t>
      </w:r>
      <w:r>
        <w:rPr/>
        <w:t xml:space="preserve"> un environnement radioactif. « Ce sont simplement de nouvelles espèces qui naissent », commente David Boilley. De nouvelles espèces de poissons pourraient ainsi voir le jour en présence d’une forte </w:t>
      </w:r>
      <w:r>
        <w:rPr>
          <w:rStyle w:val="Spipsurligne"/>
        </w:rPr>
        <w:t>radioactivité</w:t>
      </w:r>
      <w:r>
        <w:rPr/>
        <w:t>.</w:t>
      </w:r>
    </w:p>
    <w:p>
      <w:pPr>
        <w:pStyle w:val="NormalWeb"/>
        <w:spacing w:before="2" w:after="2"/>
        <w:rPr/>
      </w:pPr>
      <w:r>
        <w:rPr/>
        <w:t xml:space="preserve">Les seules à se réjouir de la catastrophe sont les baleines, qui bénéficient d’un répit inattendu : la chasse à la baleine, qui tue chaque année des centaines de cétacés, a été compromise par le tsunami. « La pêche baleinière représente une industrie importante pour le pays, a </w:t>
      </w:r>
      <w:r>
        <w:rPr>
          <w:rStyle w:val="Spipsurligne"/>
        </w:rPr>
        <w:t>assuré</w:t>
      </w:r>
      <w:r>
        <w:rPr/>
        <w:t xml:space="preserve"> Tatsuya Nakaoku, un responsable de l’Agence japonaise des pêches. Nous ferons le maximum pour que les pêcheurs, y compris les baleiniers, puissent continuer à travailler ».</w:t>
      </w:r>
    </w:p>
    <w:p>
      <w:pPr>
        <w:pStyle w:val="NormalWeb"/>
        <w:spacing w:before="2" w:after="2"/>
        <w:rPr/>
      </w:pPr>
      <w:r>
        <w:rPr>
          <w:rStyle w:val="StrongEmphasis"/>
        </w:rPr>
        <w:t>Audrey Chauvet</w:t>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t>Cet article est apparemement le seul, et est repris sur plein de sites, dont :</w:t>
      </w:r>
    </w:p>
    <w:p>
      <w:pPr>
        <w:pStyle w:val="Normal"/>
        <w:spacing w:lineRule="auto" w:line="240" w:before="0" w:after="0"/>
        <w:rPr>
          <w:rFonts w:ascii="Times" w:hAnsi="Times" w:cs="Times"/>
          <w:sz w:val="24"/>
          <w:szCs w:val="20"/>
          <w:lang w:eastAsia="fr-FR"/>
        </w:rPr>
      </w:pPr>
      <w:r>
        <w:rPr>
          <w:rFonts w:cs="Times" w:ascii="Times" w:hAnsi="Times"/>
          <w:sz w:val="24"/>
          <w:szCs w:val="20"/>
          <w:lang w:eastAsia="fr-FR"/>
        </w:rPr>
        <w:t>http://cetacesetfaunemarine.wordpress.com/2011/03/28/japon-les-effets-de-la-radioactivite-sur-la-vie-marine/</w:t>
      </w:r>
    </w:p>
    <w:p>
      <w:pPr>
        <w:pStyle w:val="Normal"/>
        <w:rPr>
          <w:rFonts w:ascii="Consolas" w:hAnsi="Consolas" w:eastAsia="Times New Roman" w:cs="Consolas"/>
          <w:color w:val="000000"/>
          <w:sz w:val="24"/>
          <w:szCs w:val="24"/>
          <w:lang w:eastAsia="fr-FR"/>
        </w:rPr>
      </w:pPr>
      <w:r>
        <w:rPr>
          <w:rFonts w:cs="Times" w:ascii="Times" w:hAnsi="Times"/>
          <w:sz w:val="20"/>
          <w:szCs w:val="20"/>
          <w:lang w:eastAsia="fr-FR"/>
        </w:rPr>
        <w:br/>
        <w:br/>
      </w:r>
      <w:r>
        <w:rPr>
          <w:rFonts w:cs="Times" w:ascii="Times" w:hAnsi="Times"/>
          <w:b/>
          <w:sz w:val="32"/>
          <w:szCs w:val="20"/>
          <w:lang w:eastAsia="fr-FR"/>
        </w:rPr>
        <w:t>Mardi 5 avril</w:t>
        <w:b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fr.reuters.com/article/frEuroRpt/idFRLDE73400C20110405</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entrale de Fukushima - Le Japon fait appel à la Russi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Tokyo demande à Moscou Une usine de retraitement flottant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Tepcon contrainte de rejeter 10.000 tonnes d'eau contaminé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La fuite pourrait ne pas être colmatée avant plusieurs mois</w:t>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par Chizu Nomiyama et Shinishi Saoshiro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TOKYO, 5 avril (Reuters) - Le Japon a demandé à la Russie l'envoi d'une usine flottante utilisée pour le démantèlement des sous-marins nucléaires qui permettrait de solidifier l'eau contaminée provenant de la centrale de Fukushima-Daiichi, endommagé par le séisme du 11 mars, rapporte mardi l'agence de presse Interfax.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Tepco, l'exploitant de la centrale, a été contraint de rejeter une partie de cette eau dans l'océan Pacifique et s'emploie toujours à colmater une fuite radioactive par tous les moyens, même les plus dérisoir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Selon un conseiller du Premier ministre Naoto Kan, plusieurs mois pourraient être nécessaires pour y parvenir et peut-être encore davantage pour reprendre le contrôle du sit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Après avoir sollicité l'aide de la France et des Etats-Unis, Tokyo s'est donc résolu à demander à Moscou de dépêcher la plate-forme "Sourouzane", l'une des usines de retraitement de déchets radioactifs liquides les plus importantes au monde. </w:t>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Actuellement en service près de Vladivostok, elle permet de solidifier 35 m3 de liquide contaminé par jour.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L'exploitant de Fukushima a par ailleurs l'intention de déployer un vaste filet dans l'océan pour empêcher la vase contaminée de dériver vers le large, mais cette manoeuvre pourrait prendre plusieurs jour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Au cours du week-end, les ingénieurs ont injecté un mélange de sciure, de journaux, de polymères et de ciment dans la fissure découverte dans un puits de béton du réacteur n°2.</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Mais ils ne parviennent toujours à localiser l'origine exacte de la fuite radioactive. Ils ont recouru lundi à des produits chimiques comme des sels de bain, qui produisent une couleur laiteuse, afin de détecter la brèche.</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Nous espérions que les polymères fonctionneraient comme des absorbants, mais ils n'ont encore produit aucun effet visible", a déploré Hidehiko Nishiyama, lui aussi directeur général adjoint de la Nisa.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Trois des six réacteurs de la centrale dont le combustible menaçait d'entrer en fusion sont désormais dans un état stable, a-t-il toutefois ajouté.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Selon Tepco, au moins quatre des six tranches de la centrale seraient mises hors service une fois le problème réglé, ce qui pourrait prendre des années, voire des décenni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SELS DE BAIN</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A Vienne, Koichiro Nakamura, directeur général adjoint de l'Agence japonaise de sûreté nucléaire et industrielle (Nisa), a annoncé que les autorités japonaises devraient au total rejeter dans l'océan 11.500 tonnes d'eau contaminé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Nous sommes vraiment désolé pour cette région et pour ceux qui sont concernés", a assuré un représentant de Tepco en larmes.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L'eau qui va être déversée dans la mer est environ 100 fois plus radioactive que les seuils autorisés, a précisé Tepco.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Il n'y a pas d'autre alternative, a fait savoir le gouvernement, expliquant que Tepco n'avait plus de place pour stocker une eau encore plus radioactive ayant servi à refroidir les réacteurs.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Koichi Nakamura n'a en outre pas exclu que les autorités étendent à terme la "zone interdite" de 20 km autour de la centrale. "Pour l'instant, nous ne le ferons pas. Mais cela ne veut pas dire que cela ne changera pa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tritz13.wordpress.com/2011/04/05/asie-japon-centrale-nucleaire-fukushima-mardi-05-avril-2011-05h30-heure-de-paris-radioactivite-pollution-eau-contamine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Asie, Japon, centrale nucléaire Fukushima, mardi 05 avril 2011, 05h30 heure de Paris, radioactivité, pollution, eau contaminée – A Fukushima, le casse-tête de l’eau radioactive – liberation point fr – A Fukushima, l’état des réacteurs et des piscines, qui continuent à être refroidis à l’eau douce, est stationnaire. C’est donc le contrôle de l’eau radioactive qui concentre l’attention. Cette eau, qui résulte des arrosages massifs d’il y a dix jours, mais aussi du flux envoyé vers les réacteurs pour contenir leur chaleur, a récupéré une importante radioactivité, avec des niveaux atteignant le sievert par heure. Elle se trouve dans les salles des machines (turbines) ce qui bloque les travaux de remise en service des systèmes de refroidissement. Et dans des galeries souterraines – circuits de câbles, fosses, etc. – situées entre la centrale et la mer. Dans l’une de ces fosses, reliée au réacteur numéro 2, une fissure de 20 cm laisse couler de l’eau vers l’océan. La fissure a résisté à une première tentative visant à la boucher avec du béton. Une deuxième est en cours avec un polymère spécial, très absorban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es deux derniers jours, les équipes qui interviennent sur le site ont pompé cette eau pour la stocker dans divers conteneurs. Mais ils attendent l’arrivée de moyens de stockage bien plus importants, seuls à même de libérer le site de cette menace qui entrave les travaux. Une barge métallique d’une capacité de 10 000 tonnes est en route vers la centrale. Et une des barges militaires américaines qui a servi a apporter de l’eau douce pourrait également servir de stockag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Hier, une équipe a découvert, dans le sous-sol de la salle des machines du réacteur numéro 4, les corps de deux techniciens. Ils étaient portés disparus depuis le tsunami et ont manifestement été tués le 11 mars. Selon les informations données par le gouvernement japonais, les niveaux de radioactivité décroissent lentement : 2,56 microsieverts/h dans la ville de Fukushima (un taux considéré comme non dangereux) et 0,08 mS/h à Sendai. La radioactivité naturelle dans ces régions est d’environ 0,05 mS/h.</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b/>
          <w:b/>
          <w:color w:val="000000"/>
          <w:sz w:val="32"/>
          <w:szCs w:val="24"/>
          <w:lang w:val="en-US" w:eastAsia="fr-FR"/>
        </w:rPr>
      </w:pPr>
      <w:r>
        <w:rPr>
          <w:rFonts w:eastAsia="Times New Roman" w:cs="Consolas" w:ascii="Consolas" w:hAnsi="Consolas"/>
          <w:b/>
          <w:color w:val="000000"/>
          <w:sz w:val="32"/>
          <w:szCs w:val="24"/>
          <w:lang w:val="en-US" w:eastAsia="fr-FR"/>
        </w:rPr>
        <w:t>Mercredi 6 avril</w:t>
      </w:r>
    </w:p>
    <w:p>
      <w:pPr>
        <w:pStyle w:val="Normal"/>
        <w:spacing w:lineRule="auto" w:line="240" w:before="0" w:after="0"/>
        <w:rPr>
          <w:rFonts w:ascii="Consolas" w:hAnsi="Consolas" w:eastAsia="Times New Roman" w:cs="Consolas"/>
          <w:color w:val="000000"/>
          <w:sz w:val="24"/>
          <w:szCs w:val="24"/>
          <w:lang w:val="en-US" w:eastAsia="fr-FR"/>
        </w:rPr>
      </w:pPr>
      <w:r>
        <w:rPr>
          <w:rFonts w:eastAsia="Times New Roman" w:cs="Consolas" w:ascii="Consolas" w:hAnsi="Consolas"/>
          <w:color w:val="0000FF"/>
          <w:sz w:val="24"/>
          <w:szCs w:val="24"/>
          <w:u w:val="single"/>
          <w:lang w:val="en-US" w:eastAsia="fr-FR"/>
        </w:rPr>
        <w:t>http://www.lemonde.fr/japon/article/2011/04/06/tepco-repare-la-fuite-d-eau-radioactive-a-fukushima_1503547_1492975.html</w:t>
      </w:r>
    </w:p>
    <w:p>
      <w:pPr>
        <w:pStyle w:val="Normal"/>
        <w:spacing w:lineRule="auto" w:line="240" w:before="0" w:after="0"/>
        <w:rPr>
          <w:rFonts w:ascii="Consolas" w:hAnsi="Consolas" w:eastAsia="Times New Roman" w:cs="Consolas"/>
          <w:color w:val="000000"/>
          <w:sz w:val="24"/>
          <w:szCs w:val="24"/>
          <w:lang w:val="en-US" w:eastAsia="fr-FR"/>
        </w:rPr>
      </w:pPr>
      <w:r>
        <w:rPr>
          <w:rFonts w:eastAsia="Times New Roman" w:cs="Consolas" w:ascii="Consolas" w:hAnsi="Consolas"/>
          <w:color w:val="000000"/>
          <w:sz w:val="24"/>
          <w:szCs w:val="24"/>
          <w:lang w:val="en-US"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Fukushima : Tepco colmate la fuite d'eau radioactive dans l'océa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La fuite d'eau hautement radioactive qui s'échappait de la centrale nucléaire accidentée de Fukushima dans l'océan a été colmatée, annonce, mercredi 6 avril, Tokyo Electric &lt;</w:t>
      </w:r>
      <w:r>
        <w:rPr>
          <w:rFonts w:eastAsia="Times New Roman" w:cs="Consolas" w:ascii="Consolas" w:hAnsi="Consolas"/>
          <w:color w:val="0000FF"/>
          <w:sz w:val="24"/>
          <w:szCs w:val="24"/>
          <w:u w:val="single"/>
          <w:lang w:eastAsia="fr-FR"/>
        </w:rPr>
        <w:t>http://www.lemonde.fr/sujet/9d77/tokyo-electric.html</w:t>
      </w:r>
      <w:r>
        <w:rPr>
          <w:rFonts w:eastAsia="Times New Roman" w:cs="Consolas" w:ascii="Consolas" w:hAnsi="Consolas"/>
          <w:color w:val="000000"/>
          <w:sz w:val="24"/>
          <w:szCs w:val="24"/>
          <w:lang w:eastAsia="fr-FR"/>
        </w:rPr>
        <w:t>&gt;  Power (Tepco).      "Les ouvriers ont confirmé à 5 h 38 que l'eau s'écoulant de la fosse s'est arrêtée", a déclaré Tepco dans un communiqué. Les techniciens avaient découvert la semaine dernière une brèche de 20 cm dans le mur d'une fosse technique située près du rivage et reliée au réacteur n° 2.</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Un important volume d'eau très contaminée s'échappait continûment de cette fosse, et les techniciens n'étaient pas parvenus à boucher la fissure, malgré plusieurs tentatives de colmatage au ciment, puis à l'aide d'un mélange de polymères, de  papier journal et de sciure de bois. Mardi, ils ont décidé de procéder à des forages en amont pour suivre les flux d'eau et injecter du verre soluble (silicate de sodium), un agent chimique qui a pour propriété de solidifier le sol. Cette fuite était à l'origine d'une élévation importante du taux d'iode radioactif 131, constatée lors de prélèvements effectués dans l'eau de mer, à proximité de la central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Faute de moyens de stockage, Tepco reste toutefois dans l'obligation de déverser dans l'océan Pacifique une partie de l'eau radioactive utilisée pour refroidir le cœur des réacteurs et empêcher ainsi une aggravation de la situation. Un premier "délestage" de 11 500 tonnes sur les 60 000 stockées sur le site est en cours et l'opération devrait se poursuivre jusqu'à vendredi. Elle n'aura pas de conséquences sanitaires pour les populations, a assuré Hidehiko Nishiyama &lt;</w:t>
      </w:r>
      <w:r>
        <w:rPr>
          <w:rFonts w:eastAsia="Times New Roman" w:cs="Consolas" w:ascii="Consolas" w:hAnsi="Consolas"/>
          <w:color w:val="0000FF"/>
          <w:sz w:val="24"/>
          <w:szCs w:val="24"/>
          <w:u w:val="single"/>
          <w:lang w:eastAsia="fr-FR"/>
        </w:rPr>
        <w:t>http://www.lemonde.fr/sujet/01e7/hidehiko-nishiyama.html</w:t>
      </w:r>
      <w:r>
        <w:rPr>
          <w:rFonts w:eastAsia="Times New Roman" w:cs="Consolas" w:ascii="Consolas" w:hAnsi="Consolas"/>
          <w:color w:val="000000"/>
          <w:sz w:val="24"/>
          <w:szCs w:val="24"/>
          <w:lang w:eastAsia="fr-FR"/>
        </w:rPr>
        <w:t>&gt; , directeur adjoint de l'Agence du sûreté nucléaire et industrielle. Les experts craignent que la chaîne alimentaire soit contaminée en amont, à travers le plancton qui est consommé par les poisson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pBdr>
          <w:bottom w:val="single" w:sz="6" w:space="1" w:color="000000"/>
        </w:pBdr>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 gouvernement envisage néanmoins de contrôler plus étroitement la vente des produits de la pêche après la découverte de poissons contaminés. L'Inde est par ailleurs devenue le premier pays à interdire totalement l'importation de produits alimentaires en provenance du Japon. L'iode 131, dont la durée de vie se réduit de moitié tous les huit jours, inquiètent moins les experts que le césium 137, également présent dans l'eau radioactive, et qui lui a une durée de vie de trente an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omme "il se passe quelque chose" (du point de vue journalistique) F. Charles a eu le droit de revenir sur l'antenne, depuis Tokyo.</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Je mets tt ça dans mon fichier "événements au jour le jour" et sur gmail, mais je t'en fais aussi un résumé tout de suit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fissure bouchée, ouf, mais 60 000 tonnes d'eau très contaminée tjs dans la centrale (après arrosage massif par eau de mer). Pour la stocker : font venir la station russe dont on a parlé hier, + des pétroliers géants, et envisagent de construire des lieux de stockage géants (grands comme plusieurs piscines olympiqu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 Tepco continue de "bricoler" pour éviter la cata. La bureaucratie japonaise freine l'accès des étrangers à la central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Tepco envisage d'injecter de l'azote dans le réacteur 1 pour éviter une nouvelle explosion d'hydrogène. Des spécialistes redoutent une explosion de vapeur d'eau qui serait pire qu'un volcan entrant en éruptio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La population de la région de Fukushima: mesure la radioactivité. L'école reprend, mais de nombreux enfants ont été tués car renvoyés chez eux juste après le séisme… mais juste avant le tsunami… Les gens craignent pour la santé de leurs enfant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Radioactivité dans les poissons et les crustacés contrôlée car pression de la population, comme ça a été fait pour le lait et les légumes. D'où la question de F. Charles : maintenant, qu'est-ce qu'on va manger?</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b/>
          <w:b/>
          <w:color w:val="000000"/>
          <w:sz w:val="32"/>
          <w:szCs w:val="24"/>
          <w:lang w:eastAsia="fr-FR"/>
        </w:rPr>
      </w:pPr>
      <w:r>
        <w:rPr>
          <w:rFonts w:eastAsia="Times New Roman" w:cs="Consolas" w:ascii="Consolas" w:hAnsi="Consolas"/>
          <w:b/>
          <w:color w:val="000000"/>
          <w:sz w:val="32"/>
          <w:szCs w:val="24"/>
          <w:lang w:eastAsia="fr-FR"/>
        </w:rPr>
        <w:t>Jeudi 7 avril</w:t>
      </w:r>
    </w:p>
    <w:p>
      <w:pPr>
        <w:pStyle w:val="Normal"/>
        <w:rPr>
          <w:rStyle w:val="InternetLink"/>
        </w:rPr>
      </w:pPr>
      <w:hyperlink r:id="rId14">
        <w:r>
          <w:rPr>
            <w:rFonts w:eastAsia="Times New Roman" w:cs="Consolas" w:ascii="Consolas" w:hAnsi="Consolas"/>
            <w:b/>
            <w:color w:val="000000"/>
            <w:sz w:val="32"/>
            <w:szCs w:val="24"/>
            <w:lang w:eastAsia="fr-FR"/>
          </w:rPr>
        </w:r>
      </w:hyperlink>
    </w:p>
    <w:p>
      <w:pPr>
        <w:pStyle w:val="Heading1"/>
        <w:spacing w:before="2" w:after="2"/>
        <w:rPr/>
      </w:pPr>
      <w:hyperlink r:id="rId15">
        <w:r>
          <w:rPr>
            <w:rStyle w:val="InternetLink"/>
            <w:color w:val="000000"/>
            <w:u w:val="single"/>
          </w:rPr>
          <w:t>Séisme de magnitude 7,4 au Japon, risque de tsunami</w:t>
          <w:br/>
        </w:r>
      </w:hyperlink>
    </w:p>
    <w:p>
      <w:pPr>
        <w:pStyle w:val="Normal"/>
        <w:spacing w:before="0" w:after="0"/>
        <w:rPr/>
      </w:pPr>
      <w:hyperlink r:id="rId16">
        <w:r>
          <w:rPr/>
        </w:r>
      </w:hyperlink>
    </w:p>
    <w:p>
      <w:pPr>
        <w:pStyle w:val="Heading2"/>
        <w:rPr>
          <w:b w:val="false"/>
          <w:b w:val="false"/>
          <w:sz w:val="20"/>
        </w:rPr>
      </w:pPr>
      <w:r>
        <w:rPr>
          <w:b w:val="false"/>
          <w:sz w:val="20"/>
        </w:rPr>
        <w:t>Le nouveau séisme s'est produit à une quarantaine de km des côtes nord-est du Japon. Un tsunami pouvant aller jusqu'à deux mètres de haut est attendu. La télévision NHK a précisé que les deux centrales nucléaires de Fukushima n'avaient pas subi de dégâts.</w:t>
      </w:r>
    </w:p>
    <w:p>
      <w:pPr>
        <w:pStyle w:val="Normal"/>
        <w:spacing w:before="0" w:after="0"/>
        <w:rPr/>
      </w:pPr>
      <w:r>
        <w:rPr/>
        <w:drawing>
          <wp:inline distT="0" distB="0" distL="0" distR="0">
            <wp:extent cx="287528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1" r="-7" b="-11"/>
                    <a:stretch>
                      <a:fillRect/>
                    </a:stretch>
                  </pic:blipFill>
                  <pic:spPr bwMode="auto">
                    <a:xfrm>
                      <a:off x="0" y="0"/>
                      <a:ext cx="2875280" cy="1940560"/>
                    </a:xfrm>
                    <a:prstGeom prst="rect">
                      <a:avLst/>
                    </a:prstGeom>
                  </pic:spPr>
                </pic:pic>
              </a:graphicData>
            </a:graphic>
          </wp:inline>
        </w:drawing>
      </w:r>
    </w:p>
    <w:p>
      <w:pPr>
        <w:pStyle w:val="Normal"/>
        <w:rPr/>
      </w:pPr>
      <w:r>
        <w:rPr>
          <w:rStyle w:val="Copyright"/>
        </w:rPr>
        <w:t>(c) Sipa</w:t>
      </w:r>
      <w:r>
        <w:rPr/>
        <w:t xml:space="preserve"> </w:t>
      </w:r>
    </w:p>
    <w:p>
      <w:pPr>
        <w:pStyle w:val="NormalWeb"/>
        <w:spacing w:before="2" w:after="2"/>
        <w:rPr/>
      </w:pPr>
      <w:r>
        <w:rPr>
          <w:rStyle w:val="StrongEmphasis"/>
        </w:rPr>
        <w:t>Après le séisme et le tsunami qui ont frappé le pays le 11 mars, voici la situation au Japon, jeudi 7 avril.</w:t>
      </w:r>
      <w:r>
        <w:rPr>
          <w:b/>
        </w:rPr>
        <w:br/>
        <w:br/>
      </w:r>
      <w:r>
        <w:rPr>
          <w:rStyle w:val="StrongEmphasis"/>
        </w:rPr>
        <w:t xml:space="preserve">Nouveau séisme, le 7 avril:  </w:t>
      </w:r>
      <w:r>
        <w:rPr/>
        <w:t xml:space="preserve">Un fort séisme de magnitude 7,4 s'est produit, jeudi 7 avril, à une quarantaine de kilomètres des côtes nord-est du Japon, a annoncé l'Agence météorologique japonaise, qui a mis en garde contre un tsunami pouvant aller jusqu'à deux mètres de haut. </w:t>
        <w:br/>
        <w:t>Cette nouvelle secousse s'est produite à 23h23 (14h23 GMT) à une profondeur de 40 km. Son épicentre était situé dans l'océan Pacifique à 40 km de la côte de la préfecture de Miyagi. Le séisme a été ressenti jusqu'à Tokyo, où les immeubles et les maisons ont tremblé pendant plusieurs dizaines de secondes. La télévision publique NHK a précisé que les deux centrales nucléaires de Fukushima n'avaient pas subi de dégâts.</w:t>
        <w:br/>
        <w:t>L'opérateur et propriétaire de la centrale, Tokyo Electric Power (Tepco), a ordonné aux ouvriers travaillant sur le site d'évacuer le littoral en raison de l'arrivée possible d'un nouveau tsunami.</w:t>
      </w:r>
    </w:p>
    <w:p>
      <w:pPr>
        <w:pStyle w:val="NormalWeb"/>
        <w:spacing w:before="2" w:after="2"/>
        <w:rPr/>
      </w:pPr>
      <w:r>
        <w:rPr>
          <w:rStyle w:val="StrongEmphasis"/>
        </w:rPr>
        <w:t>La radioactivité à Fukushima.</w:t>
      </w:r>
      <w:r>
        <w:rPr/>
        <w:t xml:space="preserve"> L'opérateur de la centrale, Tepco, a annoncé jeudi avoir commencé à injecter de l'azote dans le réacteur 1 afin d'éviter une possible explosion provoquée par l'accumulation d'hydrogène. Cette opération "d'inertage" devrait durer six jours. Elle avait été présentée mercredi comme une "mesure préventive" liée au risque potentiel que la quantité d'hydrogène continue à augmenter dans le réacteur 1 jusqu'à provoquer une explosion par contact avec l'oxygène dans l'air. Des explosions d'hydrogène ont déjà fortement endommagé le bâtiment extérieur de deux des six réacteurs de Fukushima Daiichi (N.1), sans toutefois porter atteinte au coeur de l'installation, après le séisme et le tsunami du 11 mars.</w:t>
        <w:br/>
        <w:t>Une fuite d'eau hautement radioactive qui se déversait dans l'océan a été colmatée, mais les rejets volontaires d'eau contaminée se poursuivaient mercredi, aggravant le risque d'une pollution de la chaîne alimentaire marine.</w:t>
        <w:br/>
        <w:t>Les opérations de rejet en mer de 11.500 tonnes d'eau faiblement radioactive, selon l'opérateur de la centrale nucléaire accidentée de Fukushima, Tepco, se poursuivaient ainsi pour la troisième journée consécutive, en face de la centrale et à 250 kilomètres seulement de la mégapole de Tokyo et de ses 35 millions d'habitants. L'évacuation de cette eau dans l'océan, où les radioéléments sont censés se diluer, est nécessaire afin de libérer des cuves de stockage destinées à être remplies d'eau hautement radioactive qui s'est accumulée dans les installations et les galeries techniques des réacteurs 2 et 3.</w:t>
        <w:br/>
        <w:t>Cette eau polluée contient notamment de l'iode 131, dont la durée de vie se réduit de moitié tous les huit jours, et surtout du césium 137, qui lui reste actif pendant des décennies.</w:t>
        <w:br/>
        <w:br/>
      </w:r>
      <w:r>
        <w:rPr>
          <w:rStyle w:val="StrongEmphasis"/>
        </w:rPr>
        <w:t>Tepco dans la ligne de mire</w:t>
      </w:r>
      <w:r>
        <w:rPr/>
        <w:t>. Le colmatage de la fuite constitue la première bonne nouvelle depuis bientôt quatre semaines pour Tokyo Electric Power (Tepco), l'opérateur et propriétaire de la centrale nucléaire Fukushima Daiichi (N°1) gravement endommagée par le séisme et le tsunami du 11 mars.</w:t>
        <w:br/>
        <w:t>Cet accident, le plus grave depuis celui de Tchernobyl il y a 25 ans, va coûter très cher à la première société d'électricité du Japon en termes d'indemnisations aux populations et aux entreprises de cette région du nord-est. L'action, qui avait déjà atteint mardi un plus bas historique, chutait à nouveau de plus de 16% mercredi matin à la Bourse de Tokyo.</w:t>
        <w:br/>
        <w:br/>
      </w:r>
      <w:r>
        <w:rPr>
          <w:rStyle w:val="StrongEmphasis"/>
        </w:rPr>
        <w:t>La radioactivité dans la région.</w:t>
      </w:r>
      <w:r>
        <w:rPr/>
        <w:t> Dix cas de contamination radioactive ont été détectés depuis le 16 mars sur des passagers, des avions, des bateaux et des conteneurs arrivés du Japon en Chine, a déclaré samedi le porte-parole de l'administration chargée de la quarantaine (AQSIQ), Li Yuanping. Le ministère japonais de la Santé a décidé vendredi de procéder à de nouvelles analyses sur une vache abattue à plus de 70 km de Fukushima, alors que sa viande présentait un taux de césium légèrement supérieur à la limite légale (taux de césium de 510 becquerels par kilo au lieu de 500). La viande de l'animal n'a pas été commercialisée. Des contaminations radioactives ont déjà été découvertes dans des légumes et du lait cru près de la centrale. Le Premier ministre japonais, Naoto Kan, a affirmé vendredi que les Japonais ne couraient aucun risque d'être exposés à des taux dangereux de radioactivité s'ils suivaient les conseils des autorités.</w:t>
      </w:r>
    </w:p>
    <w:p>
      <w:pPr>
        <w:pStyle w:val="NormalWeb"/>
        <w:spacing w:before="2" w:after="2"/>
        <w:rPr/>
      </w:pPr>
      <w:r>
        <w:rPr>
          <w:rStyle w:val="StrongEmphasis"/>
        </w:rPr>
        <w:t>Nombre de victimes.</w:t>
      </w:r>
      <w:r>
        <w:rPr/>
        <w:t>  Plus de trois semaines après la tragédie, le bilan toujours provisoire de la police s'établit à 12.157 morts confirmés et 15.496 disparus, dont les corps ont très probablement été emportés au large par le raz-de-marée. Une grande campagne de recherche des corps, menée par des soldats américains et japonais, a débuté vendredi. D'après la presse, jusqu'à un millier de corps n'ont pas été ramassés car ils se trouvent dans la zone d'exclusion autour de la centrale, où le niveau des rayonnements ionisants est élevé.</w:t>
      </w:r>
    </w:p>
    <w:p>
      <w:pPr>
        <w:pStyle w:val="NormalWeb"/>
        <w:spacing w:before="2" w:after="2"/>
        <w:rPr/>
      </w:pPr>
      <w:r>
        <w:rPr>
          <w:rStyle w:val="StrongEmphasis"/>
        </w:rPr>
        <w:t>Conséquences économiques.</w:t>
      </w:r>
      <w:r>
        <w:rPr/>
        <w:t xml:space="preserve"> La banque centrale du Japon (BoJ) a maintenu jeudi sa politique de taux zéro et décidé de nouvelles mesures monétaires pour contrer les effets négatifs du séisme et de l'accident nucléaire. Elle reconnaît que le dynamisme de l'économie nippone est très affecté sur le front de l'offre et de la demande. Depuis le début de la catastrophe, la BoJ a injecté en urgence des milliers de milliards de yens (dizaines de milliards d'euros) dans le circuit interbancaire, afin d'éviter que les institutions financières locales ne soient à court d'argent. Elle a en outre décidé jeudi de proposer aux banques un moyen supplémentaire de financement bon marché, dont les modalités détaillées seront annoncées ultérieurement mais qui portera sur un montant de prêts de 1.000 milliards de yens (8,6 milliards d'euros) au taux de 0,1% sur un an.</w:t>
        <w:br/>
        <w:t>Les rejets massifs d'eau polluée dans l'océan risquent de leur côté de peser encore sur les exportations de produits frais du Japon.</w:t>
        <w:br/>
        <w:t xml:space="preserve">Côté industrie, Toyota va rouvrir la plupart de ses usines au Japon dès le début de la semaine prochaine afin de faire sortir un nombre limité de modèles des chaînes de montage, rapporte le journal </w:t>
      </w:r>
      <w:r>
        <w:rPr>
          <w:rStyle w:val="Emphasis"/>
        </w:rPr>
        <w:t>Nikkei</w:t>
      </w:r>
      <w:r>
        <w:rPr/>
        <w:t xml:space="preserve">, mercredi. PSA Peugeot Citroën pourrait lui faire face à de nouvelles ruptures d'approvisionnement en provenance du Japon, a affirmé mardi son président du directoire, Philippe Varin, en soulignant toutefois ne pas attendre de difficultés avant deux ou trois mois. </w:t>
        <w:br/>
        <w:t>Air France reprend vendredi 8 avril ses vols directs vers Tokyo.</w:t>
        <w:br/>
        <w:t>La croissance du Japon devrait par ailleurs être amputée de 0,2 à 0,6 point de pourcentage au premier trimestre puis de 0,5 à 1,4 point au deuxième, mais la reconstruction permettra un rebond dès le 3e trimestre, estime mardi l'OCDE.</w:t>
        <w:br/>
        <w:br/>
      </w:r>
      <w:r>
        <w:rPr>
          <w:rStyle w:val="StrongEmphasis"/>
        </w:rPr>
        <w:t>Conséquences pour le nucléaire dans le monde</w:t>
      </w:r>
      <w:r>
        <w:rPr/>
        <w:t>. Les autorités britanniques du nucléaire ont annoncé mardi un report de leur décision sur une autorisation de principe de la technologie EPR proposée par les groupes français Areva et EDF, afin de s'assurer que les "leçons ont été tirées des événements du Japon".</w:t>
        <w:br/>
        <w:t>Cette autorisation de principe, qui concerne également le réacteur AP1000 de l'américain Westinghouse (groupe Toshiba), était attendue en juin. Elle ne pourra plus intervenir qu'après la remise, en septembre, d'un rapport commandé par le gouvernement à un responsable du superviseur britannique du nucléaire, Mike Weightman, ont expliqué dans un communiqué conjoint les deux agences chargées du dossier. Le rapport doit "tirer les leçons" de l'accident de Fukushima sur la relance du nucléaire britannique.</w:t>
        <w:br/>
        <w:t>Le monde va devoir modifier son approche sur l'énergie nucléaire suite à la crise nucléaire au Japon, a déclaré lundi à Vienne le directeur général de l'Agence internationale de l'énergie nucléaire (AIEA) Yukiya Amano.</w:t>
        <w:br/>
        <w:br/>
      </w:r>
      <w:r>
        <w:rPr>
          <w:rStyle w:val="StrongEmphasis"/>
        </w:rPr>
        <w:t>Solidarité internationale</w:t>
      </w:r>
      <w:r>
        <w:rPr/>
        <w:t xml:space="preserve"> . La Commission européenne a décidé lundi d'allouer 10 millions d'euros d'aide supplémentaire pour aider le Japon à faire face aux conséquences du séisme et du tsunami.</w:t>
        <w:br/>
      </w:r>
      <w:hyperlink r:id="rId18" w:tgtFrame="_blank">
        <w:r>
          <w:rPr>
            <w:rStyle w:val="InternetLink"/>
          </w:rPr>
          <w:t>Nicolas Sarkozy a rencontré jeudi à Tokyo</w:t>
        </w:r>
      </w:hyperlink>
      <w:r>
        <w:rPr/>
        <w:t xml:space="preserve"> le Premier ministre japonais Naoto Kan, puis des membres de la communauté française au Japon, lors d'une visite destinée à témoigner la solidarité de la France après le drame du 11 mars. Lors de sa visite, il a proposé une réunion des autorités nucléaires du G20 en mai et vanté les mérites de l'EPR.</w:t>
      </w:r>
    </w:p>
    <w:p>
      <w:pPr>
        <w:pStyle w:val="Normal"/>
        <w:spacing w:lineRule="auto" w:line="240" w:before="0" w:after="0"/>
        <w:rPr>
          <w:rFonts w:ascii="MS Reference Sans Serif" w:hAnsi="MS Reference Sans Serif" w:cs="MS Reference Sans Serif"/>
          <w:b/>
          <w:b/>
          <w:sz w:val="32"/>
          <w:szCs w:val="24"/>
        </w:rPr>
      </w:pPr>
      <w:r>
        <w:rPr>
          <w:rFonts w:cs="MS Reference Sans Serif" w:ascii="MS Reference Sans Serif" w:hAnsi="MS Reference Sans Serif"/>
          <w:b/>
          <w:sz w:val="32"/>
          <w:szCs w:val="24"/>
        </w:rPr>
      </w:r>
    </w:p>
    <w:p>
      <w:pPr>
        <w:pStyle w:val="Normal"/>
        <w:spacing w:lineRule="auto" w:line="240" w:before="0" w:after="0"/>
        <w:rPr>
          <w:rFonts w:ascii="MS Reference Sans Serif" w:hAnsi="MS Reference Sans Serif" w:cs="MS Reference Sans Serif"/>
          <w:b/>
          <w:b/>
          <w:sz w:val="32"/>
          <w:szCs w:val="24"/>
        </w:rPr>
      </w:pPr>
      <w:r>
        <w:rPr>
          <w:rFonts w:cs="MS Reference Sans Serif" w:ascii="MS Reference Sans Serif" w:hAnsi="MS Reference Sans Serif"/>
          <w:b/>
          <w:sz w:val="32"/>
          <w:szCs w:val="24"/>
        </w:rPr>
      </w:r>
    </w:p>
    <w:p>
      <w:pPr>
        <w:pStyle w:val="Normal"/>
        <w:spacing w:lineRule="auto" w:line="240" w:before="0" w:after="0"/>
        <w:rPr>
          <w:rFonts w:ascii="Times" w:hAnsi="Times" w:cs="Times"/>
          <w:sz w:val="20"/>
          <w:szCs w:val="20"/>
          <w:lang w:eastAsia="fr-FR"/>
        </w:rPr>
      </w:pPr>
      <w:r>
        <w:rPr>
          <w:rFonts w:cs="Arial" w:ascii="Arial" w:hAnsi="Arial"/>
          <w:b/>
          <w:color w:val="336666"/>
          <w:sz w:val="36"/>
          <w:szCs w:val="36"/>
          <w:lang w:eastAsia="fr-FR"/>
        </w:rPr>
        <w:t>Vendredi 8 avril</w:t>
        <w:br/>
      </w:r>
      <w:r>
        <w:rPr>
          <w:rFonts w:cs="Times New Roman" w:ascii="Times New Roman" w:hAnsi="Times New Roman"/>
          <w:color w:val="336666"/>
          <w:sz w:val="24"/>
          <w:szCs w:val="24"/>
          <w:lang w:eastAsia="fr-FR"/>
        </w:rPr>
        <w:br/>
        <w:t> </w:t>
        <w:br/>
      </w:r>
      <w:r>
        <w:rPr>
          <w:rFonts w:cs="Arial" w:ascii="Arial" w:hAnsi="Arial"/>
          <w:b/>
          <w:color w:val="336666"/>
          <w:sz w:val="24"/>
          <w:szCs w:val="24"/>
          <w:lang w:eastAsia="fr-FR"/>
        </w:rPr>
        <w:t>Le Japon tremble à nouveau</w:t>
        <w:br/>
      </w:r>
      <w:r>
        <w:rPr>
          <w:rFonts w:cs="Arial" w:ascii="Arial" w:hAnsi="Arial"/>
          <w:b/>
          <w:color w:val="336666"/>
          <w:lang w:eastAsia="fr-FR"/>
        </w:rPr>
        <w:t>Un nouveau séisme, de magnitude 7,4, a frappé jeudi les côtes nord-est du Japon, a annoncé l'Agence météorologique japonaise. La centrale de Fukushima a été évacuée après une alerte au tsunami, désormais levée. Quatre personnes ont été tuées et une centaine blessées dans cette catastrophe. Une nouvelle centrale nucléaire connait des problèmes.  </w:t>
      </w:r>
      <w:r>
        <w:rPr>
          <w:rFonts w:cs="Arial" w:ascii="Arial" w:hAnsi="Arial"/>
          <w:color w:val="336666"/>
          <w:lang w:eastAsia="fr-FR"/>
        </w:rPr>
        <w:t xml:space="preserve">  </w:t>
        <w:br/>
        <w:t>                  </w:t>
        <w:br/>
      </w:r>
      <w:r>
        <w:rPr>
          <w:rFonts w:cs="Times New Roman" w:ascii="Times New Roman" w:hAnsi="Times New Roman"/>
          <w:color w:val="336666"/>
          <w:sz w:val="24"/>
          <w:szCs w:val="24"/>
          <w:lang w:eastAsia="fr-FR"/>
        </w:rPr>
        <w:br/>
        <w:t> </w:t>
      </w:r>
      <w:r>
        <w:rPr>
          <w:rFonts w:cs="Arial" w:ascii="Arial" w:hAnsi="Arial"/>
          <w:color w:val="336666"/>
          <w:lang w:eastAsia="fr-FR"/>
        </w:rPr>
        <w:t xml:space="preserve">        </w:t>
        <w:br/>
        <w:t>Le Japon et ses habitants tremblent à nouveau. Un séisme de magnitude 7,4 s'est produit jeudi, vers 23h45, à une quarantaine de kilomètres des côtes nord-est du Japon. Trois personnes ont été tuées et une centaine blessées: une femme de 63 ans, qui était sous assistance respiratoire, est décédée dans la préfecture de Yamagata, selon l'Agence de gestion des catastrophes et des médias. Deux hommes de 79 et 85 ans ont été tués dans la préfecture de Miyagi, selon la télévision publique NHK et l'agence de presse Jiji. ans la ville de Tome (préfecture de Miyagi) une femme de 83 ans est décédée après avoir été admise à l'hôpital, a ajouté Jiji, citant un médecin.</w:t>
        <w:br/>
        <w:t>Dans le même temps, un avis d'alerte au tsunami a été émis par l'Agence météorologique japonaise, qui redoutait l’arrivée d’une vague d'un à deux mètres de haut sur le littoral. Cette alerte a finalement été levée.</w:t>
        <w:br/>
        <w:t>Des petits débordements d'eau faiblement radioactive ont eu lieu au niveau des piscines de désactivation de combustible usé à la centrale nucléaire d'Onagawa (nord-est) à cause du séisme de jeudi soir, ont indiqué vendredi l'exploitant et l'Agence de sûreté nucléaire. "En raison des secousses, plusieurs anomalies ont été relevées dans les bâtiments des réacteurs", a expliqué un responsable de l'Agence lors d'une conférence de presse, soulignant toutefois que le niveau de radioactivité était "très inférieur" à la limite légale.</w:t>
        <w:br/>
        <w:t>Par précaution, le personnel travaillant sur la centrale nucléaire accidentée de Fukushima, située un peu plus au sud, a été évacué vers l'intérieur des terres, mais la télévision publique NHK a indiqué que le site n'avait pas subi de dégâts. "Après le séisme et la mise en garde contre un tsunami, tous les ouvriers ont évacué pour se mettre à l'abri. La société confirme que tous les ouvriers ont quitté la centrale sains et saufs", a déclaré un porte-parole de Tepco. "Nous n'avons dans l'immédiat aucune information indiquant que quelque chose d'anormal se soit produit à la centrale", a-t-il ajouté. Des pompes de secours assurent toujours le refroidissement des réacteurs depuis l'accident, en attendant que l'alimentation électrique soit réparée.</w:t>
        <w:br/>
      </w:r>
      <w:r>
        <w:rPr>
          <w:rFonts w:cs="Times New Roman" w:ascii="Times New Roman" w:hAnsi="Times New Roman"/>
          <w:color w:val="336666"/>
          <w:sz w:val="24"/>
          <w:szCs w:val="24"/>
          <w:lang w:eastAsia="fr-FR"/>
        </w:rPr>
        <w:br/>
      </w:r>
      <w:r>
        <w:rPr>
          <w:rFonts w:cs="Arial" w:ascii="Arial" w:hAnsi="Arial"/>
          <w:b/>
          <w:color w:val="336666"/>
          <w:sz w:val="36"/>
          <w:szCs w:val="36"/>
          <w:lang w:eastAsia="fr-FR"/>
        </w:rPr>
        <w:t>Nouvelles évacuations</w:t>
        <w:br/>
      </w:r>
      <w:r>
        <w:rPr>
          <w:rFonts w:cs="Arial" w:ascii="Arial" w:hAnsi="Arial"/>
          <w:color w:val="336666"/>
          <w:lang w:eastAsia="fr-FR"/>
        </w:rPr>
        <w:t>L’Agence météorologique a également donné l’ordre aux personnes habitant le long des côtes de la préfecture de Miyagi d’évacuer vers des endroits plus élevés.</w:t>
        <w:br/>
        <w:t>Des fuites de gaz et des inondations ont aussi été signalées dans certaines parties de la ville de Sendai. Selon l'agence de presse Jiji, cinq incendies et treize fuites de gaz se sont déclarés dans cette ville. Des coupures d'électricité ont également été rapportées dans les préfectures voisines d'Aomori, d'Iwate et d'Akira, Miyagi et Yamagata.</w:t>
        <w:br/>
        <w:t xml:space="preserve">La région a déjà été frappée le 11 mars par un séisme de magnitude 9, le plus puissant jamais enregistré au Japon, suivi d'un tsunami de plus de dix mètres qui a dévasté tout la côte nord-est du Japon. Selon le dernier bilan officiel, la catastrophe a fait près de 28.000 morts et disparus. "Nous avons déterminé que (le séisme de jeudi soir) était une réplique du tremblement de terre du 11 mars", a déclaré un porte-parole de l'Agence météorologique japonaise au cours d'une conférence de presse. </w:t>
        <w:br/>
      </w:r>
      <w:r>
        <w:rPr>
          <w:rFonts w:cs="Times New Roman" w:ascii="Times New Roman" w:hAnsi="Times New Roman"/>
          <w:color w:val="336666"/>
          <w:sz w:val="24"/>
          <w:szCs w:val="24"/>
          <w:lang w:eastAsia="fr-FR"/>
        </w:rPr>
        <w:br/>
        <w:t xml:space="preserve">  </w:t>
      </w:r>
    </w:p>
    <w:p>
      <w:pPr>
        <w:pStyle w:val="Normal"/>
        <w:spacing w:lineRule="auto" w:line="240" w:before="2" w:after="2"/>
        <w:jc w:val="center"/>
        <w:rPr>
          <w:rFonts w:ascii="Times" w:hAnsi="Times" w:cs="Times"/>
          <w:sz w:val="20"/>
          <w:szCs w:val="20"/>
          <w:lang w:eastAsia="fr-FR"/>
        </w:rPr>
      </w:pPr>
      <w:r>
        <w:rPr>
          <w:rFonts w:cs="Arial" w:ascii="Arial" w:hAnsi="Arial"/>
          <w:color w:val="336666"/>
          <w:lang w:eastAsia="fr-FR"/>
        </w:rPr>
        <w:t xml:space="preserve">--- </w:t>
      </w:r>
    </w:p>
    <w:p>
      <w:pPr>
        <w:pStyle w:val="Normal"/>
        <w:spacing w:lineRule="auto" w:line="240" w:before="0" w:after="0"/>
        <w:rPr>
          <w:rFonts w:ascii="Arial" w:hAnsi="Arial" w:cs="Arial"/>
          <w:color w:val="336666"/>
          <w:lang w:eastAsia="fr-FR"/>
        </w:rPr>
      </w:pPr>
      <w:r>
        <w:rPr>
          <w:rFonts w:cs="Times New Roman" w:ascii="Times New Roman" w:hAnsi="Times New Roman"/>
          <w:color w:val="336666"/>
          <w:sz w:val="24"/>
          <w:szCs w:val="24"/>
          <w:lang w:eastAsia="fr-FR"/>
        </w:rPr>
        <w:br/>
        <w:t> </w:t>
      </w:r>
      <w:r>
        <w:rPr>
          <w:rFonts w:cs="Arial" w:ascii="Arial" w:hAnsi="Arial"/>
          <w:color w:val="336666"/>
          <w:lang w:eastAsia="fr-FR"/>
        </w:rPr>
        <w:t>Japon: un chien sauvé en mer 21 jours après le tsunami    </w:t>
        <w:br/>
        <w:t>Un chien, secouru vendredi par les garde-côtes japonais alors qu'il dérivait en mer sur le toit brisé d'une maison trois semaines après le tsunami, a retrouvé sa maîtresse, le lundi 4 avril.   </w:t>
      </w:r>
    </w:p>
    <w:p>
      <w:pPr>
        <w:pStyle w:val="Normal"/>
        <w:spacing w:lineRule="auto" w:line="240" w:before="0" w:after="0"/>
        <w:rPr>
          <w:rFonts w:ascii="MS Reference Sans Serif" w:hAnsi="MS Reference Sans Serif" w:cs="MS Reference Sans Serif"/>
          <w:b/>
          <w:b/>
          <w:sz w:val="32"/>
          <w:szCs w:val="24"/>
        </w:rPr>
      </w:pPr>
      <w:r>
        <w:rPr>
          <w:rFonts w:cs="Arial" w:ascii="Arial" w:hAnsi="Arial"/>
          <w:color w:val="336666"/>
          <w:sz w:val="48"/>
          <w:szCs w:val="48"/>
        </w:rPr>
        <w:t>Samedi 9 avril</w:t>
        <w:br/>
      </w:r>
      <w:r>
        <w:rPr>
          <w:rFonts w:cs="Times New Roman" w:ascii="Times New Roman" w:hAnsi="Times New Roman"/>
          <w:color w:val="336666"/>
          <w:sz w:val="24"/>
          <w:szCs w:val="24"/>
        </w:rPr>
        <w:br/>
      </w:r>
      <w:r>
        <w:rPr>
          <w:rFonts w:cs="Arial" w:ascii="Arial" w:hAnsi="Arial"/>
          <w:b/>
          <w:color w:val="336666"/>
          <w:sz w:val="36"/>
          <w:szCs w:val="36"/>
        </w:rPr>
        <w:t>Le ministre japonais de l'Industrie doit se rendre samedi à la centrale nucléaire. C'est la première visite d'un responsable gouvernemental depuis que la crise a débuté.</w:t>
        <w:br/>
      </w:r>
      <w:r>
        <w:rPr>
          <w:rFonts w:cs="Arial" w:ascii="Arial" w:hAnsi="Arial"/>
          <w:color w:val="336666"/>
        </w:rPr>
        <w:t>      </w:t>
        <w:br/>
        <w:t>Le ministre japonais de l'Industrie doit se rendre ce samedi à la centrale nucléaire de Fukushima, première visite d'un responsable gouvernemental depuis que la crise</w:t>
      </w:r>
      <w:r>
        <w:rPr>
          <w:rFonts w:cs="Times New Roman" w:ascii="Times New Roman" w:hAnsi="Times New Roman"/>
          <w:color w:val="336666"/>
          <w:sz w:val="24"/>
          <w:szCs w:val="24"/>
        </w:rPr>
        <w:t xml:space="preserve"> &lt;</w:t>
      </w:r>
      <w:hyperlink r:id="rId19">
        <w:r>
          <w:rPr>
            <w:rStyle w:val="InternetLink"/>
            <w:rFonts w:cs="Times New Roman" w:ascii="Times New Roman" w:hAnsi="Times New Roman"/>
            <w:sz w:val="24"/>
            <w:szCs w:val="24"/>
          </w:rPr>
          <w:t>http://www.lexpress.fr/actualite/monde/le-japon-face-a-la-catastrophe_971149.html</w:t>
        </w:r>
      </w:hyperlink>
      <w:r>
        <w:rPr>
          <w:rFonts w:cs="Times New Roman" w:ascii="Times New Roman" w:hAnsi="Times New Roman"/>
          <w:color w:val="336666"/>
          <w:sz w:val="24"/>
          <w:szCs w:val="24"/>
        </w:rPr>
        <w:t xml:space="preserve">&gt; </w:t>
      </w:r>
      <w:r>
        <w:rPr>
          <w:rFonts w:cs="Arial" w:ascii="Arial" w:hAnsi="Arial"/>
          <w:color w:val="336666"/>
        </w:rPr>
        <w:t>a débuté il y a près d'un mois et dont l'issue semble toujours incertaine.    </w:t>
        <w:br/>
      </w:r>
      <w:r>
        <w:rPr>
          <w:rFonts w:cs="Times New Roman" w:ascii="Times New Roman" w:hAnsi="Times New Roman"/>
          <w:color w:val="336666"/>
          <w:sz w:val="24"/>
          <w:szCs w:val="24"/>
        </w:rPr>
        <w:br/>
      </w:r>
      <w:r>
        <w:rPr>
          <w:rFonts w:cs="Arial" w:ascii="Arial" w:hAnsi="Arial"/>
          <w:b/>
          <w:color w:val="336666"/>
          <w:sz w:val="28"/>
          <w:szCs w:val="28"/>
        </w:rPr>
        <w:t>Indemnités</w:t>
        <w:br/>
      </w:r>
      <w:r>
        <w:rPr>
          <w:rFonts w:cs="Arial" w:ascii="Arial" w:hAnsi="Arial"/>
          <w:color w:val="336666"/>
        </w:rPr>
        <w:t>Dans les zones dévastées du nord-est, les sinistrés vont recevoir une première somme de 350.000 yens (2.800 euros) pour chaque membre de famille mort ou disparus, ainsi que pour la perte de leur habitation. Ces sommes seront versées par deux fonds de charité.      </w:t>
        <w:br/>
        <w:t>Dans le nord-est de l'archipel dévastées par le terrible séisme et le tsunami</w:t>
      </w:r>
      <w:r>
        <w:rPr>
          <w:rFonts w:cs="Times New Roman" w:ascii="Times New Roman" w:hAnsi="Times New Roman"/>
          <w:color w:val="336666"/>
          <w:sz w:val="24"/>
          <w:szCs w:val="24"/>
        </w:rPr>
        <w:t xml:space="preserve"> &lt;</w:t>
      </w:r>
      <w:hyperlink r:id="rId20">
        <w:r>
          <w:rPr>
            <w:rStyle w:val="InternetLink"/>
            <w:rFonts w:cs="Times New Roman" w:ascii="Times New Roman" w:hAnsi="Times New Roman"/>
            <w:sz w:val="24"/>
            <w:szCs w:val="24"/>
          </w:rPr>
          <w:t>http://www.lexpress.fr/diaporama/diapo-photo/actualite/monde/le-japon-meurtri-par-le-tsunami_971165.html</w:t>
        </w:r>
      </w:hyperlink>
      <w:r>
        <w:rPr>
          <w:rFonts w:cs="Times New Roman" w:ascii="Times New Roman" w:hAnsi="Times New Roman"/>
          <w:color w:val="336666"/>
          <w:sz w:val="24"/>
          <w:szCs w:val="24"/>
        </w:rPr>
        <w:t xml:space="preserve">&gt; </w:t>
      </w:r>
      <w:r>
        <w:rPr>
          <w:rFonts w:cs="Arial" w:ascii="Arial" w:hAnsi="Arial"/>
          <w:color w:val="336666"/>
        </w:rPr>
        <w:t>géant du 11 mars, l'heure est venue de la reconstruction après une longue période de deuil des familles des quelque 28.000 morts et disparus.    </w:t>
        <w:br/>
        <w:t>Premier membre du gouvernement de centre-gauche à se rendre à Fukushima</w:t>
      </w:r>
      <w:r>
        <w:rPr>
          <w:rFonts w:cs="Times New Roman" w:ascii="Times New Roman" w:hAnsi="Times New Roman"/>
          <w:color w:val="336666"/>
          <w:sz w:val="24"/>
          <w:szCs w:val="24"/>
        </w:rPr>
        <w:t xml:space="preserve"> &lt;</w:t>
      </w:r>
      <w:hyperlink r:id="rId21">
        <w:r>
          <w:rPr>
            <w:rStyle w:val="InternetLink"/>
            <w:rFonts w:cs="Times New Roman" w:ascii="Times New Roman" w:hAnsi="Times New Roman"/>
            <w:sz w:val="24"/>
            <w:szCs w:val="24"/>
          </w:rPr>
          <w:t>http://www.lexpress.fr/actualite/monde/fukushima-le-japon-utilise-de-l-azote-pour-eviter-une-explosion_980303.html</w:t>
        </w:r>
      </w:hyperlink>
      <w:r>
        <w:rPr>
          <w:rFonts w:cs="Times New Roman" w:ascii="Times New Roman" w:hAnsi="Times New Roman"/>
          <w:color w:val="336666"/>
          <w:sz w:val="24"/>
          <w:szCs w:val="24"/>
        </w:rPr>
        <w:t xml:space="preserve">&gt; </w:t>
      </w:r>
      <w:r>
        <w:rPr>
          <w:rFonts w:cs="Arial" w:ascii="Arial" w:hAnsi="Arial"/>
          <w:color w:val="336666"/>
        </w:rPr>
        <w:t>, Banki Kaieda sera revêtu d'une combinaison spéciale pour rencontrer les centaines d'ouvriers et techniciens qui luttent jour et nuit depuis plus de quatre semaines pour éviter une catastrophe nucléaire, qui pourrait être plus grave que Tchernobyl en 1986. Le ministre devait également visiter le "J-Village", un vaste complexe sportif qui sert de base arrière au personnel travaillant sur la centrale. Ces bâtiments sont situés à l'intérieur de la zone d'exclusion de 20 km autour du site d'où les habitants ont été évacués en raison des niveaux élevés de radioactivité.    </w:t>
        <w:br/>
      </w:r>
      <w:r>
        <w:rPr>
          <w:rFonts w:cs="Times New Roman" w:ascii="Times New Roman" w:hAnsi="Times New Roman"/>
          <w:color w:val="336666"/>
          <w:sz w:val="24"/>
          <w:szCs w:val="24"/>
        </w:rPr>
        <w:br/>
      </w:r>
      <w:r>
        <w:rPr>
          <w:rFonts w:cs="Arial" w:ascii="Arial" w:hAnsi="Arial"/>
          <w:b/>
          <w:color w:val="336666"/>
          <w:sz w:val="28"/>
          <w:szCs w:val="28"/>
        </w:rPr>
        <w:t>Reconstruction</w:t>
        <w:br/>
      </w:r>
      <w:r>
        <w:rPr>
          <w:rFonts w:cs="Arial" w:ascii="Arial" w:hAnsi="Arial"/>
          <w:color w:val="336666"/>
        </w:rPr>
        <w:t>Le gouvernement va mettre en place dès ce lundi, un mois exactement après la catastrophe, un comité spécial chargé d'organiser la reconstruction dans le Tohoku (nord-est).La fédération patronale japonaise Keidanren a d'ores et déjà proposé que cette région soit classée "zone spéciale" bénéficiant d'une exemption de taxes et d'impôts pour une période de trois ans.      </w:t>
        <w:br/>
        <w:t>Quatre des six réacteurs de Fukushima Daiichi ont été endommagés le 11 mars après le déferlement d'une vague de 14 mètres de haut, déclenché par un séisme de magnitude 9, le plus puissant jamais enregistré au Japon. Tous les circuits d'alimentation électrique et de refroidissement sont tombés en panne, y compris les générateurs de secours. Les barres de combustible ont alors commencé à chauffer et à fusionner, provoquant des explosions qui ont elles-mêmes entrainé des fuites d'eau radioactive.    </w:t>
        <w:br/>
        <w:t>L'arrosage intensif des installations avec de l'eau de mer, remplacée depuis par de l'eau douce, a permis de stopper le processus infernal de fusion, mais les travaux de rétablissement de l'électricité et des pompes de refroidissement avancent très lentement, en raison notamment de la présence d'eau fortement radioactive dans les bâtiments. Le porte-parole du gouvernement, Yukio Edano, a reconnu vendredi que la situation restait "instable" et qu'il était difficile dans ces conditions de prévoir un calendrier pour le démantèlement de la centrale.    </w:t>
      </w:r>
    </w:p>
    <w:p>
      <w:pPr>
        <w:pStyle w:val="Normal"/>
        <w:spacing w:lineRule="auto" w:line="240" w:before="0" w:after="0"/>
        <w:rPr>
          <w:rFonts w:ascii="MS Reference Sans Serif" w:hAnsi="MS Reference Sans Serif" w:cs="MS Reference Sans Serif"/>
          <w:b/>
          <w:b/>
          <w:sz w:val="32"/>
          <w:szCs w:val="24"/>
        </w:rPr>
      </w:pPr>
      <w:r>
        <w:rPr>
          <w:rFonts w:cs="MS Reference Sans Serif" w:ascii="MS Reference Sans Serif" w:hAnsi="MS Reference Sans Serif"/>
          <w:b/>
          <w:sz w:val="32"/>
          <w:szCs w:val="24"/>
        </w:rPr>
        <w:t>Dimanche 10 avril</w:t>
      </w:r>
    </w:p>
    <w:p>
      <w:pPr>
        <w:pStyle w:val="Normal"/>
        <w:spacing w:lineRule="auto" w:line="240" w:before="0" w:after="0"/>
        <w:rPr>
          <w:b/>
          <w:b/>
          <w:color w:val="336666"/>
          <w:sz w:val="72"/>
          <w:szCs w:val="72"/>
        </w:rPr>
      </w:pPr>
      <w:r>
        <w:rPr>
          <w:rFonts w:cs="Arial" w:ascii="Arial" w:hAnsi="Arial"/>
          <w:color w:val="336666"/>
          <w:sz w:val="48"/>
          <w:szCs w:val="48"/>
        </w:rPr>
        <w:t>Dimanche 10 avril</w:t>
        <w:br/>
      </w:r>
      <w:r>
        <w:rPr>
          <w:rFonts w:cs="Times New Roman" w:ascii="Times New Roman" w:hAnsi="Times New Roman"/>
          <w:color w:val="336666"/>
          <w:sz w:val="24"/>
          <w:szCs w:val="24"/>
        </w:rPr>
        <w:br/>
        <w:t> </w:t>
        <w:br/>
      </w:r>
      <w:r>
        <w:rPr>
          <w:rFonts w:cs="Arial" w:ascii="Arial" w:hAnsi="Arial"/>
          <w:b/>
          <w:color w:val="336666"/>
          <w:sz w:val="24"/>
          <w:szCs w:val="24"/>
        </w:rPr>
        <w:t>L’impossible recrutement des intérimaires de Fukushima</w:t>
        <w:br/>
      </w:r>
      <w:r>
        <w:rPr>
          <w:rFonts w:cs="Arial" w:ascii="Arial" w:hAnsi="Arial"/>
          <w:color w:val="336666"/>
          <w:sz w:val="24"/>
          <w:szCs w:val="24"/>
        </w:rPr>
        <w:t>   France Info - 08:31  </w:t>
        <w:br/>
      </w:r>
      <w:r>
        <w:rPr>
          <w:rFonts w:cs="Times New Roman" w:ascii="Times New Roman" w:hAnsi="Times New Roman"/>
          <w:color w:val="336666"/>
          <w:sz w:val="24"/>
          <w:szCs w:val="24"/>
        </w:rPr>
        <w:br/>
      </w:r>
      <w:r>
        <w:rPr>
          <w:rFonts w:cs="Arial" w:ascii="Arial" w:hAnsi="Arial"/>
          <w:b/>
          <w:color w:val="336666"/>
          <w:sz w:val="24"/>
          <w:szCs w:val="24"/>
        </w:rPr>
        <w:t>Depuis que le gouvernement japonais a décidé de doubler les doses de radiation auxquels peuvent être exposés les ouvriers de la centrale de Fukushima, les sociétés de travail intérimaire ont beaucoup de mal à recruter...</w:t>
        <w:br/>
      </w:r>
      <w:r>
        <w:rPr>
          <w:rFonts w:cs="Times New Roman" w:ascii="Times New Roman" w:hAnsi="Times New Roman"/>
          <w:color w:val="336666"/>
          <w:sz w:val="24"/>
          <w:szCs w:val="24"/>
        </w:rPr>
        <w:br/>
      </w:r>
      <w:r>
        <w:rPr>
          <w:rFonts w:cs="Arial" w:ascii="Arial" w:hAnsi="Arial"/>
          <w:color w:val="336666"/>
        </w:rPr>
        <w:t>       </w:t>
        <w:br/>
      </w:r>
      <w:r>
        <w:rPr>
          <w:rFonts w:cs="Arial" w:ascii="Arial" w:hAnsi="Arial"/>
          <w:b/>
          <w:color w:val="336666"/>
        </w:rPr>
        <w:t>De 100 à 250 millisievert</w:t>
      </w:r>
      <w:r>
        <w:rPr>
          <w:rFonts w:cs="Arial" w:ascii="Arial" w:hAnsi="Arial"/>
          <w:color w:val="336666"/>
        </w:rPr>
        <w:t xml:space="preserve">s. ce sont les doses de rayonnement ionisant auxquels les ouvriers peuvent désormais être exposés selon le ministère japonais de l’industrie. </w:t>
      </w:r>
      <w:r>
        <w:rPr>
          <w:rFonts w:cs="Arial" w:ascii="Arial" w:hAnsi="Arial"/>
          <w:b/>
          <w:color w:val="336666"/>
        </w:rPr>
        <w:t>Cela pourrait leur permettre d’y travailler plus longtemps.</w:t>
      </w:r>
      <w:r>
        <w:rPr>
          <w:rFonts w:cs="Arial" w:ascii="Arial" w:hAnsi="Arial"/>
          <w:color w:val="336666"/>
        </w:rPr>
        <w:t xml:space="preserve"> Mais une exposition annuelle à plus de 100 millisieverts augmente déjà beaucoup les risques ultérieurs de cancer.</w:t>
        <w:br/>
        <w:t>Depuis plus d’un mois, ils sont ainsi des centaines à se relayer pour tenter d’éviter une catastrophe nucléaire. Mais depuis l’instauration de ces nouvelles normes, les sociétés de travail intérimaire ont de plus en plus de mal à recruter...</w:t>
        <w:br/>
      </w:r>
      <w:r>
        <w:rPr>
          <w:rFonts w:cs="Times New Roman" w:ascii="Times New Roman" w:hAnsi="Times New Roman"/>
          <w:color w:val="336666"/>
          <w:sz w:val="24"/>
          <w:szCs w:val="24"/>
        </w:rPr>
        <w:br/>
        <w:t> </w:t>
      </w:r>
      <w:r>
        <w:rPr>
          <w:rFonts w:cs="Arial" w:ascii="Arial" w:hAnsi="Arial"/>
          <w:color w:val="336666"/>
        </w:rPr>
        <w:t>Tepco, l’opérateur de la centrale a d’ailleurs annoncé ce matin qu’</w:t>
      </w:r>
      <w:r>
        <w:rPr>
          <w:rFonts w:cs="Arial" w:ascii="Arial" w:hAnsi="Arial"/>
          <w:b/>
          <w:color w:val="336666"/>
        </w:rPr>
        <w:t>un ouvrier qui travaillait sur ce site,</w:t>
      </w:r>
      <w:r>
        <w:rPr>
          <w:rFonts w:cs="Arial" w:ascii="Arial" w:hAnsi="Arial"/>
          <w:color w:val="336666"/>
        </w:rPr>
        <w:t xml:space="preserve"> près de la salle de machines du réacteur 2, </w:t>
      </w:r>
      <w:r>
        <w:rPr>
          <w:rFonts w:cs="Arial" w:ascii="Arial" w:hAnsi="Arial"/>
          <w:b/>
          <w:color w:val="336666"/>
        </w:rPr>
        <w:t xml:space="preserve">avait dû être hospitalisé. </w:t>
      </w:r>
      <w:r>
        <w:rPr>
          <w:rFonts w:cs="Arial" w:ascii="Arial" w:hAnsi="Arial"/>
          <w:color w:val="336666"/>
        </w:rPr>
        <w:t xml:space="preserve">“Un ouvrier d’une trentaine d’années, employé d’une société sous-traitante, s’est plaint en fin de matinée de vertiges et a déclaré qu’il ne se sentait pas bien... Il était conscient mais avait besoin d’aide pour marcher. Il n’est pas blessé et </w:t>
      </w:r>
      <w:r>
        <w:rPr>
          <w:rFonts w:cs="Arial" w:ascii="Arial" w:hAnsi="Arial"/>
          <w:b/>
          <w:color w:val="336666"/>
        </w:rPr>
        <w:t xml:space="preserve">on ignore encore la cause de son état” a indiqué à l’AFP un porte parole de Tepco. </w:t>
        <w:br/>
      </w:r>
      <w:r>
        <w:rPr>
          <w:rFonts w:cs="Times New Roman" w:ascii="Times New Roman" w:hAnsi="Times New Roman"/>
          <w:color w:val="336666"/>
          <w:sz w:val="24"/>
          <w:szCs w:val="24"/>
        </w:rPr>
        <w:br/>
        <w:t> </w:t>
        <w:br/>
      </w:r>
      <w:r>
        <w:rPr>
          <w:rFonts w:cs="Arial" w:ascii="Arial" w:hAnsi="Arial"/>
          <w:b/>
          <w:color w:val="336666"/>
          <w:sz w:val="28"/>
          <w:szCs w:val="28"/>
        </w:rPr>
        <w:t>Les usa envoient des robots big dog pour la centrale de fukushima</w:t>
      </w:r>
      <w:r>
        <w:rPr>
          <w:rFonts w:cs="Times New Roman" w:ascii="Times New Roman" w:hAnsi="Times New Roman"/>
          <w:b/>
          <w:color w:val="336666"/>
          <w:sz w:val="24"/>
          <w:szCs w:val="24"/>
        </w:rPr>
        <w:t xml:space="preserve"> &lt;</w:t>
      </w:r>
      <w:hyperlink r:id="rId22">
        <w:r>
          <w:rPr>
            <w:rStyle w:val="InternetLink"/>
            <w:rFonts w:cs="Times New Roman" w:ascii="Times New Roman" w:hAnsi="Times New Roman"/>
            <w:b/>
            <w:sz w:val="24"/>
            <w:szCs w:val="24"/>
          </w:rPr>
          <w:t>http://rustyjames.canalblog.com/archives/2011/04/10/20856305.html</w:t>
        </w:r>
      </w:hyperlink>
      <w:r>
        <w:rPr>
          <w:rFonts w:cs="Times New Roman" w:ascii="Times New Roman" w:hAnsi="Times New Roman"/>
          <w:b/>
          <w:color w:val="336666"/>
          <w:sz w:val="24"/>
          <w:szCs w:val="24"/>
        </w:rPr>
        <w:t xml:space="preserve">&gt; </w:t>
      </w:r>
      <w:r>
        <w:rPr>
          <w:rFonts w:cs="Times New Roman" w:ascii="Times New Roman" w:hAnsi="Times New Roman"/>
          <w:b/>
          <w:color w:val="336666"/>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color w:val="336666"/>
          <w:sz w:val="24"/>
          <w:szCs w:val="24"/>
        </w:rPr>
        <w:br/>
      </w:r>
      <w:r>
        <w:rPr>
          <w:rFonts w:cs="Arial" w:ascii="Arial" w:hAnsi="Arial"/>
          <w:color w:val="336666"/>
        </w:rPr>
        <w:t>Selon un article publié par le gouvernement américain Forbes a envoyé  un nombre inconnu de BigDog robots mis au point par Boston Dynamics pour aider le gouvernement japonais dans leur tentative d'arrêter une catastrophe nucléaire à la centrale de Fukushima.</w:t>
        <w:br/>
        <w:t>«Le gouvernement des États-Unis a envoyé une troupe d'élite des robots durcis au rayonnement pour renforcer d'urgence débordés de travail aux prises avec la menace incessante d'une catastrophe nucléaire dans les centrales du Japon Fukushima .</w:t>
        <w:br/>
        <w:t>Les robots sont destinés à améliorer l'information  situationnelle pour les gestionnaires des urgences au Japon sur les conditions dans les réacteurs nucléaires qui ont été ravagées par le tremblement de terre de magnitude 9.0 et le tsunami du Mars 11, selon le témoignage fourni par le Dr Peter Lyons, un secrétaire adjoint par intérim pour l'énergie nucléaire avec le ministère de l'Énergie, lors d'une audience mardi devant le Sénat américain de l'énergie et des ressources naturelles Comité.</w:t>
        <w:br/>
        <w:t>Les robots pourraient être envoyés dans des zones qui seraient dangereux pour l'homme en raison des niveaux élevés de rayonnement.on n'a pas dit combien de robots sont envoyés, mais a noté que le gouvernement japonais avait fait la demande. "</w:t>
      </w:r>
    </w:p>
    <w:p>
      <w:pPr>
        <w:pStyle w:val="Normal"/>
        <w:spacing w:lineRule="auto" w:line="240" w:before="0" w:after="0"/>
        <w:rPr>
          <w:b/>
          <w:b/>
          <w:color w:val="336666"/>
          <w:sz w:val="72"/>
          <w:szCs w:val="72"/>
        </w:rPr>
      </w:pPr>
      <w:r>
        <w:rPr>
          <w:b/>
          <w:color w:val="336666"/>
          <w:sz w:val="72"/>
          <w:szCs w:val="72"/>
        </w:rPr>
      </w:r>
    </w:p>
    <w:p>
      <w:pPr>
        <w:pStyle w:val="Normal"/>
        <w:spacing w:lineRule="auto" w:line="240" w:before="0" w:after="0"/>
        <w:rPr>
          <w:rFonts w:ascii="MS Reference Sans Serif" w:hAnsi="MS Reference Sans Serif" w:cs="MS Reference Sans Serif"/>
          <w:b/>
          <w:b/>
          <w:sz w:val="32"/>
          <w:szCs w:val="24"/>
        </w:rPr>
      </w:pPr>
      <w:r>
        <w:rPr>
          <w:b/>
          <w:color w:val="336666"/>
          <w:sz w:val="72"/>
          <w:szCs w:val="72"/>
        </w:rPr>
        <w:t>Dans la zone interdite de Fukushima au Japon</w:t>
        <w:br/>
      </w:r>
      <w:r>
        <w:rPr>
          <w:color w:val="336666"/>
        </w:rPr>
        <w:br/>
        <w:br/>
        <w:t xml:space="preserve"> Publié le 10.04.2011, 21h28 | Mise à jour : 23h58 </w:t>
        <w:br/>
        <w:t> </w:t>
        <w:br/>
        <w:t> </w:t>
      </w:r>
      <w:r>
        <w:rPr>
          <w:color w:val="33666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6666"/>
        </w:rPr>
        <w:t xml:space="preserve"> &lt;</w:t>
      </w:r>
      <w:hyperlink r:id="rId23">
        <w:r>
          <w:rPr>
            <w:rStyle w:val="InternetLink"/>
          </w:rPr>
          <w:t>http://www.facebook.com/sharer.php?u=http://www.leparisien.fr/tsunami-pacifique/video-dans-la-zone-interdite-de-fukushima-au-japon-10-04-2011-1401950.php</w:t>
        </w:r>
      </w:hyperlink>
      <w:r>
        <w:rPr>
          <w:color w:val="336666"/>
        </w:rPr>
        <w:t>&gt;  </w:t>
      </w:r>
      <w:r>
        <w:rPr>
          <w:color w:val="33666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6666"/>
        </w:rPr>
        <w:t xml:space="preserve"> &lt;</w:t>
      </w:r>
      <w:hyperlink r:id="rId24">
        <w:r>
          <w:rPr>
            <w:rStyle w:val="InternetLink"/>
          </w:rPr>
          <w:t>http://twitter.com/?status=Vu%20sur%20@le_parisien_fr+VIDEO.%20Dans%20la%20zone%20interdite%20de%20Fukushima%20au%20Japon+http://tinyurl.com/6zla8s7</w:t>
        </w:r>
      </w:hyperlink>
      <w:r>
        <w:rPr>
          <w:color w:val="336666"/>
        </w:rPr>
        <w:t>&gt;  </w:t>
      </w:r>
      <w:r>
        <w:rPr>
          <w:color w:val="336666"/>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6666"/>
        </w:rPr>
        <w:t xml:space="preserve"> </w:t>
        <w:br/>
        <w:t> </w:t>
        <w:br/>
        <w:t> </w:t>
      </w:r>
      <w:r>
        <w:rPr>
          <w:color w:val="336666"/>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6666"/>
        </w:rPr>
        <w:t xml:space="preserve"> </w:t>
        <w:br/>
        <w:br/>
        <w:t xml:space="preserve"> Un journaliste japonais s'est rendu dans la zone interdite autour de la centrale de Fukushima, au Japon, et en a tiré une vidéo mise en ligne le 6 avril. </w:t>
        <w:br/>
        <w:t> </w:t>
        <w:br/>
        <w:t> </w:t>
        <w:br/>
        <w:t> </w:t>
        <w:br/>
        <w:t xml:space="preserve"> Un paysage dévasté, vidé d'êtres humains, des chiens errant en meute ou encore un troupeau de vaches, voilà les images rapportées par deux journalistes japonais qui se sont introduits dans la zone interdite autour de la centrale nucléaire de Fukushima. Equipés de compteurs Geiger, au volant d'une voiture, les reporters indépendants sont entrés sans encombre dans la zone d'exclusion de 20 km. </w:t>
        <w:br/>
        <w:br/>
        <w:t> </w:t>
        <w:br/>
        <w:t xml:space="preserve"> Il en ont tiré une vidéo mise en ligne il y a quelques jours. </w:t>
        <w:br/>
      </w:r>
      <w:hyperlink r:id="rId25">
        <w:r>
          <w:rPr>
            <w:rStyle w:val="InternetLink"/>
          </w:rPr>
          <w:t>http://www.leparisien.fr/tsunami-pacifique/video-dans-la-zone-interdite-de-fukushima-au-japon-10-04-2011-1401950.php</w:t>
        </w:r>
      </w:hyperlink>
      <w:r>
        <w:rPr>
          <w:color w:val="0000FF"/>
          <w:u w:val="single"/>
        </w:rPr>
        <w:br/>
      </w:r>
      <w:r>
        <w:rPr>
          <w:color w:val="336666"/>
        </w:rPr>
        <w:br/>
        <w:t> Alors qu'ils se dirigent vers la centrale, ils croisent des camions dont les conducteurs son en tenues de protection. A l'image s'affiche la distance les séparant du complexe nucléaire et le niveau de radioactivité relevé... Le taux maximum sera de 112 microsieverts par heure, à environ 1,5 km de la centrale. Actuellement la dose légale admise pour la population est de 1 millisievert/an en France et de 4 mSv/an aux USA.</w:t>
        <w:br/>
        <w:t> </w:t>
        <w:br/>
        <w:t> La dose que recevrait une personne en un an à 1,5 km de la centrale, selon le niveau observé ce jour là, serait de près de 990millisieverts/an, soit près de 1 000 fois la dose légale en France. A ce niveau, les risques de cancer apparaissent dès le premier mois.</w:t>
        <w:br/>
        <w:t> </w:t>
      </w:r>
    </w:p>
    <w:p>
      <w:pPr>
        <w:pStyle w:val="Normal"/>
        <w:spacing w:lineRule="auto" w:line="240" w:before="0" w:after="0"/>
        <w:rPr>
          <w:rFonts w:ascii="MS Reference Sans Serif" w:hAnsi="MS Reference Sans Serif" w:cs="MS Reference Sans Serif"/>
          <w:b/>
          <w:b/>
          <w:sz w:val="32"/>
          <w:szCs w:val="24"/>
        </w:rPr>
      </w:pPr>
      <w:r>
        <w:rPr>
          <w:rFonts w:cs="MS Reference Sans Serif" w:ascii="MS Reference Sans Serif" w:hAnsi="MS Reference Sans Serif"/>
          <w:b/>
          <w:sz w:val="32"/>
          <w:szCs w:val="24"/>
        </w:rPr>
      </w:r>
    </w:p>
    <w:p>
      <w:pPr>
        <w:pStyle w:val="Normal"/>
        <w:spacing w:lineRule="auto" w:line="240" w:before="0" w:after="0"/>
        <w:rPr>
          <w:rFonts w:ascii="MS Reference Sans Serif" w:hAnsi="MS Reference Sans Serif" w:cs="MS Reference Sans Serif"/>
          <w:b/>
          <w:b/>
          <w:sz w:val="32"/>
          <w:szCs w:val="24"/>
          <w:lang w:val="en-US"/>
        </w:rPr>
      </w:pPr>
      <w:r>
        <w:rPr>
          <w:rFonts w:cs="MS Reference Sans Serif" w:ascii="MS Reference Sans Serif" w:hAnsi="MS Reference Sans Serif"/>
          <w:b/>
          <w:sz w:val="32"/>
          <w:szCs w:val="24"/>
          <w:lang w:val="en-US"/>
        </w:rPr>
        <w:t>Lundi 11 avril</w:t>
      </w:r>
    </w:p>
    <w:p>
      <w:pPr>
        <w:pStyle w:val="Normal"/>
        <w:spacing w:lineRule="auto" w:line="240" w:before="0" w:after="0"/>
        <w:rPr>
          <w:rFonts w:ascii="Consolas" w:hAnsi="Consolas" w:eastAsia="Times New Roman" w:cs="Consolas"/>
          <w:color w:val="000000"/>
          <w:sz w:val="24"/>
          <w:szCs w:val="24"/>
          <w:lang w:val="en-US" w:eastAsia="fr-FR"/>
        </w:rPr>
      </w:pPr>
      <w:r>
        <w:rPr>
          <w:rFonts w:eastAsia="Times New Roman" w:cs="Consolas" w:ascii="Consolas" w:hAnsi="Consolas"/>
          <w:color w:val="0000FF"/>
          <w:sz w:val="24"/>
          <w:szCs w:val="24"/>
          <w:u w:val="single"/>
          <w:lang w:val="en-US" w:eastAsia="fr-FR"/>
        </w:rPr>
        <w:t>http://www.rfi.fr/asie-pacifique/20110411-japon-une-minute-silence-hommage-victimes-seisme-tsunami</w:t>
      </w:r>
    </w:p>
    <w:p>
      <w:pPr>
        <w:pStyle w:val="Normal"/>
        <w:spacing w:lineRule="auto" w:line="240" w:before="0" w:after="0"/>
        <w:rPr>
          <w:rFonts w:ascii="Consolas" w:hAnsi="Consolas" w:eastAsia="Times New Roman" w:cs="Consolas"/>
          <w:color w:val="000000"/>
          <w:sz w:val="24"/>
          <w:szCs w:val="24"/>
          <w:lang w:val="en-US" w:eastAsia="fr-FR"/>
        </w:rPr>
      </w:pPr>
      <w:r>
        <w:rPr>
          <w:rFonts w:eastAsia="Times New Roman" w:cs="Consolas" w:ascii="Consolas" w:hAnsi="Consolas"/>
          <w:color w:val="000000"/>
          <w:sz w:val="24"/>
          <w:szCs w:val="24"/>
          <w:lang w:val="en-US" w:eastAsia="fr-FR"/>
        </w:rPr>
      </w:r>
    </w:p>
    <w:p>
      <w:pPr>
        <w:pStyle w:val="Normal"/>
        <w:spacing w:lineRule="auto" w:line="240" w:before="0" w:after="0"/>
        <w:rPr>
          <w:rFonts w:ascii="Consolas" w:hAnsi="Consolas" w:eastAsia="Times New Roman" w:cs="Consolas"/>
          <w:color w:val="000000"/>
          <w:sz w:val="24"/>
          <w:szCs w:val="24"/>
          <w:lang w:val="en-US" w:eastAsia="fr-FR"/>
        </w:rPr>
      </w:pPr>
      <w:r>
        <w:rPr>
          <w:rFonts w:eastAsia="Times New Roman" w:cs="Consolas" w:ascii="Consolas" w:hAnsi="Consolas"/>
          <w:color w:val="000000"/>
          <w:sz w:val="24"/>
          <w:szCs w:val="24"/>
          <w:lang w:val="en-US" w:eastAsia="fr-FR"/>
        </w:rPr>
      </w:r>
    </w:p>
    <w:p>
      <w:pPr>
        <w:pStyle w:val="Normal"/>
        <w:spacing w:lineRule="auto" w:line="240" w:before="0" w:after="0"/>
        <w:rPr>
          <w:rFonts w:eastAsia="Times New Roman"/>
        </w:rPr>
      </w:pPr>
      <w:r>
        <w:rPr>
          <w:rFonts w:eastAsia="Consolas" w:cs="Consolas" w:ascii="Consolas" w:hAnsi="Consolas"/>
          <w:color w:val="000000"/>
          <w:sz w:val="24"/>
          <w:szCs w:val="24"/>
          <w:lang w:val="en-US" w:eastAsia="fr-FR"/>
        </w:rPr>
        <w:t xml:space="preserve">  </w:t>
      </w:r>
    </w:p>
    <w:p>
      <w:pPr>
        <w:pStyle w:val="Normal"/>
        <w:spacing w:lineRule="auto" w:line="240" w:before="0" w:after="0"/>
        <w:rPr/>
      </w:pPr>
      <w:r>
        <w:rPr>
          <w:rFonts w:eastAsia="Consolas" w:cs="Consolas" w:ascii="Consolas" w:hAnsi="Consolas"/>
          <w:color w:val="000000"/>
          <w:sz w:val="24"/>
          <w:szCs w:val="24"/>
          <w:lang w:val="en-US" w:eastAsia="fr-FR"/>
        </w:rPr>
        <w:t xml:space="preserve"> </w:t>
      </w:r>
      <w:r>
        <w:rPr>
          <w:rFonts w:eastAsia="Times New Roman" w:cs="Consolas" w:ascii="Consolas" w:hAnsi="Consolas"/>
          <w:color w:val="000000"/>
          <w:sz w:val="24"/>
          <w:szCs w:val="24"/>
          <w:lang w:eastAsia="fr-FR"/>
        </w:rPr>
        <w:t xml:space="preserve">Japon : hommage aux victimes du 11 mars et nouvelle puissante répliqu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Un Japonais observe une minute de silenc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REUTERS/Toru Hanai</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Par RFI &lt;</w:t>
      </w:r>
      <w:r>
        <w:rPr>
          <w:rFonts w:eastAsia="Times New Roman" w:cs="Consolas" w:ascii="Consolas" w:hAnsi="Consolas"/>
          <w:color w:val="0000FF"/>
          <w:sz w:val="24"/>
          <w:szCs w:val="24"/>
          <w:u w:val="single"/>
          <w:lang w:eastAsia="fr-FR"/>
        </w:rPr>
        <w:t>http://www.rfi.fr/auteur/rfi</w:t>
      </w:r>
      <w:r>
        <w:rPr>
          <w:rFonts w:eastAsia="Times New Roman" w:cs="Consolas" w:ascii="Consolas" w:hAnsi="Consolas"/>
          <w:color w:val="000000"/>
          <w:sz w:val="24"/>
          <w:szCs w:val="24"/>
          <w:lang w:eastAsia="fr-FR"/>
        </w:rPr>
        <w:t xml:space="preserve">&gt;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e lundi 11 avril 2011, une minute de silence a été observée par les Japonais, à l’heure exacte de la secousse, tandis que quelques heures plus tard, une puissante réplique du séisme est venue frapper le nord-est du pays. Il y a un mois, jour pour jour, la terre tremblait au Japon et un tsunami déferlait sur la côte nord-est du pays, tuant un peu plus de 13 000 personnes et faisant plus de 14 000 disparus.</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lt;</w:t>
      </w:r>
      <w:r>
        <w:rPr>
          <w:rFonts w:eastAsia="Times New Roman" w:cs="Consolas" w:ascii="Consolas" w:hAnsi="Consolas"/>
          <w:color w:val="0000FF"/>
          <w:sz w:val="24"/>
          <w:szCs w:val="24"/>
          <w:u w:val="single"/>
          <w:lang w:eastAsia="fr-FR"/>
        </w:rPr>
        <w:t>http://www.rfi.fr/asie-pacifique/20110314-dossier-special-seisme-tsunami-japon-nucleaire</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25/03/2011           </w:t>
      </w:r>
    </w:p>
    <w:p>
      <w:pPr>
        <w:pStyle w:val="Normal"/>
        <w:spacing w:lineRule="auto" w:line="240" w:before="0" w:after="0"/>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Le Japon, du séisme à la catastrophe nucléaire &lt;</w:t>
      </w:r>
      <w:r>
        <w:rPr>
          <w:rFonts w:eastAsia="Times New Roman" w:cs="Consolas" w:ascii="Consolas" w:hAnsi="Consolas"/>
          <w:color w:val="0000FF"/>
          <w:sz w:val="24"/>
          <w:szCs w:val="24"/>
          <w:u w:val="single"/>
          <w:lang w:eastAsia="fr-FR"/>
        </w:rPr>
        <w:t>http://www.rfi.fr/asie-pacifique/20110314-dossier-special-seisme-tsunami-japon-nucleaire</w:t>
      </w:r>
      <w:r>
        <w:rPr>
          <w:rFonts w:eastAsia="Times New Roman" w:cs="Consolas" w:ascii="Consolas" w:hAnsi="Consolas"/>
          <w:color w:val="000000"/>
          <w:sz w:val="24"/>
          <w:szCs w:val="24"/>
          <w:lang w:eastAsia="fr-FR"/>
        </w:rPr>
        <w:t xml:space="preserve">&gt;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Avec notre correspondant à Tokyo, Frédéric Charl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Tout le Japon s’est immobilisé pendant une minute, à l’heure exacte où l’onde de choc de force 9 sur l’échelle de Richter a frappé le Tohoku, le nord-est du Japon, provoquant un tsunami géan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a vague noire, qui s’est étirée sur plus de cinq cents kilomètres a pénétré à l’intérieur des terres, loin, très loin, ne laissant en se retirant, que des absences de villes et de villag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Honorer les victim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Pendant une minute, l’armée japonaise si magnifique d’efficacité depuis le début des secours, a retiré casques, masques et gants, pour honorer les victimes, avant de se remettre à déblayer des monceaux de décombres. La situation dans la centrale de Fukushima elle, reste critique, stationnaire, permanente, selon les expert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Et selon les rites bouddhistes, le Japon pleure ses morts pendant quarante-neuf jours. Mais déjà les communautés s’organisent, car elles savent qu’elles ne pourront compter que sur elles-mêm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 gouvernement, la bureaucratie, sont paralysés, incapables d’imaginer l’avenir.</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Un puissant séisme d'une magnitude de 7,1 a frappé ce lundi 11 avril 2011 le nord-est du Japon, moins de trois heures après la minute de silence observée en mémoire de la catastrophe du 11 mars dernier.</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Un avis d'alerte au tsunami avec des vagues d'un mètre a été émis, avant d'être plus tard levé. Le séisme a été ressenti près d'Iwaki, ville de la préfecture de Fukushima où est située la centrale nucléaire de Fukushima-Daiichi. L'alimentation électrique de trois réacteurs de la centrale a été coupée, a annoncé l'opérateur Tokyo Electric Power (Tepco).</w:t>
      </w:r>
    </w:p>
    <w:p>
      <w:pPr>
        <w:pStyle w:val="Normal"/>
        <w:spacing w:lineRule="auto" w:line="240" w:before="0" w:after="0"/>
        <w:rPr>
          <w:rFonts w:ascii="Consolas" w:hAnsi="Consolas" w:eastAsia="Times New Roman" w:cs="Consolas"/>
          <w:color w:val="000000"/>
          <w:sz w:val="24"/>
          <w:szCs w:val="24"/>
          <w:lang w:eastAsia="fr-FR"/>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http://fr.news.yahoo.com/fc/japon.htm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http://fr.news.yahoo.com/82/20110411/twl-japon-le-gouvernement-va-largir-la-z-8f38f87_16.html</w:t>
      </w:r>
    </w:p>
    <w:p>
      <w:pPr>
        <w:pStyle w:val="Heading1"/>
        <w:spacing w:before="2" w:after="2"/>
        <w:rPr/>
      </w:pPr>
      <w:r>
        <w:rPr/>
        <w:t>Japon: La zone d'exclusion autour de Fukushima élargie</w:t>
      </w:r>
    </w:p>
    <w:p>
      <w:pPr>
        <w:pStyle w:val="Normal"/>
        <w:spacing w:before="0" w:after="0"/>
        <w:rPr/>
      </w:pPr>
      <w:r>
        <w:rPr>
          <w:i/>
          <w:color w:val="0000FF"/>
        </w:rPr>
        <w:drawing>
          <wp:inline distT="0" distB="0" distL="0" distR="0">
            <wp:extent cx="1536065" cy="30416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31" t="-157" r="-31" b="-157"/>
                    <a:stretch>
                      <a:fillRect/>
                    </a:stretch>
                  </pic:blipFill>
                  <pic:spPr bwMode="auto">
                    <a:xfrm>
                      <a:off x="0" y="0"/>
                      <a:ext cx="1536065" cy="304165"/>
                    </a:xfrm>
                    <a:prstGeom prst="rect">
                      <a:avLst/>
                    </a:prstGeom>
                  </pic:spPr>
                </pic:pic>
              </a:graphicData>
            </a:graphic>
          </wp:inline>
        </w:drawing>
      </w:r>
      <w:r>
        <w:rPr>
          <w:rStyle w:val="CitationHTML"/>
        </w:rPr>
        <w:t>20minutes.fr</w:t>
      </w:r>
      <w:r>
        <w:rPr/>
        <w:t xml:space="preserve"> </w:t>
      </w:r>
    </w:p>
    <w:p>
      <w:pPr>
        <w:pStyle w:val="Ynwstandfirst"/>
        <w:spacing w:before="2" w:after="2"/>
        <w:rPr/>
      </w:pPr>
      <w:r>
        <w:rPr/>
        <w:t xml:space="preserve">NUCLÉAIRE - Les niveaux de radioactivité restent trop élevés... </w:t>
      </w:r>
      <w:r>
        <w:fldChar w:fldCharType="begin"/>
      </w:r>
      <w:r>
        <w:rPr>
          <w:rStyle w:val="InternetLink"/>
        </w:rPr>
        <w:instrText xml:space="preserve"> HYPERLINK "http://fr.news.yahoo.com/82/20110411/twl-japon-le-gouvernement-va-largir-la-z-8f38f87_16.html" \l "ynw-article-part2"</w:instrText>
      </w:r>
      <w:r>
        <w:rPr>
          <w:rStyle w:val="InternetLink"/>
        </w:rPr>
        <w:fldChar w:fldCharType="separate"/>
      </w:r>
      <w:r>
        <w:rPr>
          <w:rStyle w:val="InternetLink"/>
        </w:rPr>
        <w:t>Lire la suite l'article</w:t>
      </w:r>
      <w:r>
        <w:rPr>
          <w:rStyle w:val="InternetLink"/>
        </w:rPr>
        <w:fldChar w:fldCharType="end"/>
      </w:r>
    </w:p>
    <w:p>
      <w:pPr>
        <w:pStyle w:val="Heading2"/>
        <w:spacing w:before="2" w:after="2"/>
        <w:rPr/>
      </w:pPr>
      <w:r>
        <w:rPr/>
        <w:t>Photos/Vidéos liées</w:t>
      </w:r>
    </w:p>
    <w:p>
      <w:pPr>
        <w:pStyle w:val="Normal"/>
        <w:spacing w:before="0" w:after="0"/>
        <w:rPr/>
      </w:pPr>
      <w:hyperlink r:id="rId28">
        <w:r>
          <w:rPr>
            <w:rStyle w:val="InternetLink"/>
            <w:color w:val="0000FF"/>
          </w:rPr>
          <w:drawing>
            <wp:inline distT="0" distB="0" distL="0" distR="0">
              <wp:extent cx="3936365" cy="293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9" t="-12" r="-9" b="-12"/>
                      <a:stretch>
                        <a:fillRect/>
                      </a:stretch>
                    </pic:blipFill>
                    <pic:spPr bwMode="auto">
                      <a:xfrm>
                        <a:off x="0" y="0"/>
                        <a:ext cx="3936365" cy="2932430"/>
                      </a:xfrm>
                      <a:prstGeom prst="rect">
                        <a:avLst/>
                      </a:prstGeom>
                    </pic:spPr>
                  </pic:pic>
                </a:graphicData>
              </a:graphic>
            </wp:inline>
          </w:drawing>
        </w:r>
        <w:r>
          <w:rPr>
            <w:rStyle w:val="InternetLink"/>
          </w:rPr>
          <w:t xml:space="preserve">Japon: La zone d'exclusion autour de Fukushima élargie </w:t>
        </w:r>
        <w:r>
          <w:rPr>
            <w:rStyle w:val="InternetLink"/>
            <w:color w:val="0000FF"/>
            <w:u w:val="single"/>
          </w:rPr>
          <w:t>Agrandir la photo</w:t>
        </w:r>
        <w:r>
          <w:rPr>
            <w:rStyle w:val="InternetLink"/>
          </w:rPr>
          <w:t xml:space="preserve"> </w:t>
        </w:r>
      </w:hyperlink>
    </w:p>
    <w:p>
      <w:pPr>
        <w:pStyle w:val="NormalWeb"/>
        <w:spacing w:before="2" w:after="2"/>
        <w:rPr/>
      </w:pPr>
      <w:r>
        <w:rPr/>
        <w:t>Un mois jour pour jour après le séisme et le tsunami qui a ravagé le nord-est du Japon, le gouvernement japonais a annoncé qu'il élargissait la zone d'exclusion autour de la centrale nucléaire de Fukushima, dont les employés ont été évacués après une nouvelle secousse dans le région. La nouvelle zone inclut certains villages contaminés. Les niveaux de radioactivité sont en effet toujours élevés.</w:t>
      </w:r>
    </w:p>
    <w:p>
      <w:pPr>
        <w:pStyle w:val="NormalWeb"/>
        <w:spacing w:before="2" w:after="2"/>
        <w:rPr/>
      </w:pPr>
      <w:r>
        <w:rPr/>
        <w:t>«Ces régions pourraient accumuler 20 millisieverts ou plus de radiations sur un an», a déclaré le secrétaire général du gouvernement, Yukio Edano,lors d'une conférence de presse, citant le village d'Iitate, situé à 40km de la centrale. «Il n'est pas nécessaire de procéder à une évacuation dans l'immédiat», a-t-il ajouté, tout en jugeant souhaitable que la nouveau plan d'évacuation intervienne dans un délai d'un mois.                            </w:t>
      </w:r>
    </w:p>
    <w:p>
      <w:pPr>
        <w:pStyle w:val="NormalWeb"/>
        <w:spacing w:before="2" w:after="2"/>
        <w:rPr/>
      </w:pPr>
      <w:r>
        <w:rPr/>
        <w:t>L'AIEA souhaitait cet élargissement</w:t>
      </w:r>
    </w:p>
    <w:p>
      <w:pPr>
        <w:pStyle w:val="NormalWeb"/>
        <w:spacing w:before="2" w:after="2"/>
        <w:rPr/>
      </w:pPr>
      <w:r>
        <w:rPr/>
        <w:t>Les autorités japonaises ont également demandé aux femmes enceintes, aux enfants et aux personnes hospitalisées de rester hors d'une zone de 20 à 30km de la centrale nucléaire.</w:t>
      </w:r>
    </w:p>
    <w:p>
      <w:pPr>
        <w:pStyle w:val="NormalWeb"/>
        <w:spacing w:before="2" w:after="2"/>
        <w:rPr/>
      </w:pPr>
      <w:r>
        <w:rPr/>
        <w:t>Critiqué aussi bien par sa propre population que par des pays étrangers, notamment la Chine et la Corée du Sud, le gouvernement japonais avait jusque-là refusé d'élargir la zone d'exclusion, malgré les appels en ce sens de l'Agence internationale de l'Energie atomique (AIEA). Des pays comme les Etats-Unis et l'Australie ont invité leurs ressortissants à ne pas s'approcher à moins de 80 km du site.</w:t>
      </w:r>
    </w:p>
    <w:p>
      <w:pPr>
        <w:pStyle w:val="NormalWeb"/>
        <w:spacing w:before="2" w:after="2"/>
        <w:rPr/>
      </w:pPr>
      <w:r>
        <w:rPr/>
        <w:t>Par ailleurs, Tepco a annoné que l'évacuation d'eau de mer utilisée pour refroidir les réacteurs et donc contaminée, avait pris fin. Près de 10.400 tonnes ont été déversées sur un total de 60.000 tonnes d'eau contaminée dans la centrale. La Chine et la Corée du Sud, craignant la contamination radioactive, ont critiqué cette opératio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hyperlink r:id="rId30">
        <w:r>
          <w:rPr>
            <w:rStyle w:val="InternetLink"/>
          </w:rPr>
          <w:t>http://www.telerama.fr/livre/jishin-m9-tokyo-par-le-scenariste-de-bd-jean-david-morvan,67191.php</w:t>
        </w:r>
      </w:hyperlink>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TEMOIGNAGE</w:t>
      </w:r>
    </w:p>
    <w:p>
      <w:pPr>
        <w:pStyle w:val="NormalWeb"/>
        <w:spacing w:before="2" w:after="2"/>
        <w:rPr/>
      </w:pPr>
      <w:r>
        <w:rPr/>
        <w:t xml:space="preserve">Tous, on savait qu’il allait arriver. Un jour, une nuit, un été, un hiver. Dans une seconde, une heure, un jour, ou plus. Beaucoup plus, si possible. Au moindre tremblement sensible, les </w:t>
      </w:r>
      <w:r>
        <w:rPr>
          <w:rStyle w:val="Emphasis"/>
        </w:rPr>
        <w:t>gaijin</w:t>
      </w:r>
      <w:r>
        <w:rPr/>
        <w:t xml:space="preserve"> (étrangers) – comme moi – ressentaient de la surprise, par manque d’habitude. Et les Japonais, de l’angoisse. Car s’ils vivent avec la connaissance de ce risque depuis toujours, ils redoutent qu’un petit tremblement ne dégénère en un plus gros. LE plus gros. L’hypothèse était la faille du Sud de Tokyo, la réalité fut celle du Nord, au large de la région du Tohoku.</w:t>
      </w:r>
    </w:p>
    <w:p>
      <w:pPr>
        <w:pStyle w:val="NormalWeb"/>
        <w:spacing w:before="2" w:after="2"/>
        <w:rPr/>
      </w:pPr>
      <w:r>
        <w:rPr/>
        <w:t xml:space="preserve">Je m’appelle Jean-David Morvan, je suis scénariste de BD. J’ai publié quelque 180 albums, avec des auteurs et des éditeurs du monde entier. Certains sont dessinés par des Japonais, comme Jirô Taniguchi pour </w:t>
      </w:r>
      <w:r>
        <w:rPr>
          <w:rStyle w:val="Emphasis"/>
        </w:rPr>
        <w:t>Mon année</w:t>
      </w:r>
      <w:r>
        <w:rPr/>
        <w:t xml:space="preserve">, ou Toru Terada pour </w:t>
      </w:r>
      <w:r>
        <w:rPr>
          <w:rStyle w:val="Emphasis"/>
        </w:rPr>
        <w:t>Le Petit Monde</w:t>
      </w:r>
      <w:r>
        <w:rPr/>
        <w:t xml:space="preserve">, et d'autres se passent au Japon, comme </w:t>
      </w:r>
      <w:r>
        <w:rPr>
          <w:rStyle w:val="Emphasis"/>
        </w:rPr>
        <w:t>Sept Yakuzas</w:t>
      </w:r>
      <w:r>
        <w:rPr/>
        <w:t xml:space="preserve"> (avec Takahashi Hikaru) et</w:t>
      </w:r>
      <w:r>
        <w:rPr>
          <w:rStyle w:val="Emphasis"/>
        </w:rPr>
        <w:t xml:space="preserve"> Spirou à Tokyo</w:t>
      </w:r>
      <w:r>
        <w:rPr/>
        <w:t xml:space="preserve"> (avec Jose-Luis Munuera). Je vis dans cette ville six mois par an depuis que j’occupe un poste éditorial chez Ankama, qui a une filiale au Japon.</w:t>
      </w:r>
    </w:p>
    <w:p>
      <w:pPr>
        <w:pStyle w:val="NormalWeb"/>
        <w:spacing w:before="2" w:after="2"/>
        <w:rPr/>
      </w:pPr>
      <w:r>
        <w:rPr/>
        <w:t xml:space="preserve">Je loge à 15 minutes de train de Shinjuku, à l'Ouest, dans le quartier des studios et du </w:t>
      </w:r>
      <w:hyperlink r:id="rId31" w:tgtFrame="_blank">
        <w:r>
          <w:rPr>
            <w:rStyle w:val="InternetLink"/>
          </w:rPr>
          <w:t>musée Ghibli d’Hayao Miyazaki</w:t>
        </w:r>
      </w:hyperlink>
      <w:r>
        <w:rPr/>
        <w:t>. C'est dans ce quartier que la majorité des Japonais rêve de vivre. The « place to be » de la contre-culture des années 70, devenu un petit paradis sur terre, avec un beau parc, des restaurants et bars, des grands magasins. J’étais dans l’un de ceux-là quand ça a commencé de trembler doucement. J'ai d'abord pensé qu'un vendeur passait derrière moi avec un chariot rempli de télés. Et puis comme ça continuait, je me suis dit que c'en était un « petit », comme j'en avais senti chez moi deux jours auparavant. Sauf que ça continuait… ça enflait.</w:t>
      </w:r>
    </w:p>
    <w:p>
      <w:pPr>
        <w:pStyle w:val="NormalWeb"/>
        <w:spacing w:before="2" w:after="2"/>
        <w:rPr/>
      </w:pPr>
      <w:r>
        <w:rPr/>
        <w:t>Les luminaires au plafond se secouèrent de gauche à droite avec une amplitude incroyable. Je suis sorti dans la rue, au centre du carrefour, pour éviter de prendre un morceau d'immeuble sur le coin de la gueule. Je n'étais pas le premier à atterrir sur la chaussée, ni le dernier. Autour de nous, tout tremblait… Le métro aérien, à 500 mètres à gauche, s'était stoppé dans son élan, au milieu du quai. J'ai lu plus tard que la secousse avait duré plus de deux minutes, j'aurais été incapable de le dire, tout en l'ayant vécu. Nous étions suspendus psychiquement, dommage que ce ne fut pas le cas physiquement. Puis le monde stable est revenu. Les usagers ont sorti leurs téléphones portables, tentant d'appeler leurs proches, pour les rassurer ou prendre des nouvelles.</w:t>
      </w:r>
    </w:p>
    <w:p>
      <w:pPr>
        <w:pStyle w:val="NormalWeb"/>
        <w:spacing w:before="2" w:after="2"/>
        <w:rPr/>
      </w:pPr>
      <w:r>
        <w:rPr/>
        <w:t>Mais rien. Plus de réseau. Seul Internet fonctionnait un peu, ce qui m'a permis d'écrire immédiatement un message sur Facebook et de rassurer mes parents. Le temps d'envoyer le message, la terre se remit à trembler. Moins fort, mais assez pour faire monter l'angoisse. Elle n'allait pas redescendre de sitôt : les jours suivants, les vibrations allaient se succéder à un rythme quasi constant. Devant leur abondance, même la télévision, qui annonce toujours les secousses par un son d'alerte et un message sur l'écran, arrêta de le faire. Sans quoi, il aurait été impossible aux présentateurs de parler.</w:t>
      </w:r>
    </w:p>
    <w:p>
      <w:pPr>
        <w:pStyle w:val="NormalWeb"/>
        <w:spacing w:before="2" w:after="2"/>
        <w:rPr/>
      </w:pPr>
      <w:r>
        <w:rPr/>
        <w:t>Je décidai de rejoindre le salon de thé d'un ami, à dix minutes à pied de là. Ensemble, nous avons regardé les premières vidéos, ahurissantes, de la catastrophe : la vague noire, des bateaux s'écrasant sur les ponts où passaient les voitures… Seules les secousses incessantes nous rappelaient à la réalité. Dans mon appartement, les dégâts n’étaient pas aussi importants que je l’imaginais. Certaines étagères pourtant lestées de livres avaient bougé de plus d'un mètre, et quelques jouets ainsi que le flash de mon appareil photo avaient été cassés. En comparaison des images de plus en plus précises qui passaient sur ma télévision, montrant en boucle le tsunami de la journée et la ville de Sendai en feu, je m'estimais TRÈS heureux. Ce que je vivais à Tokyo n'était rien en comparaison du Tohoku. Je n'avais, moi, pas vraiment besoin du courage que tout le monde me demandait d'avoir. Il fallait juste gérer un stress usant dû aux tremblements. Et faire le grand écart entre les informations japonaises « rassurantes », et celles « catastrophistes » du reste du monde.</w:t>
      </w:r>
    </w:p>
    <w:p>
      <w:pPr>
        <w:pStyle w:val="NormalWeb"/>
        <w:spacing w:before="2" w:after="2"/>
        <w:rPr/>
      </w:pPr>
      <w:r>
        <w:rPr/>
        <w:t>J'ai préparé un sac avec mes affaires de première nécessité (mon ordinateur portable et un disque dur, des vêtements, une bouteille d’eau…) et ai dormi tout habillé sur mon lit, près de la porte de secours, avec mes chaussures au pied du sommier. Le lendemain, les rues étaient d'un calme étrange. Une ville à l'âme de fantôme, un temps constant, des regards fuyants. Et puis une nouvelle soudaine : l'explosion de l'enceinte d'un des réacteurs nucléaires de Fukushima. Soudain, donc, des emplettes à faire. Stock d'eau, de nouilles instantanées, de conserves. Et, surtout, penser à laisser toujours la baignoire remplie d'eau claire, si jamais celle du robinet finit par être contaminée. C'est ce jour aussi que les messages de l'ambassade de France, à féliciter pour son formidable travail, ont commencé à apparaître sur mon téléphone. Expliquant par exemple comment se calfeutrer chez soi en cas de nuage radioactif. Oui mais… Peut-on rester chez soi en cas de nouveau gros tremblement de terre ? Non, il faut sortir. Et dehors, l'ennemi invisible vous attend…</w:t>
      </w:r>
    </w:p>
    <w:p>
      <w:pPr>
        <w:pStyle w:val="NormalWeb"/>
        <w:spacing w:before="2" w:after="2"/>
        <w:rPr/>
      </w:pPr>
      <w:r>
        <w:rPr/>
        <w:t>Je décidai alors de partir pour le Sud. Mais pas un seul véhicule à louer dans Tokyo, et plus de carburant dans les pompes… C'est donc avec mes chaussures que je me rendis à la gare pour acheter un billet de train pour Kyoto, départ le lendemain tôt. Je passai la nuit à imprimer des photos pour monter un dossier en vue d'une exposition à New York, et mangeai des fraises – oui, c'est la saison au Japon. Un petit réconfort, certes, mais TOUT était bon à prendre, cette nuit-là. Une idée vint : réaliser un blog, en demandant à des amis illustrateurs et bédéistes (Sylvain Runberg, Kness et Made du forum graphique CaféSalé pour commencer) de faire des dessins de soutien aux victimes. En espérant pourvoir ensuite regrouper tout cela dans un livre dont les bénéfices seraient reversés à une ONG. C’est ainsi qu’est né l</w:t>
      </w:r>
      <w:hyperlink r:id="rId32" w:tgtFrame="_blank">
        <w:r>
          <w:rPr>
            <w:rStyle w:val="InternetLink"/>
          </w:rPr>
          <w:t xml:space="preserve">e projet </w:t>
        </w:r>
        <w:r>
          <w:rPr>
            <w:rStyle w:val="InternetLink"/>
            <w:i/>
            <w:i/>
            <w:color w:val="0000FF"/>
            <w:u w:val="single"/>
          </w:rPr>
          <w:t>Tsunami</w:t>
        </w:r>
      </w:hyperlink>
      <w:r>
        <w:rPr>
          <w:rStyle w:val="Emphasis"/>
        </w:rPr>
        <w:t>,</w:t>
      </w:r>
      <w:r>
        <w:rPr/>
        <w:t xml:space="preserve"> lors des tremblements incessants.</w:t>
      </w:r>
    </w:p>
    <w:p>
      <w:pPr>
        <w:pStyle w:val="NormalWeb"/>
        <w:spacing w:before="2" w:after="2"/>
        <w:rPr/>
      </w:pPr>
      <w:r>
        <w:rPr/>
        <w:t>Le lendemain, à la gare, je me rendis compte que j’avais oublié mon sac à dos – qui ne me quittait pas depuis deux jours, et contenait mon portable – dans le métro. Je rentrai chez moi récupérer mon ordinateur de salon puis retournai prendre le train. A peine parti, un sms d'une amie : une nouvelle enceinte de centrale nucléaire vient d'exploser. Filant à 300 kmh sur les rails, je passai mon temps à appeler des amis. Certains avaient décidé de partir vers le Sud, comme moi. D'autres, pour des raisons tout aussi respectables, restaient à Tokyo. A peine le pied posé à Kyoto, je sentis que le sol tremblait ici aussi. Pas autant qu'à Tokyo bien sûr, mais assez pour mettre la puce à une oreille interne habituée à détecter la moindre secousse.</w:t>
        <w:br/>
        <w:br/>
        <w:t>Sur place, les gens semblaient mener une vie « classique » du Kyoto de toujours. Que faire ? Se laisser aller à faire un peu de tourisme. Entrer dans le flot de l'insouciance, relâcher un peu la pression, pour ne pas exploser totalement. Mais replonger dans les infos non-stop dès le retour à la chambre d'hôtel. Entre deux, discuter avec des amis, qui se demandent comme moi s'ils restent ou partent. Evoquer le « problème » de leurs épouses japonaises, qui ont toutes vécu à l'étranger, mais ne veulent pas quitter leurs parents et bloquent leurs enfants sur place. Il n'y a cependant pas lieu de juger les décisions. Qui est le plus lâche ? Celui qui part, ou celui qui n'ose pas briser ses habitudes ? Ce n'est plus qu'une question de choix personnel. De la culpabilité pour ceux qui partent ? Mais en quoi pourrait-t-on aider ? Nul n'est capable d'arrêter secousses, vagues et radiations. Alors, si c'est pour devenir une personne de plus à sauver et nourrir en cas de nouveau problème...</w:t>
      </w:r>
    </w:p>
    <w:p>
      <w:pPr>
        <w:pStyle w:val="NormalWeb"/>
        <w:spacing w:before="2" w:after="2"/>
        <w:rPr/>
      </w:pPr>
      <w:r>
        <w:rPr/>
        <w:t>Je me décide, mardi 15 mars, après un nouveau problème de centrale et un séisme de magnitude 6 à Shizuoka, entre Tokyo et Kyoto. Il me faut trouver sur un billet pour la France ou n'importe où en Europe. Mais pas de places disponibles à moins de 3 200 € l’aller simple. Après un mini-scandale médiatique, les prix descendent. Le lendemain, pas de problème majeur sur le trajet. Juste une surprise : il neigeait malgré le soleil. Mais finalement, depuis une semaine, tout était fou autour de moi ; j'en avais fait mon quotidien. Enregistrement, douane, vol, escale, vol, bagages, douane. Je suis en France. Est-ce chez moi ? Je ne sais plus bien, je n'ai pas le temps d'y penser. Il faut faire avancer le blog de soutien. Au vu de l'importance des dégâts, la somme rapportée sera de toute façon symbolique. Mais c'est justement ce symbole qui compte : aider en faisant ce que l’on sait faire, pour favoriser l’après.</w:t>
        <w:br/>
        <w:t>Reims, le 28/03/2011</w:t>
      </w:r>
    </w:p>
    <w:p>
      <w:pPr>
        <w:pStyle w:val="Normal"/>
        <w:spacing w:before="0" w:after="0"/>
        <w:rPr/>
      </w:pPr>
      <w:r>
        <w:rPr/>
        <w:t>.</w:t>
      </w:r>
    </w:p>
    <w:p>
      <w:pPr>
        <w:pStyle w:val="Heading4"/>
        <w:spacing w:before="2" w:after="2"/>
        <w:rPr/>
      </w:pPr>
      <w:r>
        <w:rPr/>
        <w:t xml:space="preserve">Jean-David Morvan </w:t>
      </w:r>
    </w:p>
    <w:p>
      <w:pPr>
        <w:pStyle w:val="Normal"/>
        <w:rPr/>
      </w:pPr>
      <w:r>
        <w:rPr/>
      </w:r>
    </w:p>
    <w:p>
      <w:pPr>
        <w:pStyle w:val="Normal"/>
        <w:rPr/>
      </w:pPr>
      <w:r>
        <w:rPr/>
      </w:r>
    </w:p>
    <w:p>
      <w:pPr>
        <w:pStyle w:val="Normal"/>
        <w:rPr/>
      </w:pPr>
      <w:r>
        <w:rPr/>
        <w:t xml:space="preserve">D’après une infogrpahie du Monde : </w:t>
      </w:r>
    </w:p>
    <w:p>
      <w:pPr>
        <w:pStyle w:val="Normal"/>
        <w:rPr/>
      </w:pPr>
      <w:r>
        <w:rPr>
          <w:color w:val="336666"/>
        </w:rPr>
        <w:br/>
      </w:r>
      <w:r>
        <w:rPr>
          <w:b/>
          <w:color w:val="336666"/>
          <w:sz w:val="24"/>
          <w:szCs w:val="24"/>
        </w:rPr>
        <w:t>Quel a été l’enchaînement des événements ?</w:t>
        <w:br/>
      </w:r>
      <w:r>
        <w:rPr>
          <w:color w:val="336666"/>
        </w:rPr>
        <w:br/>
      </w:r>
      <w:r>
        <w:rPr>
          <w:color w:val="336666"/>
          <w:sz w:val="24"/>
          <w:szCs w:val="24"/>
        </w:rPr>
        <w:t>11 mars 2011, à 14h46 un séisme de magnitude 9 secoue l’île de Honshu. C’est l’un des tremblements de terre les plus puissants de l’ère moderne. Il engendre un tsunami de plus de 10 mètres de haut qui déferle sur l’archipel. La vague détruit plusieurs villes côtières. Bilan : au moins 28 000 morts et disparus.</w:t>
        <w:br/>
      </w:r>
      <w:r>
        <w:rPr>
          <w:color w:val="336666"/>
        </w:rPr>
        <w:br/>
      </w:r>
      <w:r>
        <w:rPr>
          <w:color w:val="336666"/>
          <w:sz w:val="24"/>
          <w:szCs w:val="24"/>
        </w:rPr>
        <w:t>La catastrophe provoque aussi un accident nucléaire dans la centrale de Fukushima Daiichi, occasionnant l’évacuation de la population. Quand le séisme survient, les capteurs sismiques arrêtent automatiquement les trois réacteurs en service de la centrale. Mais les matériaux fissibles continuent de dégager une chaleur résiduelle. La centrale perd aussi son alimentation électrique. Des générateurs de secours se mettent alors en marche pour refroidir les cœurs nucléaires. Le tsunami qui atteint la centrale moins d’une heure plus tard, inonde les groupes électrogènes. Les réacteurs ne sont plus refroidis par les turbines, les cœurs chauffent et l’eau s’évapore.</w:t>
        <w:br/>
      </w:r>
      <w:r>
        <w:rPr>
          <w:color w:val="336666"/>
        </w:rPr>
        <w:br/>
      </w:r>
      <w:r>
        <w:rPr>
          <w:color w:val="336666"/>
          <w:sz w:val="24"/>
          <w:szCs w:val="24"/>
        </w:rPr>
        <w:t>Les tubes de combustibles nucléaires, habituellement immergés, se retrouvent à l’air libre. Ils réagissent chimiquement et produisent, entre autres, de l’hydrogène. Pour éviter une surpression, les ingénieurs décident de relâcher de la vapeur radioactive dans l’atmosphère.</w:t>
        <w:br/>
      </w:r>
      <w:r>
        <w:rPr>
          <w:color w:val="336666"/>
        </w:rPr>
        <w:br/>
      </w:r>
      <w:r>
        <w:rPr>
          <w:color w:val="336666"/>
          <w:sz w:val="24"/>
          <w:szCs w:val="24"/>
        </w:rPr>
        <w:t>L’hydrogène ainsi relâché produit une forte explosion au contact de l’oxygène. Ainsi, le 12 mars, une explosion dans le réacteur 1 détruit le toit du bâtiment. Le 13 mars, c’est au tour du réacteur 3 de subir une explosion qui souffle le toit. Le 15, une explosion se produit dans le réacteur 2. Contrairement aux deux autres, c’est l’enceinte qui confine la radioactivité dans la structure, qui est touchée.</w:t>
        <w:br/>
      </w:r>
      <w:r>
        <w:rPr>
          <w:color w:val="336666"/>
        </w:rPr>
        <w:br/>
      </w:r>
      <w:r>
        <w:rPr>
          <w:color w:val="336666"/>
          <w:sz w:val="24"/>
          <w:szCs w:val="24"/>
        </w:rPr>
        <w:t>Une fuite d’eau hautement radioactive est découverte début avril, et la fissure sera colmatée quelques jours plus tard. Dans les piscines des réacteurs, les stockages contiennent du combustible  usé. Elles sont situées hors des enceintes de confinement et ont aussi besoin d’être refroidies. Dans la piscine du réacteur 4, l’eau se met à bouillir et s’évapore, exposant les combustibles à l’air libre. Le rayonnement radioactif n’est plus arrêté par l’eau. Un incendie se déclare.</w:t>
        <w:br/>
      </w:r>
      <w:r>
        <w:rPr>
          <w:color w:val="336666"/>
        </w:rPr>
        <w:br/>
      </w:r>
      <w:r>
        <w:rPr>
          <w:color w:val="336666"/>
          <w:sz w:val="24"/>
          <w:szCs w:val="24"/>
        </w:rPr>
        <w:t>Pour refroidir les cœurs, les autorités décident rapidement d’injecter de l’eau de mer, puis de l’eau douce à partir du 26 mars, additionnée d’acide borique qui permet de contrôler le taux de fission de l’uranium, et donc de prévenir toute réaction nucléaire involontaire. L’armée japonaise tente aussi de déverser de l’eau avec des hélicoptères, des camions de pompiers et des lances à eau anti-émeute. Mais ces manœuvres n’empêchent pas la fusion, pour l’instant partielle, des réacteurs, ni le rejet de l’a radioactivité dans l’atmosphère.</w:t>
        <w:br/>
      </w:r>
      <w:r>
        <w:rPr>
          <w:color w:val="336666"/>
        </w:rPr>
        <w:br/>
      </w:r>
      <w:r>
        <w:rPr>
          <w:color w:val="336666"/>
          <w:sz w:val="24"/>
          <w:szCs w:val="24"/>
        </w:rPr>
        <w:t> D’importantes doses d’iode et de césium, mais aussi de plutonium en faible quantité, sont relevées par diverses mesures. De l’eau hautement radioactive est retrouvée dans les tranchées électriques, sous les réacteurs. Les mesures des effets de la radioactivité sur les organismes des êtres vivants sont très élevées, plusieurs milliers de fois supérieures à la normale, dans certains endroits. Des restrictions sur certains aliments sont mises en place, au Japon comme à l’international.</w:t>
        <w:br/>
      </w:r>
      <w:r>
        <w:rPr>
          <w:color w:val="336666"/>
        </w:rPr>
        <w:br/>
      </w:r>
      <w:r>
        <w:rPr>
          <w:color w:val="336666"/>
          <w:sz w:val="24"/>
          <w:szCs w:val="24"/>
        </w:rPr>
        <w:t>Dans l’océan qui jouxte la centrale, le taux de radioactivité a également bondi. Faute de place suffisante en bassin, l’eau de refroidissement faiblement radioactive selon les autorités nucléaires nippones, est rejetée dans l’océan, provoquant l’inquiétude des pêcheurs, mais aussi des pays voisins, comme la Chine ou la Corée du Sud.</w:t>
        <w:br/>
      </w:r>
      <w:r>
        <w:rPr>
          <w:color w:val="336666"/>
        </w:rPr>
        <w:br/>
      </w:r>
      <w:r>
        <w:rPr>
          <w:color w:val="336666"/>
          <w:sz w:val="24"/>
          <w:szCs w:val="24"/>
        </w:rPr>
        <w:t>Un mois après le séisme, les autorités japonaises espèrent encore contenir la radioactivité, mais elles ont d’ores et déjà annoncé que la situation à Fukushima est un accident majeur, du même degré de gravité que Tchernobyl.</w:t>
      </w:r>
    </w:p>
    <w:p>
      <w:pPr>
        <w:pStyle w:val="Normal"/>
        <w:rPr>
          <w:color w:val="336666"/>
          <w:sz w:val="24"/>
          <w:szCs w:val="24"/>
        </w:rPr>
      </w:pPr>
      <w:r>
        <w:rPr>
          <w:color w:val="336666"/>
          <w:sz w:val="24"/>
          <w:szCs w:val="24"/>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droit-finances.commentcamarche.net/news/103994-la-quai-d-orsay-ne-deconseille-plus-les-voyages-vers-le-japo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b/>
          <w:b/>
          <w:color w:val="000000"/>
          <w:sz w:val="40"/>
          <w:szCs w:val="24"/>
          <w:lang w:eastAsia="fr-FR"/>
        </w:rPr>
      </w:pPr>
      <w:r>
        <w:rPr>
          <w:rFonts w:eastAsia="Times New Roman" w:cs="Consolas" w:ascii="Consolas" w:hAnsi="Consolas"/>
          <w:b/>
          <w:color w:val="000000"/>
          <w:sz w:val="40"/>
          <w:szCs w:val="24"/>
          <w:lang w:eastAsia="fr-FR"/>
        </w:rPr>
        <w:t>vendredi 15 avril</w:t>
      </w:r>
    </w:p>
    <w:p>
      <w:pPr>
        <w:pStyle w:val="Normal"/>
        <w:spacing w:lineRule="auto" w:line="240" w:before="0" w:after="0"/>
        <w:rPr>
          <w:rFonts w:ascii="Consolas" w:hAnsi="Consolas" w:eastAsia="Times New Roman" w:cs="Consolas"/>
          <w:b/>
          <w:b/>
          <w:color w:val="000000"/>
          <w:sz w:val="24"/>
          <w:szCs w:val="24"/>
          <w:lang w:eastAsia="fr-FR"/>
        </w:rPr>
      </w:pPr>
      <w:r>
        <w:rPr>
          <w:rFonts w:eastAsia="Times New Roman" w:cs="Consolas" w:ascii="Consolas" w:hAnsi="Consolas"/>
          <w:b/>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La Quai d'Orsay ne déconseille plus les voyages vers le Japon</w:t>
      </w:r>
    </w:p>
    <w:p>
      <w:pPr>
        <w:pStyle w:val="Normal"/>
        <w:spacing w:lineRule="auto" w:line="240" w:before="0" w:after="0"/>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Relax News         &lt;</w:t>
      </w:r>
      <w:r>
        <w:rPr>
          <w:rFonts w:eastAsia="Times New Roman" w:cs="Consolas" w:ascii="Consolas" w:hAnsi="Consolas"/>
          <w:color w:val="0000FF"/>
          <w:sz w:val="24"/>
          <w:szCs w:val="24"/>
          <w:u w:val="single"/>
          <w:lang w:eastAsia="fr-FR"/>
        </w:rPr>
        <w:t>http://www.commentcamarche.net/communaute/profil-Relax%20News</w:t>
      </w:r>
      <w:r>
        <w:rPr>
          <w:rFonts w:eastAsia="Times New Roman" w:cs="Consolas" w:ascii="Consolas" w:hAnsi="Consolas"/>
          <w:color w:val="000000"/>
          <w:sz w:val="24"/>
          <w:szCs w:val="24"/>
          <w:lang w:eastAsia="fr-FR"/>
        </w:rPr>
        <w:t>&gt;   le vendredi 15 avril 2011 à 14:18:00</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Le ministère des Affaires Etrangères n'encourage plus les ressortissants français à éviter les voyages au Japon, hormis dans les préfectures du Nord Est touchées par le risque nucléaire, annonce-t-il vendredi 15 avri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Le 13 mars dernier, deux jours après le tremblement de terre, la France avait fortement déconseillé aux citoyens français de se rendre au Japon. Ce 15 avril, le ministère revient sur sa décision. "Résider ou voyager à Tokyo ne comporte pas actuellement de risque pour la santé des populations. Résider ou voyager dans le reste du pays ne présente pas de problème particulie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Le Quai d'Orsay déconseille en revanche les déplacements dans quatre préfectures situées au Nord Est de l'archipel, Fukushima, Ibaraki, Miyagi et Tochigi. Le ministère avertit également des possibilités de répliques sismiques sans oublier de souligner "la situation des réacteurs nucléaires de Fukushima, problématique et fragile et ceci vraisemblablement sur la duré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ecologie.blog.lemonde.fr/2011/04/13/peut-on-comparer-fukushima-et-tchernoby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Mercredi 13 avril 2011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Peut-on comparer Fukushima et Tchernobyl ?</w:t>
      </w:r>
    </w:p>
    <w:p>
      <w:pPr>
        <w:pStyle w:val="Normal"/>
        <w:spacing w:lineRule="auto" w:line="240" w:before="0" w:after="0"/>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lt;</w:t>
      </w:r>
      <w:r>
        <w:rPr>
          <w:rFonts w:eastAsia="Times New Roman" w:cs="Consolas" w:ascii="Consolas" w:hAnsi="Consolas"/>
          <w:color w:val="0000FF"/>
          <w:sz w:val="24"/>
          <w:szCs w:val="24"/>
          <w:u w:val="single"/>
          <w:lang w:eastAsia="fr-FR"/>
        </w:rPr>
        <w:t>http://ecologie.blog.lemonde.fr/2011/04/13/peut-on-comparer-fukushima-et-tchernobyl/</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est une décision grave qu’a prise l’Agence japonaise de sûreté nucléaire (NISA), mardi 12 avril, en relevant le niveau de l’accident de la centrale de Fukushima Dai-Ichi de 5 à 7, soit le plus élevé de l’échelle internationale des événements nucléaires et radiologiques (INES). Ce nouveau classement place ainsi la catastrophe japonaise au même degré de gravité que celle de Tchernobyl, alors qu’il y a un mois, les scientifiques se refusaient à comparer les deux crises nucléaires. Qu’en est-il aujourd’hui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Que signifie le classement de Fukushima au niveau 7 de l’IN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Depuis 1991, cette échelle logarithmique &lt;</w:t>
      </w:r>
      <w:r>
        <w:rPr>
          <w:rFonts w:eastAsia="Times New Roman" w:cs="Consolas" w:ascii="Consolas" w:hAnsi="Consolas"/>
          <w:color w:val="0000FF"/>
          <w:sz w:val="24"/>
          <w:szCs w:val="24"/>
          <w:u w:val="single"/>
          <w:lang w:eastAsia="fr-FR"/>
        </w:rPr>
        <w:t>http://ecologie.blog.lemonde.fr/2011/03/15/comment-classe-t-on-un-accident-nucleaire/#more-432</w:t>
      </w:r>
      <w:r>
        <w:rPr>
          <w:rFonts w:eastAsia="Times New Roman" w:cs="Consolas" w:ascii="Consolas" w:hAnsi="Consolas"/>
          <w:color w:val="000000"/>
          <w:sz w:val="24"/>
          <w:szCs w:val="24"/>
          <w:lang w:eastAsia="fr-FR"/>
        </w:rPr>
        <w:t>&gt;  classe les incidents et accidents nucléaires en fonction de huit niveaux de gravité notés de 0 à 7. Au lendemain du séisme et du tsunami qui ont ravagé le nord-est du Japon, le 12 mars, la NISA avait classé l’accident niveau 4, avant de finir par le relever d’un cran, le 24 mars, indiquant ainsi un “accident ayant des conséquences étendues, hors du site”. Un classement contesté par l’Agence de sûreté nucléaire française (ASN), qui a de son côté, le 15 mars, qualifié la catastrophe d’“accident grave” de niveau 6, c’est-à-dire intermédiaire entre Three Mile Island, aux Etats-Unis, et Tchernoby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Mais avec la décision de mardi, les autorités japonaises vont encore plus loin, en parlant d’“accident majeur” de niveau 7, ce que l’Agence internationale de l’énergie atomique (AIEA) décrit comme un “rejet majeur de matières radioactives entraînant des effets considérables sur la santé et l’environnement, nécessitant une mise en œuvre des contre-mesures prolongées”. Jusqu’à présent, seule la catastrophe de Tchernobyl de 1986 a été classée au sommet de l’INES par l’AIEA. Selon un responsable de l’agence japonaise, la décision de revoir la gravité de l’accident à la hausse a été prise “sur la base des mesures d’iode et de césium relevées dans l’environnement”. “Nous allons continuer de surveiller la situation. C’est un niveau provisoire”, a-t-il précisé. En dernier mot, ce sera à l’AIEA de décider du classement final de l’acciden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Quelles sont les principales différences entre les accidents de Tchernobyl et Fukushima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Dans l’accident de Tchernobyl, c’est une réaction en chaîne non maîtrisée qui a provoqué un emballement du réacteur et donc sa surchauffe, conduisant à une explosion de vapeur ou d’hydrogène. Celle-ci a libéré des produits de fission, propulsés jusqu’à plus de 3 000 mètres dans l’atmosphère, qui ont ensuite contaminé une grande partie de l’Europe. Il n’y avait pas d’enceinte de confinement ni de cuve pour contenir les restes du cœur, comme dans le cas des réacteurs japonai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A Fukushima la réaction en chaîne s’est arrêtée automatiquement au moment du séisme et la puissance avec laquelle les produits de fission sont libérés est beaucoup plus faible. Le vent et les intempéries ont contribué à rabattre rapidement une partie de la contamination au sol. Les populations ont par ailleurs été évacuées avant les principaux rejets radioactifs, dans un rayon de 20, 30 puis aujourd’hui 40 km autour du site, et des mesures de confinement, puis de restrictions alimentaires ont été prises. Mais dans certaines villes situées à plus de 60 km de la centrale, l’exposition a été supérieure au seuil annuel d’un millisievert, soit la limite sanitaire fixée en France. Surtout, les multiples tentatives avortées pour parvenir à refroidir de manière pérenne le cœur des réacteurs - et éviter une fusion totale - et les piscines de combustibles - afin d’empêcher la poursuite des émissions radioactives - en font un accident majeur.</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Quelles ont été les émissions radioactives des deux catastroph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a NISA estime que entre 370 000 et 630 000 terabecquerels (un million de million de Bq) ont été rejetés dans l’air depuis le 11 mars, auxquels il faut encore ajouter les considérables rejets en mer qui n’ont été stoppés qu’en milieu de semaine dernière. Dans les jours qui ont suivi le séisme, la centrale de Fukushima a en particulier libéré jusqu’à 10 000 terabecquerels d’iode 131 par heure, l’un des plus dangereux éléments radioactifs. Mais l’essentiel de cette radioactivité a été émise entre les 15 et 17 mars, lors des dégazages volontaires et explosions d’hydrogène. Mais depuis, les émissions seraient tombées à moins d’un terabecquerel par heure. Au final, le niveau des émissions radioactives enregistré depuis le début de l’accident de Fukushima équivaudrait à environ 10 % de celui mesuré en 1986 à Tchernobyl, estimé à 5,2 millions de terabecquerels d’iode 131 rejetés dans l’environnemen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Pour l’Institut de radioprotection et de sûreté nucléaire français (IRSN), les rejets de Fukushima et leur impact sont donc “significatifs” mais “pas comparables” à la catastrophe ukrainienne. “A l’heure où nous parlons (…) Fukushima n’est pas et ne sera pas Tchernobyl même s’il s’agit d’un accident très grave”, a assuré Patrick Gourmelon, directeur de la radioprotection à l’IRSN, lors d’un point de presse. Toutefois, pour les autorités françaises, si le refroidissement ne s’améliorait pas de manière pérenne d’ici quelques semaines, la totalité du combustible se  retrouvera hors de l’eau et les rejets radioactifs seront très  importants, les piscines se trouvant quasiment en plein air, sans  enceinte de  confinement. On serait alors dans la même gamme de rejets &lt;</w:t>
      </w:r>
      <w:r>
        <w:rPr>
          <w:rFonts w:eastAsia="Times New Roman" w:cs="Consolas" w:ascii="Consolas" w:hAnsi="Consolas"/>
          <w:color w:val="0000FF"/>
          <w:sz w:val="24"/>
          <w:szCs w:val="24"/>
          <w:u w:val="single"/>
          <w:lang w:eastAsia="fr-FR"/>
        </w:rPr>
        <w:t>http://www.lemonde.fr/japon/article/2011/03/16/un-panache-radioactif-circonscrit-mais-menacant_1494067_1492975.html</w:t>
      </w:r>
      <w:r>
        <w:rPr>
          <w:rFonts w:eastAsia="Times New Roman" w:cs="Consolas" w:ascii="Consolas" w:hAnsi="Consolas"/>
          <w:color w:val="000000"/>
          <w:sz w:val="24"/>
          <w:szCs w:val="24"/>
          <w:lang w:eastAsia="fr-FR"/>
        </w:rPr>
        <w:t>&gt;    que Tchernoby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Quelles sont leurs conséquenc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s conséquences humaines de la catastrophe de Tchernobyl, si elles sont considérables, n’ont pas encore été établies de manière certaine. Un rapport de l’AIEA de 2005 recense près de 30 morts par syndrome d’irradiation aiguë directement attribuables à l’accident et estime que jusqu’à 4 000 personnes pourraient, à terme, décéder des suites d’expositions trop importantes. Mais selon d’autres médecins, le nombre de risques de décès serait plus proche de 10 000 en prenant en compte l’ensemble des habitants des zones les plus touchées et des 600 000 “liquidateurs”, soit environ 5 millions de personnes. Au final, 350 000 personnes ont fini par être évacuées des zones contaminées et des centaines de milliers de personnes ont été exposées à des doses de rayonnement considérabl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Si le bilan des morts du séisme et du tsunami est plus de 13 000 morts, aucun décès imputable aux émissions radioactives n’a pour l’instant été signalé au Japon. Vingt et un “pompiers” du nucléaire &lt;</w:t>
      </w:r>
      <w:r>
        <w:rPr>
          <w:rFonts w:eastAsia="Times New Roman" w:cs="Consolas" w:ascii="Consolas" w:hAnsi="Consolas"/>
          <w:color w:val="0000FF"/>
          <w:sz w:val="24"/>
          <w:szCs w:val="24"/>
          <w:u w:val="single"/>
          <w:lang w:eastAsia="fr-FR"/>
        </w:rPr>
        <w:t>http://www.lemonde.fr/planete/article/2011/03/16/dans-la-centrale-de-fukushima-la-solitude-des-pompiers-du-nucleaire_1494233_3244.html</w:t>
      </w:r>
      <w:r>
        <w:rPr>
          <w:rFonts w:eastAsia="Times New Roman" w:cs="Consolas" w:ascii="Consolas" w:hAnsi="Consolas"/>
          <w:color w:val="000000"/>
          <w:sz w:val="24"/>
          <w:szCs w:val="24"/>
          <w:lang w:eastAsia="fr-FR"/>
        </w:rPr>
        <w:t>&gt;  ont toutefois été victimes de problèmes de santé liés à des irradiations de 100 à 180 mSv. Alors que 80 000 personnes ont pour l’instant été évacuées, la zone d’évacuation a été élargie à 40 km, concernant cinq communes, dans lesquelles l’exposition de la population pendant un an serait voisine de 20 mSv.</w:t>
      </w:r>
    </w:p>
    <w:p>
      <w:pPr>
        <w:pStyle w:val="Normal"/>
        <w:pBdr>
          <w:bottom w:val="single" w:sz="6" w:space="1" w:color="000000"/>
        </w:pBdr>
        <w:spacing w:lineRule="auto" w:line="240" w:before="2" w:after="2"/>
        <w:rPr>
          <w:rFonts w:ascii="Arial" w:hAnsi="Arial" w:cs="Arial"/>
          <w:vanish/>
          <w:sz w:val="16"/>
          <w:szCs w:val="16"/>
          <w:lang w:eastAsia="fr-FR"/>
        </w:rPr>
      </w:pPr>
      <w:r>
        <w:rPr>
          <w:rFonts w:cs="Arial" w:ascii="Arial" w:hAnsi="Arial"/>
          <w:vanish/>
          <w:sz w:val="16"/>
          <w:szCs w:val="16"/>
          <w:lang w:eastAsia="fr-FR"/>
        </w:rPr>
        <w:t>Haut du formulaire</w:t>
      </w:r>
    </w:p>
    <w:p>
      <w:pPr>
        <w:pStyle w:val="Normal"/>
        <w:pBdr>
          <w:top w:val="single" w:sz="6" w:space="1" w:color="000000"/>
        </w:pBdr>
        <w:spacing w:lineRule="auto" w:line="240" w:before="2" w:after="2"/>
        <w:jc w:val="center"/>
        <w:rPr>
          <w:rFonts w:ascii="Arial" w:hAnsi="Arial" w:cs="Arial"/>
          <w:vanish/>
          <w:sz w:val="16"/>
          <w:szCs w:val="16"/>
          <w:lang w:eastAsia="fr-FR"/>
        </w:rPr>
      </w:pPr>
      <w:r>
        <w:rPr>
          <w:rFonts w:cs="Arial" w:ascii="Arial" w:hAnsi="Arial"/>
          <w:vanish/>
          <w:sz w:val="16"/>
          <w:szCs w:val="16"/>
          <w:lang w:eastAsia="fr-FR"/>
        </w:rPr>
        <w:t>Bas du formulaire</w:t>
      </w:r>
    </w:p>
    <w:p>
      <w:pPr>
        <w:pStyle w:val="Normal"/>
        <w:spacing w:lineRule="auto" w:line="240" w:before="0" w:after="0"/>
        <w:rPr>
          <w:rFonts w:ascii="MS Reference Sans Serif" w:hAnsi="MS Reference Sans Serif" w:cs="MS Reference Sans Serif"/>
          <w:b/>
          <w:b/>
          <w:vanish/>
          <w:color w:val="FF0000"/>
          <w:sz w:val="16"/>
          <w:szCs w:val="24"/>
          <w:lang w:eastAsia="fr-FR"/>
        </w:rPr>
      </w:pPr>
      <w:r>
        <w:rPr>
          <w:rFonts w:cs="MS Reference Sans Serif" w:ascii="MS Reference Sans Serif" w:hAnsi="MS Reference Sans Serif"/>
          <w:b/>
          <w:vanish/>
          <w:color w:val="FF0000"/>
          <w:sz w:val="16"/>
          <w:szCs w:val="24"/>
          <w:lang w:eastAsia="fr-FR"/>
        </w:rPr>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Veille documentaire de Sylvie Baussier et Pascale Perrier, pour </w:t>
    </w:r>
    <w:r>
      <w:rPr>
        <w:i/>
        <w:sz w:val="18"/>
        <w:szCs w:val="18"/>
      </w:rPr>
      <w:t xml:space="preserve">Japon touché au cœur </w:t>
    </w:r>
    <w:r>
      <w:rPr>
        <w:sz w:val="18"/>
        <w:szCs w:val="18"/>
      </w:rPr>
      <w:t>Ed Oskar, sep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w:hAnsi="Times" w:cs="Times"/>
      <w:b/>
      <w:sz w:val="36"/>
      <w:szCs w:val="20"/>
    </w:rPr>
  </w:style>
  <w:style w:type="paragraph" w:styleId="Heading3">
    <w:name w:val="Heading 3"/>
    <w:basedOn w:val="Normal"/>
    <w:next w:val="TextBody"/>
    <w:qFormat/>
    <w:pPr>
      <w:numPr>
        <w:ilvl w:val="2"/>
        <w:numId w:val="1"/>
      </w:numPr>
      <w:spacing w:lineRule="auto" w:line="240" w:before="0" w:after="0"/>
      <w:outlineLvl w:val="2"/>
    </w:pPr>
    <w:rPr>
      <w:rFonts w:ascii="Times" w:hAnsi="Times"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Langja">
    <w:name w:val="lang-ja"/>
    <w:basedOn w:val="Policepardfaut"/>
    <w:qFormat/>
    <w:rPr/>
  </w:style>
  <w:style w:type="character" w:styleId="Tnihongoromaji">
    <w:name w:val="t_nihongo_romaji"/>
    <w:basedOn w:val="Policepardfaut"/>
    <w:qFormat/>
    <w:rPr/>
  </w:style>
  <w:style w:type="character" w:styleId="Tnihongoicon">
    <w:name w:val="t_nihongo_icon"/>
    <w:basedOn w:val="Policepardfaut"/>
    <w:qFormat/>
    <w:rPr/>
  </w:style>
  <w:style w:type="character" w:styleId="Citecrochet">
    <w:name w:val="cite_crochet"/>
    <w:basedOn w:val="Policepardfaut"/>
    <w:qFormat/>
    <w:rPr/>
  </w:style>
  <w:style w:type="character" w:styleId="Titre2Car">
    <w:name w:val="Titre 2 Car"/>
    <w:basedOn w:val="Policepardfaut"/>
    <w:qFormat/>
    <w:rPr>
      <w:rFonts w:ascii="Times" w:hAnsi="Times" w:cs="Times"/>
      <w:b/>
      <w:sz w:val="36"/>
    </w:rPr>
  </w:style>
  <w:style w:type="character" w:styleId="Titre3Car">
    <w:name w:val="Titre 3 Car"/>
    <w:basedOn w:val="Policepardfaut"/>
    <w:qFormat/>
    <w:rPr>
      <w:rFonts w:ascii="Times" w:hAnsi="Times" w:cs="Times"/>
      <w:b/>
      <w:sz w:val="27"/>
    </w:rPr>
  </w:style>
  <w:style w:type="character" w:styleId="VisitedInternetLink">
    <w:name w:val="Followed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Tnihongohelp">
    <w:name w:val="t_nihongo_help"/>
    <w:basedOn w:val="Policepardfaut"/>
    <w:qFormat/>
    <w:rPr/>
  </w:style>
  <w:style w:type="character" w:styleId="Noprintrenvoisversletexte">
    <w:name w:val="noprint renvois_vers_le_texte"/>
    <w:basedOn w:val="Policepardfaut"/>
    <w:qForma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C1">
    <w:name w:val="c1"/>
    <w:basedOn w:val="Policepardfaut"/>
    <w:qFormat/>
    <w:rPr/>
  </w:style>
  <w:style w:type="character" w:styleId="Titre5Car">
    <w:name w:val="Titre 5 Car"/>
    <w:basedOn w:val="Policepardfaut"/>
    <w:qFormat/>
    <w:rPr>
      <w:rFonts w:ascii="Cambria" w:hAnsi="Cambria" w:eastAsia="Times New Roman" w:cs="Times New Roman"/>
      <w:b/>
      <w:bCs/>
      <w:i/>
      <w:iCs/>
      <w:sz w:val="26"/>
      <w:szCs w:val="26"/>
    </w:rPr>
  </w:style>
  <w:style w:type="character" w:styleId="Latestwrited">
    <w:name w:val="latestwrited"/>
    <w:basedOn w:val="Policepardfaut"/>
    <w:qFormat/>
    <w:rPr/>
  </w:style>
  <w:style w:type="character" w:styleId="Spipsurligne">
    <w:name w:val="spip_surligne"/>
    <w:basedOn w:val="Policepardfaut"/>
    <w:qFormat/>
    <w:rPr/>
  </w:style>
  <w:style w:type="character" w:styleId="Obs09toolfont1">
    <w:name w:val="obs09-tool-font1"/>
    <w:basedOn w:val="Policepardfaut"/>
    <w:qFormat/>
    <w:rPr/>
  </w:style>
  <w:style w:type="character" w:styleId="Obs09toolfont2">
    <w:name w:val="obs09-tool-font2"/>
    <w:basedOn w:val="Policepardfaut"/>
    <w:qFormat/>
    <w:rPr/>
  </w:style>
  <w:style w:type="character" w:styleId="Obs09legend">
    <w:name w:val="obs09-legend"/>
    <w:basedOn w:val="Policepardfaut"/>
    <w:qFormat/>
    <w:rPr/>
  </w:style>
  <w:style w:type="character" w:styleId="Pubdate">
    <w:name w:val="pubdate"/>
    <w:basedOn w:val="Policepardfaut"/>
    <w:qFormat/>
    <w:rPr/>
  </w:style>
  <w:style w:type="character" w:styleId="Copyright">
    <w:name w:val="copyright"/>
    <w:basedOn w:val="Policepardfaut"/>
    <w:qFormat/>
    <w:rPr/>
  </w:style>
  <w:style w:type="character" w:styleId="CitationHTML">
    <w:name w:val="Citation HTML"/>
    <w:basedOn w:val="Policepardfaut"/>
    <w:qFormat/>
    <w:rPr>
      <w:i/>
    </w:rPr>
  </w:style>
  <w:style w:type="character" w:styleId="Enlarge">
    <w:name w:val="enlarge"/>
    <w:basedOn w:val="Policepardfaut"/>
    <w:qFormat/>
    <w:rPr/>
  </w:style>
  <w:style w:type="character" w:styleId="Titre4Car">
    <w:name w:val="Titre 4 Car"/>
    <w:basedOn w:val="Policepardfaut"/>
    <w:qFormat/>
    <w:rPr>
      <w:rFonts w:ascii="Cambria" w:hAnsi="Cambria" w:eastAsia="Times New Roman" w:cs="Times New Roman"/>
      <w:b/>
      <w:bCs/>
      <w:sz w:val="28"/>
      <w:szCs w:val="28"/>
    </w:rPr>
  </w:style>
  <w:style w:type="character" w:styleId="Feedback">
    <w:name w:val="feedback"/>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w:hAnsi="Times" w:cs="Times"/>
      <w:sz w:val="20"/>
      <w:szCs w:val="20"/>
    </w:rPr>
  </w:style>
  <w:style w:type="paragraph" w:styleId="C4t2">
    <w:name w:val="c4 t2"/>
    <w:basedOn w:val="Normal"/>
    <w:qFormat/>
    <w:pPr>
      <w:spacing w:lineRule="auto" w:line="240" w:before="0" w:after="0"/>
    </w:pPr>
    <w:rPr>
      <w:rFonts w:ascii="Times" w:hAnsi="Times" w:cs="Times"/>
      <w:sz w:val="20"/>
      <w:szCs w:val="20"/>
    </w:rPr>
  </w:style>
  <w:style w:type="paragraph" w:styleId="F4t11">
    <w:name w:val="f4 t11"/>
    <w:basedOn w:val="Normal"/>
    <w:qFormat/>
    <w:pPr>
      <w:spacing w:lineRule="auto" w:line="240" w:before="0" w:after="0"/>
    </w:pPr>
    <w:rPr>
      <w:rFonts w:ascii="Times" w:hAnsi="Times" w:cs="Times"/>
      <w:sz w:val="20"/>
      <w:szCs w:val="20"/>
    </w:rPr>
  </w:style>
  <w:style w:type="paragraph" w:styleId="Dateupdatedrecenttimedate">
    <w:name w:val="date updated recenttimedate"/>
    <w:basedOn w:val="Normal"/>
    <w:qFormat/>
    <w:pPr>
      <w:spacing w:lineRule="auto" w:line="240" w:before="0" w:after="0"/>
    </w:pPr>
    <w:rPr>
      <w:rFonts w:ascii="Times" w:hAnsi="Times" w:cs="Times"/>
      <w:sz w:val="20"/>
      <w:szCs w:val="20"/>
    </w:rPr>
  </w:style>
  <w:style w:type="paragraph" w:styleId="Ynwstandfirst">
    <w:name w:val="ynw-standfirst"/>
    <w:basedOn w:val="Normal"/>
    <w:qFormat/>
    <w:pPr>
      <w:spacing w:lineRule="auto" w:line="240" w:before="0" w:after="0"/>
    </w:pPr>
    <w:rPr>
      <w:rFonts w:ascii="Times" w:hAnsi="Times" w:cs="Times"/>
      <w:sz w:val="20"/>
      <w:szCs w:val="20"/>
    </w:rPr>
  </w:style>
  <w:style w:type="paragraph" w:styleId="Metadata">
    <w:name w:val="metadata"/>
    <w:basedOn w:val="Normal"/>
    <w:qFormat/>
    <w:pPr>
      <w:spacing w:lineRule="auto" w:line="240" w:before="0" w:after="0"/>
    </w:pPr>
    <w:rPr>
      <w:rFonts w:ascii="Times" w:hAnsi="Times" w:cs="Times"/>
      <w:sz w:val="20"/>
      <w:szCs w:val="20"/>
    </w:rPr>
  </w:style>
  <w:style w:type="paragraph" w:styleId="Postinfo">
    <w:name w:val="post-info"/>
    <w:basedOn w:val="Normal"/>
    <w:qFormat/>
    <w:pPr>
      <w:spacing w:lineRule="auto" w:line="240" w:before="0" w:after="0"/>
    </w:pPr>
    <w:rPr>
      <w:rFonts w:ascii="Times" w:hAnsi="Times" w:cs="Times"/>
      <w:sz w:val="20"/>
      <w:szCs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psreel.nouvelobs.com/depeche/top-news/20110331.AFP7498/fukushima-areva-prevoit-d-amplifier-son-soutien-a-l-operateur-tepco.html" TargetMode="External"/><Relationship Id="rId3" Type="http://schemas.openxmlformats.org/officeDocument/2006/relationships/hyperlink" Target="http://actualite.nouvelobs.com/Catastrophe/" TargetMode="External"/><Relationship Id="rId4" Type="http://schemas.openxmlformats.org/officeDocument/2006/relationships/hyperlink" Target="http://actualite.nouvelobs.com/&#233;nergie/" TargetMode="External"/><Relationship Id="rId5" Type="http://schemas.openxmlformats.org/officeDocument/2006/relationships/hyperlink" Target="http://actualite.nouvelobs.com/nucl&#233;aire/" TargetMode="External"/><Relationship Id="rId6" Type="http://schemas.openxmlformats.org/officeDocument/2006/relationships/image" Target="media/image1.jpeg"/><Relationship Id="rId7" Type="http://schemas.openxmlformats.org/officeDocument/2006/relationships/hyperlink" Target="http://www.lfjtokyo.org/" TargetMode="External"/><Relationship Id="rId8" Type="http://schemas.openxmlformats.org/officeDocument/2006/relationships/hyperlink" Target="http://www.lemonde.fr/sujet/43da/fukushima-dai-ichi.html" TargetMode="External"/><Relationship Id="rId9" Type="http://schemas.openxmlformats.org/officeDocument/2006/relationships/hyperlink" Target="http://www.lemonde.fr/sujet/01e7/hidehiko-nishiyama.html" TargetMode="External"/><Relationship Id="rId10" Type="http://schemas.openxmlformats.org/officeDocument/2006/relationships/hyperlink" Target="http://www.lemonde.fr/sujet/6a40/goshi-hosono.html" TargetMode="External"/><Relationship Id="rId11" Type="http://schemas.openxmlformats.org/officeDocument/2006/relationships/hyperlink" Target="http://www.lemonde.fr/sujet/18e1/naoto-kan.html" TargetMode="External"/><Relationship Id="rId12" Type="http://schemas.openxmlformats.org/officeDocument/2006/relationships/hyperlink" Target="http://www.lemonde.fr/sujet/c679/sadakazu-tanigaki.html" TargetMode="External"/><Relationship Id="rId13" Type="http://schemas.openxmlformats.org/officeDocument/2006/relationships/hyperlink" Target="http://www.lemonde.fr/sujet/0598/hideki-minamikawa.html" TargetMode="External"/><Relationship Id="rId14" Type="http://schemas.openxmlformats.org/officeDocument/2006/relationships/hyperlink" Target="http://www.challenges.fr/actualites/monde/20110407.CHA4822/seisme_de_magnitude_74_au_japon_risque_de_tsunami.html" TargetMode="External"/><Relationship Id="rId15" Type="http://schemas.openxmlformats.org/officeDocument/2006/relationships/hyperlink" Target="http://www.challenges.fr/actualites/monde/20110407.CHA4822/seisme_de_magnitude_74_au_japon_risque_de_tsunami.html" TargetMode="External"/><Relationship Id="rId16" Type="http://schemas.openxmlformats.org/officeDocument/2006/relationships/hyperlink" Target="http://www.challenges.fr/actualites/monde/20110407.CHA4822/seisme_de_magnitude_74_au_japon_risque_de_tsunami.html" TargetMode="External"/><Relationship Id="rId17" Type="http://schemas.openxmlformats.org/officeDocument/2006/relationships/image" Target="media/image2.jpeg"/><Relationship Id="rId18" Type="http://schemas.openxmlformats.org/officeDocument/2006/relationships/hyperlink" Target="http://www.challenges.fr/actualites/monde/20110330.CHA4614/nicolas_sarkozy_se_rend_finalement_au_japon.html" TargetMode="External"/><Relationship Id="rId19" Type="http://schemas.openxmlformats.org/officeDocument/2006/relationships/hyperlink" Target="http://www.lexpress.fr/actualite/monde/le-japon-face-a-la-catastrophe_971149.html" TargetMode="External"/><Relationship Id="rId20" Type="http://schemas.openxmlformats.org/officeDocument/2006/relationships/hyperlink" Target="http://www.lexpress.fr/diaporama/diapo-photo/actualite/monde/le-japon-meurtri-par-le-tsunami_971165.html" TargetMode="External"/><Relationship Id="rId21" Type="http://schemas.openxmlformats.org/officeDocument/2006/relationships/hyperlink" Target="http://www.lexpress.fr/actualite/monde/fukushima-le-japon-utilise-de-l-azote-pour-eviter-une-explosion_980303.html" TargetMode="External"/><Relationship Id="rId22" Type="http://schemas.openxmlformats.org/officeDocument/2006/relationships/hyperlink" Target="http://rustyjames.canalblog.com/archives/2011/04/10/20856305.html" TargetMode="External"/><Relationship Id="rId23" Type="http://schemas.openxmlformats.org/officeDocument/2006/relationships/hyperlink" Target="http://www.facebook.com/sharer.php?u=http://www.leparisien.fr/tsunami-pacifique/video-dans-la-zone-interdite-de-fukushima-au-japon-10-04-2011-1401950.php" TargetMode="External"/><Relationship Id="rId24" Type="http://schemas.openxmlformats.org/officeDocument/2006/relationships/hyperlink" Target="http://twitter.com/?status=Vu sur @le_parisien_fr+VIDEO. Dans la zone interdite de Fukushima au Japon+http://tinyurl.com/6zla8s7" TargetMode="External"/><Relationship Id="rId25" Type="http://schemas.openxmlformats.org/officeDocument/2006/relationships/hyperlink" Target="http://www.leparisien.fr/tsunami-pacifique/video-dans-la-zone-interdite-de-fukushima-au-japon-10-04-2011-1401950.php" TargetMode="External"/><Relationship Id="rId26" Type="http://schemas.openxmlformats.org/officeDocument/2006/relationships/image" Target="media/image3.jpeg"/><Relationship Id="rId27" Type="http://schemas.openxmlformats.org/officeDocument/2006/relationships/hyperlink" Target="http://www.20minutes.fr/" TargetMode="External"/><Relationship Id="rId28" Type="http://schemas.openxmlformats.org/officeDocument/2006/relationships/hyperlink" Target="http://fr.news.yahoo.com/photos/diaporama/japon-photos.html?imageUrl=/20minutes/20110411/r_p_20min_ot_other/pot-japon-la-zone-d-exclusi-7b0dac41ce3f" TargetMode="External"/><Relationship Id="rId29" Type="http://schemas.openxmlformats.org/officeDocument/2006/relationships/image" Target="media/image4.jpeg"/><Relationship Id="rId30" Type="http://schemas.openxmlformats.org/officeDocument/2006/relationships/hyperlink" Target="http://www.telerama.fr/livre/jishin-m9-tokyo-par-le-scenariste-de-bd-jean-david-morvan,67191.php" TargetMode="External"/><Relationship Id="rId31" Type="http://schemas.openxmlformats.org/officeDocument/2006/relationships/hyperlink" Target="http://www.telerama.fr/cinema/le-musee-ghibli-un-film-de-miyazaki-en-3d,41146.php" TargetMode="External"/><Relationship Id="rId32" Type="http://schemas.openxmlformats.org/officeDocument/2006/relationships/hyperlink" Target="http://tsunami.cfsl.n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7:00Z</dcterms:created>
  <dc:creator>Pascale Perrier</dc:creator>
  <dc:description/>
  <cp:keywords/>
  <dc:language>en-US</dc:language>
  <cp:lastModifiedBy>Pascale Perrier</cp:lastModifiedBy>
  <dcterms:modified xsi:type="dcterms:W3CDTF">2011-09-28T06:47:00Z</dcterms:modified>
  <cp:revision>2</cp:revision>
  <dc:subject/>
  <dc:title/>
</cp:coreProperties>
</file>